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/>
      </w:pPr>
      <w:r>
        <w:rPr>
          <w:b/>
          <w:bCs/>
          <w:sz w:val="24"/>
          <w:szCs w:val="24"/>
        </w:rPr>
        <w:t>LEI Nº 347/2009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Referendo do Contrato de Confissão e Parcelamento de dívida, relativo a previdência Social junto a Receita Federal do Brasil e dá outras providências.</w:t>
      </w:r>
    </w:p>
    <w:p>
      <w:pPr>
        <w:pStyle w:val="Normal"/>
        <w:spacing w:lineRule="auto" w:line="360"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977"/>
        <w:rPr/>
      </w:pPr>
      <w:r>
        <w:rPr/>
        <w:t xml:space="preserve">A </w:t>
      </w:r>
      <w:r>
        <w:rPr>
          <w:b/>
        </w:rPr>
        <w:t>CÂMARA MUNICIPAL DE QUARTO CENTENÁRIO, ESTADO DO PARANÁ, APROVOU, E EU, OSVALDO ISHIKAWA, PREFEITO MUNICIPAL, SANCIONO A SEGUINTE LEI</w:t>
      </w:r>
      <w:r>
        <w:rPr/>
        <w:t>: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9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referendado o Contrato de Confissão de Dívida do Município de Quarto Centenário para com a Receita Federal do Brasil - RFB, relativo a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ébitos nº. 37.202.681-8 R$ 68.816,24 (previdenciário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ébitos nº. 37.212.324-4 R$ 4.240,00 (previdenciário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ébitos nº. 37.212.327-9 R$ 1.254,89 (previdenciário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ébitos nº. 36.479.623-5 R$ 295.154,86 (previdenciário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97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divida Confessada referente a Previdência Social, objeto de Contrato de Confissão de Divida junto a Receita Federal do Brasil – RBF,  será paga em 60 (sessenta) parcel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97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0" w:after="0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5 de junh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6:00Z</dcterms:created>
  <dc:creator>user</dc:creator>
  <dc:description/>
  <cp:keywords/>
  <dc:language>en-US</dc:language>
  <cp:lastModifiedBy>pref</cp:lastModifiedBy>
  <cp:lastPrinted>2009-04-13T11:21:00Z</cp:lastPrinted>
  <dcterms:modified xsi:type="dcterms:W3CDTF">2009-06-16T11:16:00Z</dcterms:modified>
  <cp:revision>3</cp:revision>
  <dc:subject/>
  <dc:title>PROJETO DE LEI Nº 000/2009</dc:title>
</cp:coreProperties>
</file>