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right="567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LEI Nº 343/2009</w:t>
      </w:r>
    </w:p>
    <w:p>
      <w:pPr>
        <w:pStyle w:val="Recuodecorpodetexto2"/>
        <w:spacing w:before="0" w:after="600"/>
        <w:ind w:left="2700" w:hanging="0"/>
        <w:rPr/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>: Reinstitui o REFIS - Programa de Recuperação Fiscal Municipal - e dá outras providências.</w:t>
      </w:r>
    </w:p>
    <w:p>
      <w:pPr>
        <w:pStyle w:val="Normal"/>
        <w:widowControl w:val="false"/>
        <w:ind w:firstLine="270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A CÂMARA MUNICIPAL DE QUARTO CENTENÁRIO, Estado do Paraná, aprovou e eu, OSVALDO ISHIKAWA, Prefeito Municipal, sanciono a seguinte LEI:</w:t>
      </w:r>
    </w:p>
    <w:p>
      <w:pPr>
        <w:pStyle w:val="Recuodecorpodetexto3"/>
        <w:spacing w:before="0" w:after="240"/>
        <w:ind w:firstLine="270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reinstituído o REFIS – Programa de Recuperação Fiscal de Quarto Centenário, com a finalidade de promover a regularização de créditos do Município, decorrentes de débitos de pessoas físicas e jurídicas, relativos a impostos, taxas e contribuições de melhorias municipais, devidos até o dia 31 de dezembro de 2.008, constituídos ou não em dívida ativa, parcelados, ajuizados ou a ajuizar, com exigibilidade suspensa ou não.</w:t>
      </w:r>
    </w:p>
    <w:p>
      <w:pPr>
        <w:pStyle w:val="Recuodecorpodetexto3"/>
        <w:spacing w:before="0" w:after="240"/>
        <w:ind w:firstLine="2700"/>
        <w:rPr>
          <w:sz w:val="24"/>
          <w:szCs w:val="24"/>
        </w:rPr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A opção pelo REFIS deverá ser formalizada até 30 de junho de 2.009, através da assinatura do Termo de Adesão junto a Secretaria Municipal de Finanças.</w:t>
      </w:r>
    </w:p>
    <w:p>
      <w:pPr>
        <w:pStyle w:val="Recuodecorpodetexto3"/>
        <w:spacing w:before="0" w:after="240"/>
        <w:ind w:firstLine="2700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O prazo para opção ao REFIS poderá ser prorrogado por até 30 (trinta) dias, a critério da Administração Municipal.</w:t>
      </w:r>
    </w:p>
    <w:p>
      <w:pPr>
        <w:pStyle w:val="Recuodecorpodetexto3"/>
        <w:spacing w:before="0" w:after="240"/>
        <w:ind w:firstLine="2700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O Prefeito Municipal fica autorizado a dispensar a cobrança de multa e de juros para o pagamento a vista dos tributos de que trata o artigo 1º, desta Lei.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O REFIS não alcança débitos relativos ao Imposto sobre Transmissão de Bens Imóveis – ITBI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6 de março de 200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7">
    <w:name w:val=" Char Char7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HeaderChar">
    <w:name w:val="Heade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edoarquivo">
    <w:name w:val="Nome do arquiv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33:00Z</dcterms:created>
  <dc:creator>user</dc:creator>
  <dc:description/>
  <cp:keywords/>
  <dc:language>en-US</dc:language>
  <cp:lastModifiedBy>pref</cp:lastModifiedBy>
  <cp:lastPrinted>2009-03-26T16:06:00Z</cp:lastPrinted>
  <dcterms:modified xsi:type="dcterms:W3CDTF">2009-03-26T19:06:00Z</dcterms:modified>
  <cp:revision>6</cp:revision>
  <dc:subject/>
  <dc:title>PROJETO DE LEI Nº 009/2009</dc:title>
</cp:coreProperties>
</file>