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º 334/2009</w:t>
      </w:r>
    </w:p>
    <w:p>
      <w:pPr>
        <w:pStyle w:val="Normal"/>
        <w:ind w:left="3419" w:hanging="11"/>
        <w:jc w:val="both"/>
        <w:rPr>
          <w:caps/>
        </w:rPr>
      </w:pPr>
      <w:r>
        <w:rPr>
          <w:b/>
          <w:caps/>
        </w:rPr>
        <w:t>SÚMULA</w:t>
      </w:r>
      <w:r>
        <w:rPr>
          <w:caps/>
        </w:rPr>
        <w:t xml:space="preserve">: </w:t>
      </w:r>
      <w:r>
        <w:rPr/>
        <w:t>Dispõe sobre a abertura de vagas para o cargo de Ajudante Geral, Padrão I-I, no Grupo Ocupacional Operacional, da Parte Permanente, do Quadro de Pessoal – Anexo II, da Lei nº 041, de 09 de dezembro de 1997, e dá outras providências.</w:t>
      </w:r>
    </w:p>
    <w:p>
      <w:pPr>
        <w:pStyle w:val="Normal"/>
        <w:ind w:firstLine="34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420"/>
        <w:jc w:val="both"/>
        <w:rPr/>
      </w:pPr>
      <w:r>
        <w:rPr>
          <w:b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0"/>
        <w:ind w:left="0"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m criadas 02 (duas) vagas para o cargo de Ajudante Geral, do Grupo Ocupacional Operacional, da Parte Permanente, do Quadro de Pessoal – Anexo II, da Lei Municipal nº 041, de 09 de dezembro de 1997.</w:t>
      </w:r>
    </w:p>
    <w:p>
      <w:pPr>
        <w:pStyle w:val="TextBodyIndent"/>
        <w:spacing w:before="0" w:after="0"/>
        <w:ind w:left="0"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3420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s demais cargos permanecem inalterados, e o Anexo II – Quadro de Pessoal – Parte Permanente – Grupo Ocupacional Operacional, da Lei Municipal nº 041, de 09 de dezembro de 1997, em consonância com a Lei Municipal nº 154, de 24 de janeiro de 2003, passa a vigorar com a seguinte redação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QUADRO DE PESSOAL – PARTE PERMANENTE</w:t>
      </w:r>
    </w:p>
    <w:p>
      <w:pPr>
        <w:pStyle w:val="TextBodyIndent"/>
        <w:spacing w:before="0" w:after="240"/>
        <w:ind w:left="0" w:hanging="0"/>
        <w:jc w:val="center"/>
        <w:rPr/>
      </w:pPr>
      <w:r>
        <w:rPr/>
        <w:t>GRUPO OCUPACIONAL OPERACIONAL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24"/>
        <w:gridCol w:w="1174"/>
        <w:gridCol w:w="3612"/>
        <w:gridCol w:w="123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MONIMAÇÃ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VEI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JUDANTE GERAL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-I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fabetizado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ZINHEI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MECÂNIC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VII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, com experiência comprovada de 1 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EDREI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VII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, com experiência comprovada de 1 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OPERADOR DE MÁQUIN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V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º grau incompleto (mínimo 4ª série concluída); Carteira Nacional de Habilitação, categoria C, com experiência comprovada de 1 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DEI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º grau incompleto (mínimo 4ª série concluída), com experiência comprovada de 1 ano em atividades af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IG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LETOR DE LIX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-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Alfabetiz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spacing w:before="240" w:after="240"/>
        <w:ind w:left="0"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O preenchimento das vagas criadas nesta Lei dar-se-á através de candidatos aprovados em concurso público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firstLine="3420"/>
        <w:jc w:val="both"/>
        <w:rPr/>
      </w:pPr>
      <w:r>
        <w:rPr>
          <w:b/>
        </w:rPr>
        <w:t>Art. 2º.</w:t>
      </w:r>
      <w:r>
        <w:rPr/>
        <w:t xml:space="preserve"> As despesas decorrentes da execução da presente Lei correrão à conta de dotações orçamentárias próprias.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ind w:firstLine="3420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AÇO MUNICIPAL “29 DE ABRIL”,</w:t>
      </w:r>
    </w:p>
    <w:p>
      <w:pPr>
        <w:pStyle w:val="Normal"/>
        <w:spacing w:before="0" w:after="600"/>
        <w:jc w:val="center"/>
        <w:rPr/>
      </w:pPr>
      <w:r>
        <w:rPr/>
        <w:t>Quarto Centenário, 15 de janeiro de 2009.</w:t>
      </w:r>
    </w:p>
    <w:p>
      <w:pPr>
        <w:pStyle w:val="Heading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2:00Z</dcterms:created>
  <dc:creator>pref</dc:creator>
  <dc:description/>
  <cp:keywords/>
  <dc:language>en-US</dc:language>
  <cp:lastModifiedBy>pref</cp:lastModifiedBy>
  <cp:lastPrinted>2009-02-09T11:22:00Z</cp:lastPrinted>
  <dcterms:modified xsi:type="dcterms:W3CDTF">2009-03-31T17:13:00Z</dcterms:modified>
  <cp:revision>11</cp:revision>
  <dc:subject/>
  <dc:title>Assunto: Cria cargos no quadro de pessoal da Prefeitura Municipal de São José dos Campos,</dc:title>
</cp:coreProperties>
</file>