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51/2009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</w:rPr>
        <w:t>VENCIMENTOS DOS CARGOS DE PROVIMENTO EM COMISSÃO E VALORES DAS FUNÇÕES GRATIFICADAS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o em comissã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0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C-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.151,1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295,9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666,1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350,1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788,97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656,65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526,78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Gratificada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26,7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94,4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43,0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10,6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32,2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sz w:val="24"/>
        </w:rPr>
        <w:t>SUBSÍDIOS – LEI 325/2008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.813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987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ecretários Municip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669,00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CELETISTA CONFORME LEI 261/2006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nte Comunitário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37,9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gente de Endem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61,02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uxiliar de Enfer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821,43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nferm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809,2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éd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.434,17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tagiário Nível Superi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90,9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stagiário Nível Mé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23,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41:00Z</dcterms:created>
  <dc:creator>Recursos Humanos</dc:creator>
  <dc:description/>
  <cp:keywords/>
  <dc:language>en-US</dc:language>
  <cp:lastModifiedBy>Informatica</cp:lastModifiedBy>
  <cp:lastPrinted>2012-01-25T08:58:00Z</cp:lastPrinted>
  <dcterms:modified xsi:type="dcterms:W3CDTF">2012-01-25T10:58:00Z</dcterms:modified>
  <cp:revision>20</cp:revision>
  <dc:subject/>
  <dc:title>LEI Nº 227/2005</dc:title>
</cp:coreProperties>
</file>