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 N.º 331/2008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" w:firstLine="1701"/>
        <w:jc w:val="center"/>
        <w:rPr>
          <w:rFonts w:ascii="Microsoft Sans Serif" w:hAnsi="Microsoft Sans Serif" w:cs="Microsoft Sans Serif"/>
          <w:b/>
          <w:b/>
          <w:bCs/>
          <w:iCs/>
          <w:color w:val="FF00F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bCs/>
          <w:iCs/>
          <w:color w:val="FF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17" w:firstLine="1701"/>
        <w:jc w:val="center"/>
        <w:rPr>
          <w:rFonts w:ascii="Microsoft Sans Serif" w:hAnsi="Microsoft Sans Serif" w:cs="Microsoft Sans Serif"/>
          <w:b/>
          <w:b/>
          <w:iCs/>
          <w:color w:val="FF00FF"/>
          <w:sz w:val="24"/>
          <w:szCs w:val="24"/>
          <w:u w:val="single"/>
        </w:rPr>
      </w:pPr>
      <w:r>
        <w:rPr>
          <w:rFonts w:cs="Microsoft Sans Serif" w:ascii="Microsoft Sans Serif" w:hAnsi="Microsoft Sans Serif"/>
          <w:b/>
          <w:iCs/>
          <w:color w:val="FF00FF"/>
          <w:sz w:val="24"/>
          <w:szCs w:val="24"/>
          <w:u w:val="single"/>
        </w:rPr>
      </w:r>
    </w:p>
    <w:p>
      <w:pPr>
        <w:pStyle w:val="TextBodyIndent"/>
        <w:spacing w:before="48" w:after="48"/>
        <w:ind w:left="3261" w:hanging="0"/>
        <w:rPr/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Estima os Ingressos e fixa as Aplicações de recursos do Município de Quarto Centenário Estado do Paraná, para o exercício financeiro de 2009”.</w:t>
      </w:r>
    </w:p>
    <w:p>
      <w:pPr>
        <w:pStyle w:val="TextBodyIndent"/>
        <w:spacing w:before="48" w:after="48"/>
        <w:ind w:left="326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cuodecorpodetexto2"/>
        <w:spacing w:lineRule="auto" w:line="240" w:before="48" w:after="48"/>
        <w:rPr>
          <w:bCs/>
        </w:rPr>
      </w:pPr>
      <w:r>
        <w:rPr/>
        <w:t xml:space="preserve">A </w:t>
      </w:r>
      <w:r>
        <w:rPr>
          <w:b/>
        </w:rPr>
        <w:t>CÂMARA MUNICIPAL DE QUARTO CENTENÁRIO</w:t>
      </w:r>
      <w:r>
        <w:rPr/>
        <w:t xml:space="preserve">, Estado do Paraná, </w:t>
      </w:r>
      <w:r>
        <w:rPr>
          <w:b/>
        </w:rPr>
        <w:t>APROVOU</w:t>
      </w:r>
      <w:r>
        <w:rPr/>
        <w:t xml:space="preserve">  e eu REINALDO KRACHINSKI, Prefeito Municipal, sanciono a seguinte </w:t>
      </w:r>
      <w:r>
        <w:rPr>
          <w:b/>
        </w:rPr>
        <w:t>LEI</w:t>
      </w:r>
      <w:r>
        <w:rPr/>
        <w:t>:</w:t>
      </w:r>
    </w:p>
    <w:p>
      <w:pPr>
        <w:pStyle w:val="Recuodecorpodetexto2"/>
        <w:spacing w:lineRule="auto" w:line="240" w:before="48" w:after="48"/>
        <w:rPr/>
      </w:pPr>
      <w:r>
        <w:rPr>
          <w:bCs/>
        </w:rPr>
        <w:t>Art. 1</w:t>
      </w:r>
      <w:r>
        <w:rPr>
          <w:rFonts w:eastAsia="Arial MT Black;Arial Black" w:cs="Arial MT Black;Arial Black" w:ascii="Arial MT Black;Arial Black" w:hAnsi="Arial MT Black;Arial Black"/>
          <w:bCs/>
        </w:rPr>
        <w:t>°</w:t>
      </w:r>
      <w:r>
        <w:rPr>
          <w:bCs/>
        </w:rPr>
        <w:t xml:space="preserve"> O Orçamento-Programa do Município de Quarto Centenário, Estado do Paraná, para o exercício financeiro de 2009, discriminado pelos Anexos integrantes desta Lei Estima os Ingressos na importância de R$ 11.850.000,00 (onze milhões, oitocentos e cinqüenta mil reais), e Fixa as Aplicações em igual importância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2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 xml:space="preserve"> Os ingressos serão realizados</w:t>
      </w:r>
      <w:r>
        <w:rPr/>
        <w:t xml:space="preserve"> mediante arrecadação de tributo, taxas, contribuição de melhorias, rendas, contribuições, receitas de serviços, transferências constitucionais e voluntárias, outras receitas de capital, na forma da legislação vigente e de acordo com o seguinte desdobram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077"/>
        <w:gridCol w:w="442"/>
        <w:gridCol w:w="1465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CÓD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ECEITA ORÇAMEN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.362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ECEITA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.782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ECEITA TRIBU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0"/>
              </w:rPr>
              <w:t>405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ECEITA DE CONTRIBUIÇÕ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0"/>
              </w:rPr>
              <w:t>105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ECEITA PATRIMONI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ECEITA DE SERVIÇ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RANSFERÊNCI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.584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.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UTRAS RECEIT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663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ECEITA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0"/>
              </w:rPr>
              <w:t>1.58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PERAÇÃO DE CRÉDI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0"/>
              </w:rPr>
              <w:t>2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UTRAS RECEITAS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0"/>
              </w:rPr>
              <w:t>1.56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EDUÇÃO DA RECEITA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(1.512.000,00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NCENTIVOS FISCAI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(5.000,00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.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EDUÇÃO DE RECEITA PARA FORMAÇÃO DO FUNDE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(1.507.000,00)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8" w:after="48"/>
              <w:ind w:hanging="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OTAL DA RECEITA ORÇAMENTÁRIA LÍQUID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.850.000,00</w:t>
            </w:r>
          </w:p>
        </w:tc>
      </w:tr>
    </w:tbl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3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- As Aplicações dos recursos serão realizadas</w:t>
      </w:r>
      <w:r>
        <w:rPr/>
        <w:t xml:space="preserve"> seguindo a discriminação constante dos quadros que integram esta Lei, e terá o seguinte desdobram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077"/>
        <w:gridCol w:w="442"/>
        <w:gridCol w:w="146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SEQ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ESPESA POR CATEGO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0"/>
              </w:rPr>
              <w:t>11.85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ESPESA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0"/>
              </w:rPr>
              <w:t>10.07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ESSOAL E ENCARGOS SOCIAI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38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JUROS E ENCARGOS DA DIVID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0"/>
              </w:rPr>
              <w:t>9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UTRAS DESPES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6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ESPESA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58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NVESTIMENT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9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4.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MORTIZAÇÃ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ESERVA DE CONTINGÊNC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9.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ESERVA DE CONTINGÊNC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ind w:left="1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51"/>
        <w:gridCol w:w="407"/>
        <w:gridCol w:w="14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ÓD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ESPESA POR ÓRGÃ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0"/>
              </w:rPr>
              <w:t>11.8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ORGÃO LEGISLATIV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0"/>
              </w:rPr>
              <w:t>54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ÂMARA MUNICIP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0"/>
              </w:rPr>
              <w:t>540.0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ÓRGÃO EXECUTIV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31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GOVERNO MUNICIP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OORDENADORIA GERAL DE GOVERN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PROCURADORIA GERAL DO MUNICÍPI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ESSORIA DE COMUNIC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MUNICIPAL DA ADMINISTR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MUNICIPAL DA FAZEND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4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MUNICIPAL DA SAÚD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MUNICIPAL DA AÇÃO SOCI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2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MUNICIPAL DA EDUCAÇÃO, CULTURA, ESPORTE E LAZ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47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MUNICIPAL DO PLANEJAMENTO, OBRAS E SERVIÇOS PÚBLIC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82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MUNICIPAL DA AGRICULTURA E MEIO AMBIEN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5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CRETARIA MUNICIPAL DO DESENVOLVIMENTO ECONÔMI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5.000,00</w:t>
            </w:r>
          </w:p>
        </w:tc>
      </w:tr>
    </w:tbl>
    <w:p>
      <w:pPr>
        <w:pStyle w:val="Artigo"/>
        <w:widowControl w:val="false"/>
        <w:spacing w:before="48" w:after="48"/>
        <w:ind w:left="284" w:firstLine="283"/>
        <w:rPr>
          <w:bCs/>
          <w:sz w:val="20"/>
        </w:rPr>
      </w:pPr>
      <w:r>
        <w:rPr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51"/>
        <w:gridCol w:w="407"/>
        <w:gridCol w:w="14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ÓD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ESPESA POR FUN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0"/>
              </w:rPr>
              <w:t>11.8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LEGISLATIV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0"/>
              </w:rPr>
              <w:t>54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JUDICIÁR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DMINISTR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8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EGURANÇA PÚBLI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SSISTÈNCIA SOCI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2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ÚD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.1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EDUC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.0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CULTU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URBANIS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.42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SANEAMEN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AGRICULTU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35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INDÚSTR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5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ENERG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TRANSPOR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DESPORTO E LAZ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ENCARGOS ESPECIAI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8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RESERVA DE CONTINGÊNC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/>
      </w:pPr>
      <w:r>
        <w:rPr>
          <w:bCs/>
          <w:sz w:val="24"/>
          <w:szCs w:val="24"/>
        </w:rPr>
        <w:t>A classificação das receitas e despesas e fontes obedecerão às normas vigentes da Secretaria do Tesouro Nacional – STN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4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Fica o Poder Executivo autorizado a: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I – Atender ao disposto no Art. 26 da Lei de Diretrizes Orçamentárias n.º 327, de 26 de junho de 2008, para o Exercício de 2009, quanto aos Créditos Adicionais Suplementares e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orreção orçamentária para o exercício de 2009. 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II - Abrir Créditos Adicionais Suplementares e Especiais através de Decreto, utilizando como recurso o Excesso de Arrecadação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III - Abrir Créditos Adicionais Suplementares e Especiais através de Decreto, utilizando como recurso o Superávit financeiro do exercício de 2008.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 – Abrir Créditos Adicionais Especiais através de Decreto, utilizando como recurso o Superávit Financeiro efetivado proveniente dos Restos a Receber de 2008. 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– remanejar créditos orçamentários entre as fontes de recursos quando necessários. 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Parágrafo Único - Não se inclui no limite de suplementação estabelecida na Lei de Diretrizes Orçamentária – LDO, os créditos abertos por Decreto constantes dos itens II a V e Leis Específicas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5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 xml:space="preserve"> Em decorrência ao disposto no artigo 66 e seu parágrafo, da Lei Federal nº 4.320, de 17 de março de 1964, fica o Poder Executivo Municipal autorizado a movimentar as dotações de pessoal e encargos sociais de uma para outra unidade para acudir eventual necessidade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Parágrafo Único - As redistribuições de recursos da autorização contida neste artigo não serão computadas para efeito do limite fixado no inciso II do artigo 4º desta Lei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6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 xml:space="preserve"> As fontes de financiamento do orçamento de investimento, as fontes de recursos, as modalidades de aplicação e os identificadores de uso e de resultado primário, poderão ser modificados, justificadamente, para ás necessidades de execução orçamentária. 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7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 xml:space="preserve"> Esta Lei entra em vigor no dia 1º de janeiro de 2009, revogadas as disposições em contrário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25 de Novembro de 2008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REINALDO KRACHINSKI</w:t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Prefeito Municipal</w:t>
      </w:r>
    </w:p>
    <w:p>
      <w:pPr>
        <w:pStyle w:val="TextBody"/>
        <w:tabs>
          <w:tab w:val="clear" w:pos="708"/>
          <w:tab w:val="left" w:pos="1440" w:leader="none"/>
          <w:tab w:val="left" w:pos="3060" w:leader="none"/>
        </w:tabs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Artigo"/>
        <w:widowControl w:val="false"/>
        <w:spacing w:before="48" w:after="4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84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261" w:hanging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40" w:after="40"/>
      <w:ind w:firstLine="141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57:00Z</dcterms:created>
  <dc:creator>R&amp;J INFORMATICA</dc:creator>
  <dc:description/>
  <cp:keywords/>
  <dc:language>en-US</dc:language>
  <cp:lastModifiedBy>pref</cp:lastModifiedBy>
  <cp:lastPrinted>2007-11-30T09:36:00Z</cp:lastPrinted>
  <dcterms:modified xsi:type="dcterms:W3CDTF">2008-11-25T13:52:00Z</dcterms:modified>
  <cp:revision>92</cp:revision>
  <dc:subject/>
  <dc:title>PROJETO DE LEI N° _____/97</dc:title>
</cp:coreProperties>
</file>