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19/2008</w:t>
      </w:r>
    </w:p>
    <w:p>
      <w:pPr>
        <w:pStyle w:val="Normal"/>
        <w:spacing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dia 07/03/2008 – Edição nº 210/2008</w:t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ispõe sobre a abertura de crédito adicional especial, no </w:t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orçamento programa de 2008 e dá outras providências”.</w:t>
      </w:r>
    </w:p>
    <w:p>
      <w:pPr>
        <w:pStyle w:val="Normal"/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abrir no Orçamento geral do corrente exercício, um Crédito Adicional Especial no valor de R$ 290.000,00 (duzentos e noventa mil reais</w:t>
      </w:r>
      <w:r>
        <w:rPr/>
        <w:t>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1.100.15.452.0010.1.4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>PAVIMENTAÇÃO DE VIAS URBANAS – OP.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</w:rPr>
              <w:t>41608 – OPERAÇÃO DE CRÉDITO – PAVIMENTAÇÃO DE VIAS URBANAS -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90.000,00</w:t>
            </w:r>
          </w:p>
        </w:tc>
      </w:tr>
      <w:tr>
        <w:trPr>
          <w:trHeight w:val="7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9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SSO DE ARRECADAÇÃ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" w:after="1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" w:after="10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" w:hanging="0"/>
              <w:rPr/>
            </w:pPr>
            <w:r>
              <w:rPr>
                <w:bCs/>
              </w:rPr>
              <w:t>2.114.99.99.0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OUTRAS OPERAÇÕES DE CRÉDITO INTERNA REL. A OUTROS PROG. DE GOVERNO PAVIMENTAÇÃO DE VIAS URB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bCs/>
              </w:rPr>
            </w:pPr>
            <w:r>
              <w:rPr>
                <w:bCs/>
              </w:rPr>
              <w:t>2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" w:hanging="0"/>
              <w:rPr>
                <w:bCs/>
              </w:rPr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" w:hanging="0"/>
              <w:jc w:val="both"/>
              <w:rPr/>
            </w:pPr>
            <w:r>
              <w:rPr>
                <w:bCs/>
              </w:rPr>
              <w:t>41608 – OP. CRED – PAVIMENTAÇÃO DE VIAS URBANAS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bCs/>
              </w:rPr>
            </w:pPr>
            <w:r>
              <w:rPr>
                <w:bCs/>
              </w:rPr>
              <w:t>29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9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</w:rPr>
        <w:t>Prefeito Municipal</w:t>
      </w:r>
    </w:p>
    <w:p>
      <w:pPr>
        <w:pStyle w:val="Normal"/>
        <w:spacing w:before="40" w:after="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4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8-04-02T12:16:00Z</dcterms:modified>
  <cp:revision>23</cp:revision>
  <dc:subject/>
  <dc:title>Município de Quarto Centenário</dc:title>
</cp:coreProperties>
</file>