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18/2008</w:t>
      </w:r>
    </w:p>
    <w:p>
      <w:pPr>
        <w:pStyle w:val="Normal"/>
        <w:spacing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dia 07/03/2008 – Edição nº 210/2008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ispõe sobre a inclusão de Meta/Ação, na Lei de Diretrizes 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Orçamentárias - LDO 2008 e dá outras providências”.</w:t>
      </w:r>
    </w:p>
    <w:p>
      <w:pPr>
        <w:pStyle w:val="Normal"/>
        <w:spacing w:lineRule="auto" w:line="360"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incluir na Lei</w:t>
      </w:r>
      <w:r>
        <w:rPr>
          <w:bCs/>
          <w:sz w:val="24"/>
          <w:szCs w:val="24"/>
        </w:rPr>
        <w:t xml:space="preserve"> de Diretrizes Orçamentárias (LDO)</w:t>
      </w:r>
      <w:r>
        <w:rPr>
          <w:sz w:val="24"/>
          <w:szCs w:val="24"/>
        </w:rPr>
        <w:t>, uma Meta/Ação no valor de R$ 290.000,00 (duzentos e noventa mil reais</w:t>
      </w:r>
      <w:r>
        <w:rPr/>
        <w:t>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0.15.452.0010.1.4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VIMENTAÇÃO DE VIAS URBANAS – OPERAÇÃO DE CRÉD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ibuir para a melhoria da infra-estrutura urbana e o bem estar dos munícipes proporcionando melhor condição do transporte e locomoção dos cidadãos do Município de Quarto Centen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</w:rPr>
              <w:t>29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5 de Març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3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43:00Z</dcterms:created>
  <dc:creator>Pref. Mun. Quarto Centenario</dc:creator>
  <dc:description/>
  <cp:keywords/>
  <dc:language>en-US</dc:language>
  <cp:lastModifiedBy>...</cp:lastModifiedBy>
  <cp:lastPrinted>2008-03-05T16:07:00Z</cp:lastPrinted>
  <dcterms:modified xsi:type="dcterms:W3CDTF">2008-04-02T12:15:00Z</dcterms:modified>
  <cp:revision>17</cp:revision>
  <dc:subject/>
  <dc:title>Município de Quarto Centenário</dc:title>
</cp:coreProperties>
</file>