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firstLine="24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firstLine="2410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LEI Nº 315/2008</w:t>
      </w:r>
    </w:p>
    <w:p>
      <w:pPr>
        <w:pStyle w:val="Normal"/>
        <w:spacing w:lineRule="auto" w:line="360" w:before="40" w:after="40"/>
        <w:ind w:left="1701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s adicionais especiais, no Orçamento Programa de 2008 e dá outras providências”.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</w:t>
      </w:r>
      <w:r>
        <w:rPr>
          <w:sz w:val="24"/>
          <w:szCs w:val="24"/>
        </w:rPr>
        <w:t xml:space="preserve"> 1º Fica o Executivo Municipal, autorizado a abrir no Orçamento Programa de 2008, créditos adicionais especiais, cujo valor totaliza a importância de R$ 664.424,44 (seiscentos e sessenta e quatro mil, quatrocentos e vinte quatro reais e quarenta e quatro centavos), com a seguinte especific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100.25.752.0004.1.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PLIAÇÃO E REFORMA DA REDE DE ENERGIA ELET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,3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50 - CONTRIBUIÇÃO DE ILUMINAÇÃO PÚBLICA, ART 147-A CF - EXERCICIOS ANT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,37</w:t>
            </w:r>
          </w:p>
        </w:tc>
      </w:tr>
      <w:tr>
        <w:trPr>
          <w:trHeight w:val="7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58,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>
          <w:trHeight w:val="1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0.10.301.0005.2.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ITUIÇÕES DE CONVÊNIOS 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ÊNCIAS 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93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ENIZAÇÕES E RESTITUI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93.0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ITUIÇÃO DE CONVÊNIOS E TRANSFERÊNCIAS D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32,5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35 – CONVENIO SAÚDE AQUISIÇÃO DE MEDICAMENTOS –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3335 – CONVENIO SAÚDE AQUISIÇÃO DE MEDICAMENTOS – EXERCÍCIOS ANTERIOR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2,57</w:t>
            </w:r>
          </w:p>
        </w:tc>
      </w:tr>
      <w:tr>
        <w:trPr>
          <w:trHeight w:val="7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2,5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0.10.301.0005.2.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DE MEDICAMENTOS – CONVENI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90.3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37 - CONVENIO MEDICAMENTOS II –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0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0.10.301.0005.1.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QUISIÇÃO DE VEICULOS - REC. ALIE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501 – </w:t>
            </w:r>
            <w:r>
              <w:rPr>
                <w:sz w:val="18"/>
                <w:szCs w:val="18"/>
              </w:rPr>
              <w:t>RECEITA DE ALIENAÇÕES DE ATIVOS – EXERCICIOS ANT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5,0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501 – </w:t>
            </w:r>
            <w:r>
              <w:rPr>
                <w:sz w:val="18"/>
                <w:szCs w:val="18"/>
              </w:rPr>
              <w:t xml:space="preserve">REC. DE ALIENAÇÕES DE ATIVOS – EXERC.CORRENT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304 - RECEITAS DE ALIENAÇÃO DE ATIVOS DA SAÚDE – EXERCÍCIOS ANTERIOR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1,6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4 - RECEITAS DE ALIENAÇÃO DE ATIVOS DA SAÚDE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28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0.08.244.0006.2.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 AÇÕE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90.3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950,4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17 – PROGRAMAS DE AÇÕES SOCIAIS –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7 – PROGRAMAS DE AÇÕES SOCIAIS – EXERCÍCIOS ANT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.950,44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50,4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0.08.244.0006.1.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ÇÃO DE DUAS SALAS NO PROJETO CIDADÃO DO FUT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/>
            </w:pPr>
            <w:r>
              <w:rPr>
                <w:bCs/>
                <w:sz w:val="18"/>
                <w:szCs w:val="18"/>
              </w:rPr>
              <w:t>36.451,4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727 – CONVENIO/FIA/CEDCA/2007 –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/>
            </w:pPr>
            <w:r>
              <w:rPr>
                <w:bCs/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7 – CONVENIO/FIA/CEDCA/2007 – EXERC.ANT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.451,4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727 – CONVENIO/FIA/CEDCA/2007 –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951,4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0.15.452.0011.1.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VIMENTAÇÃO NO BANDEIRANTES D’OES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9 - PAVIMENTAÇÃO BANDEIRANTES – EXERC.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0.15.452.0011.1.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IMENTAÇÃO – JO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30 - PAVIMENTAÇÃO JOIA -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0.08.244.0006.1.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O DE CONVIV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731 – CENTRO DE CONVIVÊNCIA – EXERCICIO CORR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0.20.606.0012.2.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ITUIÇÕES DE CONVÊNIOS 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AS 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ÊNCIAS 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93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ENIZAÇÕES E RESTITUI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93.0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ITUIÇÃO DE CONVÊNIOS E TRANSFERÊNCIAS D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9 – PATRULHA AGRICOLA I/ PRODESA – EXERCICIOS ANT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,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19 – PATRULHA AGRICOLA I/ PRODESA – EXERC.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7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100.20.606.0008.1.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QUISIÇÃO DE PATRULHA AGRICOLA III – PRO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18"/>
                <w:szCs w:val="18"/>
              </w:rPr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28 – PATRULHA AGRICOLA III/ PRO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0.20.606.0008.1.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QUISIÇÃO DE PATRULHA AGRICOL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15.581,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4 – PATRULHA AGRICOLA II/ PRO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4 – PATRULHA AGRICOLA II/ PRO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/>
            </w:pPr>
            <w:r>
              <w:rPr>
                <w:bCs/>
                <w:sz w:val="18"/>
                <w:szCs w:val="18"/>
              </w:rPr>
              <w:t>13.581,6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.581,6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0.22.662.0012.1.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O DE GERAÇÃO DE REN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/>
            </w:pPr>
            <w:r>
              <w:rPr>
                <w:bCs/>
                <w:sz w:val="18"/>
                <w:szCs w:val="18"/>
              </w:rPr>
              <w:t xml:space="preserve">31732 – CENTRO GERAÇÃO DE RENDAS– EXERCÍCIO CORR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OS CRÉD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.424,4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>. 2º Para dar cobertura aos créditos mencionados no artigo anterior serão utilizados, conforme a seguinte discriminaçã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123"/>
        <w:gridCol w:w="3010"/>
        <w:gridCol w:w="1252"/>
      </w:tblGrid>
      <w:tr>
        <w:trPr>
          <w:trHeight w:val="326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SSO DE ARRECADAÇÃO</w:t>
            </w:r>
          </w:p>
        </w:tc>
      </w:tr>
      <w:tr>
        <w:trPr>
          <w:trHeight w:val="2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RIC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$</w:t>
            </w:r>
          </w:p>
        </w:tc>
      </w:tr>
      <w:tr>
        <w:trPr>
          <w:trHeight w:val="226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ULHA AGRICOLA III</w:t>
            </w:r>
          </w:p>
        </w:tc>
      </w:tr>
      <w:tr>
        <w:trPr>
          <w:trHeight w:val="3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.99.99.11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TRULHA AGRICOLA III – PRODES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28 – PATRULHA AGRICOLA III/ PRODE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,00</w:t>
            </w:r>
          </w:p>
        </w:tc>
      </w:tr>
      <w:tr>
        <w:trPr>
          <w:trHeight w:val="3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3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TRULHA AGRICOLA III – PRODES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28 – PATRULHA AGRICOLA III/ PRODE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50" w:hRule="atLeast"/>
        </w:trPr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>
          <w:trHeight w:val="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ULHA AGRICOLA II</w:t>
            </w:r>
          </w:p>
        </w:tc>
      </w:tr>
      <w:tr>
        <w:trPr>
          <w:trHeight w:val="2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/>
            </w:pPr>
            <w:r>
              <w:rPr>
                <w:sz w:val="18"/>
                <w:szCs w:val="18"/>
              </w:rPr>
              <w:t>1325.06.99.17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TRULHA AGRICOLA III – PRODES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24 – PATRULHA AGRICOLA II/ PRODE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70" w:hRule="atLeast"/>
        </w:trPr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050"/>
        <w:gridCol w:w="3527"/>
        <w:gridCol w:w="939"/>
      </w:tblGrid>
      <w:tr>
        <w:trPr>
          <w:trHeight w:val="3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A/CEDCA 2007</w:t>
            </w:r>
          </w:p>
        </w:tc>
      </w:tr>
      <w:tr>
        <w:trPr>
          <w:trHeight w:val="3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.99.99.01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VENIO/FIA/CEDCA/20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727 – CONVENIO/FIA/CEDCA/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5,0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2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 CTA 27021-0 CONVENIO/FIA/CEDCA/20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727 – CONVENIO/FIA/CEDCA/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/>
            </w:pPr>
            <w:r>
              <w:rPr>
                <w:sz w:val="18"/>
                <w:szCs w:val="18"/>
              </w:rPr>
              <w:t>3.025,00</w:t>
            </w:r>
          </w:p>
        </w:tc>
      </w:tr>
      <w:tr>
        <w:trPr>
          <w:trHeight w:val="10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2853"/>
        <w:gridCol w:w="376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RULHA AGRICOLA I</w:t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19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F CTA 647003-5 PATRULHA AGRICOLA I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19 – PATRULHA AGRICOLA I/ PRODE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</w:tr>
      <w:tr>
        <w:trPr>
          <w:trHeight w:val="70" w:hRule="atLeast"/>
        </w:trPr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7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>
          <w:trHeight w:val="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AÇÕES SOCIAIS</w:t>
            </w:r>
          </w:p>
        </w:tc>
      </w:tr>
      <w:tr>
        <w:trPr>
          <w:trHeight w:val="2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07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B CTA 25793-1 PROGRAMAS DE AÇÕES SOCIAIS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717 – PROGRAMAS DE AÇÕES SOCIAIS – EXERCÍ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70" w:hRule="atLeast"/>
        </w:trPr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>
          <w:trHeight w:val="1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MEDICAMENTO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03.02.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 CTA 26454-7 CONVENIO FNS AQUISIÇÃO MEDICAMENTO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35 – CONVENIO SAÚDE AQUISIÇÃO DE MEDICAMENTOS – EXERCÍ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091"/>
        <w:gridCol w:w="3443"/>
        <w:gridCol w:w="962"/>
      </w:tblGrid>
      <w:tr>
        <w:trPr>
          <w:trHeight w:val="13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GERAÇÃO DE RENDAS</w:t>
            </w:r>
          </w:p>
        </w:tc>
      </w:tr>
      <w:tr>
        <w:trPr>
          <w:trHeight w:val="9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.99.05.03.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ONVENIO MINISTERIO DO DESENV. SOCIAL E COMBATE A FOME – CENTRO GERAÇÃO DE REND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32 - CENTRO GERAÇÃO DE RENDAS - EXERCICIO CORREN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9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7.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CONVENIO MINISTERIO DO DESENV. SOCIAL E COMBATE A FOME – CENTRO GERAÇÃO DE REND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32 - CENTRO GERAÇÃO DE RENDAS - EXERCICIO CORREN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262" w:hRule="atLeast"/>
        </w:trPr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3043"/>
        <w:gridCol w:w="3530"/>
        <w:gridCol w:w="948"/>
      </w:tblGrid>
      <w:tr>
        <w:trPr>
          <w:trHeight w:val="30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CONVIVÊNCIA</w:t>
            </w:r>
          </w:p>
        </w:tc>
      </w:tr>
      <w:tr>
        <w:trPr>
          <w:trHeight w:val="7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.99.05.02.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VENIO </w:t>
            </w:r>
            <w:r>
              <w:rPr>
                <w:rStyle w:val="StrongEmphasis"/>
                <w:b w:val="false"/>
                <w:sz w:val="18"/>
                <w:szCs w:val="18"/>
              </w:rPr>
              <w:t>MINISTERIO DO DESENV. SOCIAL E COMBATE A FOME –CENTRO CONVIVÊNC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31731 - CENTRO DE CONVIVÊNCIA – EXERCICIO CORRENTE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/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7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6.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VENIO </w:t>
            </w:r>
            <w:r>
              <w:rPr>
                <w:rStyle w:val="StrongEmphasis"/>
                <w:b w:val="false"/>
                <w:sz w:val="18"/>
                <w:szCs w:val="18"/>
              </w:rPr>
              <w:t>MINISTERIO DO DESENV. SOCIAL E COMBATE A FOME –CENTRO CONVIVÊNC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31731 - CENTRO DE CONVIVÊNCIA – EXERCICIO CORRENTE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/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70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 – JOI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.99.99.13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VENIO MINISTÉRIO DA INTEGRAÇÃO NACIONAL – PAV JO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30 - PAVIMENTAÇÃO - JOIA - EXERCI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00,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5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VENIO MINISTÉRIO DA INTEGRAÇÃO NACIONAL – PAV JO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30 PAVIMENTAÇÃO - JOIA - EXERCI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NIO MEDICAMENTOS I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.01.01.02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NVENIO MEDICAMENTOS I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37 - CONVENIO MEDICAMENTOS II – EXERCI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03.02.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Cs/>
                <w:sz w:val="18"/>
                <w:szCs w:val="18"/>
              </w:rPr>
              <w:t xml:space="preserve">BB CTA </w:t>
            </w:r>
            <w:r>
              <w:rPr>
                <w:sz w:val="18"/>
                <w:szCs w:val="18"/>
              </w:rPr>
              <w:t xml:space="preserve">28062-3 </w:t>
            </w:r>
            <w:r>
              <w:rPr>
                <w:bCs/>
                <w:sz w:val="18"/>
                <w:szCs w:val="18"/>
              </w:rPr>
              <w:t xml:space="preserve"> CONVENIO MEDICAMENTOS 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37 - CONVENIO MEDICAMENTOS II – EXERCI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64"/>
        <w:gridCol w:w="3492"/>
        <w:gridCol w:w="955"/>
      </w:tblGrid>
      <w:tr>
        <w:trPr>
          <w:trHeight w:val="31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ÃO – BANDEIRANTES D’OESTE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.99.99.12.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VENIO MINISTÉRIO DAS CIDAD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729 - PAVIMENTAÇÃO BANDEIRANTES - EXERCICIO CORR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00,00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4.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VENIO MINISTÉRIO DAS CIDAD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729 - PAVIMENTAÇÃO BANDEIRANTES - EXERCICIO CORREN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85" w:hRule="atLeast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>
          <w:trHeight w:val="1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ENAÇÂO DE BENS – SAÚD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26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 CTA 27756-8 ALIENAÇÃO BENS SAÚ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4 - RECEITAS DE ALIENAÇÃO DE ATIVOS DA SAÚDE – EXERCÍ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ENAÇÂO DE BENS – LIVR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B CTA 27758-4 ALIENAÇÃO BENS RECURSOS LIVRES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501 – </w:t>
            </w:r>
            <w:r>
              <w:rPr>
                <w:sz w:val="18"/>
                <w:szCs w:val="18"/>
              </w:rPr>
              <w:t>RECEITA DE ALIENAÇÕES DE ATIVOS – EXERCI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28</w:t>
            </w:r>
          </w:p>
        </w:tc>
      </w:tr>
      <w:tr>
        <w:trPr>
          <w:trHeight w:val="70" w:hRule="atLeast"/>
        </w:trPr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,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3"/>
        <w:gridCol w:w="948"/>
      </w:tblGrid>
      <w:tr>
        <w:trPr>
          <w:trHeight w:val="243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OR EXCESSO DE ARRECADAÇÃ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.366.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10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ERAVIT FINANCEIRO POR FONTE DE RECURSO/TCE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19 – PATRULHA AGRICOLA I/ PRODESA – EXERCICIOS ANTERIOR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24 – PATRULHA AGRICOLA II/ PRODESA – EXERCICIOS ANTERIOR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1,60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727 – CONVENIO/FIA/CEDCA/200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– EXERCICIOS ANTERIOR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1,46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3050 - CONTRIBUIÇÃO DE ILUMINAÇÃO PÚBLICA, ART 147-A CF – EXERCICIOS ANTERIORE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,37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7 – PROGRAMAS DE AÇÕES SOCIAIS – EXERCÍCIOS ANTERIOR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50,44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304 - RECEITAS DE ALIENAÇÃO DE ATIVOS DA SAÚDE – EXERCÍCIOS ANTERIORE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1,65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501 – </w:t>
            </w:r>
            <w:r>
              <w:rPr>
                <w:sz w:val="18"/>
                <w:szCs w:val="18"/>
              </w:rPr>
              <w:t>RECEITA DE ALIENAÇÕES DE ATIVOS – EXERCICIOS ANTERIOR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5,07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35 – CONVENIO SAÚDE AQUISIÇÃO DE MEDICAMENTOS – EXERCÍCIOS ANTERIOR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2,57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 POR SUPERAVIT DE FONTE DE RECURSO/T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057,46</w:t>
            </w:r>
          </w:p>
        </w:tc>
      </w:tr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GERAL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.424,44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5 de Març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40" w:after="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spacing w:before="48" w:after="48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4:00Z</dcterms:created>
  <dc:creator>Pref. Mun. Quarto Centenario</dc:creator>
  <dc:description/>
  <cp:keywords/>
  <dc:language>en-US</dc:language>
  <cp:lastModifiedBy>...</cp:lastModifiedBy>
  <cp:lastPrinted>2008-02-04T13:25:00Z</cp:lastPrinted>
  <dcterms:modified xsi:type="dcterms:W3CDTF">2008-03-05T19:06:00Z</dcterms:modified>
  <cp:revision>170</cp:revision>
  <dc:subject/>
  <dc:title>Município de Quarto Centenário</dc:title>
</cp:coreProperties>
</file>