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60"/>
        <w:gridCol w:w="1360"/>
        <w:gridCol w:w="1360"/>
        <w:gridCol w:w="5980"/>
        <w:gridCol w:w="1740"/>
        <w:gridCol w:w="1120"/>
      </w:tblGrid>
      <w:tr>
        <w:trPr>
          <w:trHeight w:val="255" w:hRule="atLeast"/>
        </w:trPr>
        <w:tc>
          <w:tcPr>
            <w:tcW w:w="1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0" w:name="RANGE!A1%3AF78"/>
            <w:r>
              <w:rPr>
                <w:rFonts w:cs="Tahoma" w:ascii="Tahoma" w:hAnsi="Tahoma"/>
                <w:sz w:val="16"/>
                <w:szCs w:val="16"/>
              </w:rPr>
              <w:t xml:space="preserve">ANEXO III - LDO 2008 METAS E PRIORIDADES </w:t>
            </w:r>
            <w:bookmarkEnd w:id="0"/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ÓDIGOS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RUTURA ADMINISTRATI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ARIA MUNICIPAL DA FAZEN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100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ZENDA PÚBLIC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4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RAMA DE PROCEDIMENTOS ADMINISTRATIV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TIVO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AS AÇÕES DE DESENVOLVIMENTO DOS PROGRAMAS DE PROCEDIMENTOS ADMINISTRATIVOS PARA AMPLIAR O ATENDIMENTO AOS MUNICIP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RAMÁT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A FÍS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 MEDIDA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CRIÇÃO ANALÍTICA DAS AÇÕE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A FINANCEI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100.25.752.0004.1.11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PLIAÇÃO E REFORMA DA REDE DE ENERGIA ELETRIC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658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tar esta rubrica com recursos provindos do custeio para iluminação publica a fim de ampliar e reforma a rede de distribuição de energia elétrica e da iluminação publica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658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 DO ÕRGÃ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658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ARIA MUNICIPAL DA SAÚ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100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DO MUNICIPAL DE SAÚ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5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RAMA DE ATENDIMENTO A SAÚ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TIVO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R CONTINUIDADE AO ATENDIMENTO VOLTADOS A SAÚDE DOS CIDADÃ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RAMÁT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A FÍS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 MEDIDA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CRIÇÃO ANALÍTICA DAS AÇÕE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A FINANCEI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100.10.301.0005.2.10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LOBAL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TITUIÇÕES DE CONVENIOS A UNIÃ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32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volução de Saldo de Convênio a Uniã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100.10.301.0005.1.107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LOBAL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QUISIÇÃO DE MEDICAMENTOS - CONVÊNI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quisição de medicamentos - Conveni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100.10.301.0005.1.109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LOBAL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QUISIÇÃO DE VEICULOS - REC. ALIENAÇÃ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quisição de veículos com recursos provenientes da alienação de bens móvei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.432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 DO ORGÃ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4.432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ARIA MUNICIPAL DE AÇÃO SOCI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100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DO DE MUNICIPAL DE ASSISTENCIA SOCI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6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RAMA DE ATENDIMENTO SOCI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TIVO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ENDER A POPULAÇÃO CARENTE E DIRIMIR AS POSSÍVEIS ADVERSIDADES, PERMITINDO SEMPRE A INCLUSÃO SOCI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RAMÁT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A FÍS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 MEDIDA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CRIÇÃO ANALÍTICA DAS AÇÕE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A FINANCEI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100.08.244.0006.1.106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ADE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TRUÇÃO DO CENTRO DE CONVIVÊNCIA DO IDOS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truir o centro de convivênci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100.08.244.0006.1.10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ADE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NSTRUÇÃO DE SALAS PROJETO CIDADÃO DO FUTURO 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.951,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nstruir duas salas no projeto cidadão do futuro 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100.08.244.0006.2.10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LOBAL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RAMA AÇÕES SOCIAIS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950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ecução de ações sociais de convenio firmado com a União Federal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4.901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 DO ÓRGÃ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4.901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ARIA MUNICIPAL DE PLANEJAMENTO, OBRAS E SERVIÇOS PUBLIC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100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EJAMENTO, OBRAS E SERVIÇOS PÚBLIC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11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RAMA DE APOIO AO TRANSPOR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TIVO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O PROGRAMA DE APOIO AO TRANSPORTE NO MUNICÍPI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RAMÁT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A FÍS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 MEDIDA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CRIÇÃO ANALÍTICA DAS AÇÕE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A FINANCEI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100.15.452.0011.1.104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VIMENTAÇÃO NO BANDEIRANTES D'OESTE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xecução de pavimentação asfáltica, meio-fio e calçadas, em ruas e avenidas do distrito Bandeirantes D'Oeste 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100.15.452.0011.1.10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VIMENTAÇÃO - JOI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ecução de pavimentação asfáltica, meio-fio e calçadas, em ruas e avenidas de Jói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 DO ORGÃ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ARIA MUNICIPAL DA AGRICULTURA E MEIO AMBIEN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100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A AGRICULTURA E DO MEIO AMBIEN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12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RAMA DE APOIO A AGRICULTURA E AO MEIO AMBIEN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TIVO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ENVOLVER AÇÕES RELACIONADAS COM A AGRICULTURA E COM O MEIO AMBIENTE DE FORMA ADEQUAR CONDIÇÕES DE DIVERSIFICAÇÃO DE CULTURA E MANEJO DO SO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RAMÁT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A FÍS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 MEDIDA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CRIÇÃO ANALÍTICA DAS AÇÕE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A FINANCEI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100.20.606.0012.1.10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ADE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QUISIÇÃO DE EQUIPAMENTOS - PATRULHA AGRICOLA III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quisição de equipamentos para assegurar o desenvolvimento agricola do Município de Quarto Centenári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100.20.606.0012.1.10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ADE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QUISIÇÃO DE EQUIPAMENTOS - PATRULHA AGRICOLA II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581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quisição de equipamentos para assegurar o desenvolvimento agricola do Município de Quarto Centenári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100.20.606.0012.2.10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LOBAL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TITUIÇÕES DE CONVENIOS A UNIÃ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volução de Saldo de Convênio a União - PATRULHA I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8.431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 DO ÓRGÃ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8.431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ARIA MUNICIPAL DO DESENVOLVIMENTO ECONOMIC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100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ENVOLVIMENTO ECONOMIC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13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RAMA DE APOIO A INDUSTRIA, COMÉRCIO E SERVIÇ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TIVO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AR AS AÇÕES PARA MELHORIA CONTINUA DA INDÚSTRIA , COMÉRCIO E SERVIÇ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RAMÁT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A FÍS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 MEDIDA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CRIÇÃO ANALÍTICA DAS AÇÕE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A FINANCEI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100.22.662.0012.1.10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O DE GERAÇÃO DE RENDAS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nstrução de centro de geração de rendas 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4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 DO ÓRGÃ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4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 GERAL DA DESPE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64.424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27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arto Centenário-PR., 18 de Fevereiro de 2008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27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INALDO KRACHINS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27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feito Municip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18:00Z</dcterms:created>
  <dc:creator>...</dc:creator>
  <dc:description/>
  <cp:keywords/>
  <dc:language>en-US</dc:language>
  <cp:lastModifiedBy>...</cp:lastModifiedBy>
  <dcterms:modified xsi:type="dcterms:W3CDTF">2008-03-07T16:40:00Z</dcterms:modified>
  <cp:revision>2</cp:revision>
  <dc:subject/>
  <dc:title>ANEXO III - LDO 2008 METAS E PRIORIDADES </dc:title>
</cp:coreProperties>
</file>