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60"/>
        <w:gridCol w:w="1360"/>
        <w:gridCol w:w="1360"/>
        <w:gridCol w:w="5980"/>
        <w:gridCol w:w="1740"/>
      </w:tblGrid>
      <w:tr>
        <w:trPr>
          <w:trHeight w:val="255" w:hRule="atLeast"/>
        </w:trPr>
        <w:tc>
          <w:tcPr>
            <w:tcW w:w="1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0" w:name="RANGE!A1%3AF78"/>
            <w:r>
              <w:rPr>
                <w:rFonts w:cs="Tahoma" w:ascii="Tahoma" w:hAnsi="Tahoma"/>
                <w:sz w:val="16"/>
                <w:szCs w:val="16"/>
              </w:rPr>
              <w:t>ANEXO - PLANO PLURIANUAL - 2008 2009</w:t>
            </w:r>
            <w:bookmarkEnd w:id="0"/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ÓDIGOS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RUTURA ADMINISTRATIVA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ARIA MUNICIPAL DA FAZENDA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100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ZENDA PÚBLICA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4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A DE PROCEDIMENTOS ADMINISTRATIVOS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TIVO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AS AÇÕES DE DESENVOLVIMENTO DOS PROGRAMAS DE PROCEDIMENTOS ADMINISTRATIVOS PARA AMPLIAR O ATENDIMENTO AOS MUNICIPES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ÁT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 FÍS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 MEDID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CRIÇÃO ANALÍTICA DAS AÇÕE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/2009</w:t>
            </w:r>
          </w:p>
        </w:tc>
      </w:tr>
      <w:tr>
        <w:trPr>
          <w:trHeight w:val="45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100.25.752.0004.1.11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PLIAÇÃO E REFORMA DA REDE DE ENERGIA ELETRIC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658,37</w:t>
            </w:r>
          </w:p>
        </w:tc>
      </w:tr>
      <w:tr>
        <w:trPr>
          <w:trHeight w:val="73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tar esta rubrica com recursos provindos do custeio para iluminação publica a fim de ampliar e reforma a rede de distribuição de energia elétrica e da iluminação publica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658,37</w:t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 DO ÕRGÃ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658,37</w:t>
            </w:r>
          </w:p>
        </w:tc>
      </w:tr>
      <w:tr>
        <w:trPr>
          <w:trHeight w:val="210" w:hRule="atLeast"/>
        </w:trPr>
        <w:tc>
          <w:tcPr>
            <w:tcW w:w="1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ARIA MUNICIPAL DA SAÚDE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0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DO MUNICIPAL DE SAÚDE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5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A DE ATENDIMENTO A SAÚDE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TIVO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R CONTINUIDADE AO ATENDIMENTO VOLTADOS A SAÚDE DOS CIDADÃOS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ÁT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 FÍS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 MEDID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CRIÇÃO ANALÍTICA DAS AÇÕE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/2009</w:t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0.10.301.0005.2.1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OBAL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TITUIÇÕES DE CONVENIOS A UNIÃ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32,57</w:t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volução de Saldo de Convênio a Uniã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0.10.301.0005.1.10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OBAL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QUISIÇÃO DE MEDICAMENTOS - CONVÊNI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.000,00</w:t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quisição de medicamentos - Conven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0.10.301.0005.1.109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OBAL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QUISIÇÃO DE VEICULOS - REC. ALIENAÇÃ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00,00</w:t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quisição de veículos com recursos provenientes da alienação de bens móvei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.432,57</w:t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 DO ORGÃ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4.432,57</w:t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ARIA MUNICIPAL DE AÇÃO SOCIAL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100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DO DE MUNICIPAL DE ASSISTENCIA SOCIAL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6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A DE ATENDIMENTO SOCIAL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TIVO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ENDER A POPULAÇÃO CARENTE E DIRIMIR AS POSSÍVEIS ADVERSIDADES, PERMITINDO SEMPRE A INCLUSÃO SOCIAL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ÁT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 FÍS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 MEDID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CRIÇÃO ANALÍTICA DAS AÇÕE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/2009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100.08.244.0006.1.106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ADE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TRUÇÃO DO CENTRO DE CONVIVÊNCIA DO IDOS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.000,00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truir o centro de convivênci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100.08.244.0006.1.10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ADE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NSTRUÇÃO DE SALAS PROJETO CIDADÃO DO FUTURO 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951,46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nstruir duas salas no projeto cidadão do futuro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100.08.244.0006.2.10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OBAL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A AÇÕES SOCIAIS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950,44</w:t>
            </w:r>
          </w:p>
        </w:tc>
      </w:tr>
      <w:tr>
        <w:trPr>
          <w:trHeight w:val="55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ecução de ações sociais de convenio firmado com a União Feder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4.901,90</w:t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 DO ÓRGÃ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4.901,90</w:t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ARIA MUNICIPAL DE PLANEJAMENTO, OBRAS E SERVIÇOS PUBLICOS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100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EJAMENTO, OBRAS E SERVIÇOS PÚBLICOS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11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A DE APOIO AO TRANSPORTE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TIVO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O PROGRAMA DE APOIO AO TRANSPORTE NO MUNICÍPIO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ÁT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 FÍS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 MEDID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CRIÇÃO ANALÍTICA DAS AÇÕE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/2009</w:t>
            </w:r>
          </w:p>
        </w:tc>
      </w:tr>
      <w:tr>
        <w:trPr>
          <w:trHeight w:val="58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100.15.452.0011.1.10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VIMENTAÇÃO NO BANDEIRANTES D'OEST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000,00</w:t>
            </w:r>
          </w:p>
        </w:tc>
      </w:tr>
      <w:tr>
        <w:trPr>
          <w:trHeight w:val="58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xecução de pavimentação asfáltica, meio-fio e calçadas, em ruas e avenidas do distrito Bandeirantes D'Oeste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100.15.452.0011.1.10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VIMENTAÇÃO - JOI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.000,00</w:t>
            </w:r>
          </w:p>
        </w:tc>
      </w:tr>
      <w:tr>
        <w:trPr>
          <w:trHeight w:val="58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ecução de pavimentação asfáltica, meio-fio e calçadas, em ruas e avenidas de Jói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0.000,00</w:t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 DO ORGÃ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0.000,00</w:t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ARIA MUNICIPAL DA AGRICULTURA E MEIO AMBIENTE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00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A AGRICULTURA E DO MEIO AMBIENTE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12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A DE APOIO A AGRICULTURA E AO MEIO AMBIENT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TIVO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ENVOLVER AÇÕES RELACIONADAS COM A AGRICULTURA E COM O MEIO AMBIENTE DE FORMA ADEQUAR CONDIÇÕES DE DIVERSIFICAÇÃO DE CULTURA E MANEJO DO SOLO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ÁT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 FÍS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 MEDID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CRIÇÃO ANALÍTICA DAS AÇÕE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 FINANCEIRA</w:t>
            </w:r>
          </w:p>
        </w:tc>
      </w:tr>
      <w:tr>
        <w:trPr>
          <w:trHeight w:val="48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00.20.606.0012.1.1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ADE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QUISIÇÃO DE EQUIPAMENTOS - PATRULHA AGRICOLA III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.000,00</w:t>
            </w:r>
          </w:p>
        </w:tc>
      </w:tr>
      <w:tr>
        <w:trPr>
          <w:trHeight w:val="54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quisição de equipamentos para assegurar o desenvolvimento agricola do Município de Quarto Centenár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00.20.606.0012.1.10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ADE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QUISIÇÃO DE EQUIPAMENTOS - PATRULHA AGRICOLA II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581,60</w:t>
            </w:r>
          </w:p>
        </w:tc>
      </w:tr>
      <w:tr>
        <w:trPr>
          <w:trHeight w:val="54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quisição de equipamentos para assegurar o desenvolvimento agricola do Município de Quarto Centenár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00.20.606.0012.2.10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OBAL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TITUIÇÕES DE CONVENIOS A UNIÃ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0,00</w:t>
            </w:r>
          </w:p>
        </w:tc>
      </w:tr>
      <w:tr>
        <w:trPr>
          <w:trHeight w:val="54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volução de Saldo de Convênio a União - PATRULHA I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.431,60</w:t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 DO ÓRGÃ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.431,60</w:t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ARIA MUNICIPAL DO DESENVOLVIMENTO ECONOMICO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00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ENVOLVIMENTO ECONOMICO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13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A DE APOIO A INDUSTRIA, COMÉRCIO E SERVIÇOS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TIVO</w:t>
            </w:r>
          </w:p>
        </w:tc>
        <w:tc>
          <w:tcPr>
            <w:tcW w:w="1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AR AS AÇÕES PARA MELHORIA CONTINUA DA INDÚSTRIA , COMÉRCIO E SERVIÇOS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ÁT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 FÍS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D MEDID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CRIÇÃO ANALÍTICA DAS AÇÕE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/2009</w:t>
            </w:r>
          </w:p>
        </w:tc>
      </w:tr>
      <w:tr>
        <w:trPr>
          <w:trHeight w:val="57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00.22.662.0012.1.10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O DE GERAÇÃO DE RENDAS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.000,00</w:t>
            </w:r>
          </w:p>
        </w:tc>
      </w:tr>
      <w:tr>
        <w:trPr>
          <w:trHeight w:val="52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nstrução de centro de geração de rendas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.000,00</w:t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DO ÓRGÃ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.000,00</w:t>
            </w:r>
          </w:p>
        </w:tc>
      </w:tr>
      <w:tr>
        <w:trPr>
          <w:trHeight w:val="210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GERAL DA DESPE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4.424,44</w:t>
            </w:r>
          </w:p>
        </w:tc>
      </w:tr>
      <w:tr>
        <w:trPr>
          <w:trHeight w:val="2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rto Centenário-PR., 18 de Fevereiro de 2008.</w:t>
            </w:r>
          </w:p>
        </w:tc>
      </w:tr>
      <w:tr>
        <w:trPr>
          <w:trHeight w:val="2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INALDO KRACHINSKI</w:t>
            </w:r>
          </w:p>
        </w:tc>
      </w:tr>
      <w:tr>
        <w:trPr>
          <w:trHeight w:val="210" w:hRule="atLeast"/>
        </w:trPr>
        <w:tc>
          <w:tcPr>
            <w:tcW w:w="12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feito Municipal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16:00Z</dcterms:created>
  <dc:creator>...</dc:creator>
  <dc:description/>
  <cp:keywords/>
  <dc:language>en-US</dc:language>
  <cp:lastModifiedBy>...</cp:lastModifiedBy>
  <dcterms:modified xsi:type="dcterms:W3CDTF">2008-03-07T16:33:00Z</dcterms:modified>
  <cp:revision>2</cp:revision>
  <dc:subject/>
  <dc:title>ANEXO - PLANO PLURIANUAL - 2008 2009</dc:title>
</cp:coreProperties>
</file>