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79/2007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VENCIMENTOS DOS CARGOS DE PROVIMENTO EM COMISSÃO E VALORES DAS FUNÇÕES GRATIFICADA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824,2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057,7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493,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210,0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07,1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88,5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72,1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72,1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53,5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07,4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88,8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8,5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SUBSÍDIO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.411,4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833,7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532,0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ELETISTA CONFORME LEI 261/2006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2,5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13,2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36,2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621,5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.662,8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40,0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5:00Z</dcterms:created>
  <dc:creator>Recursos Humanos</dc:creator>
  <dc:description/>
  <dc:language>en-US</dc:language>
  <cp:lastModifiedBy>Patrimonio</cp:lastModifiedBy>
  <dcterms:modified xsi:type="dcterms:W3CDTF">2007-04-19T14:45:00Z</dcterms:modified>
  <cp:revision>10</cp:revision>
  <dc:subject/>
  <dc:title>LEI Nº 227/2005</dc:title>
</cp:coreProperties>
</file>