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104"/>
        <w:gridCol w:w="1336"/>
        <w:gridCol w:w="2018"/>
        <w:gridCol w:w="1259"/>
        <w:gridCol w:w="1259"/>
        <w:gridCol w:w="1259"/>
        <w:gridCol w:w="1259"/>
        <w:gridCol w:w="1162"/>
        <w:gridCol w:w="97"/>
        <w:gridCol w:w="1261"/>
        <w:gridCol w:w="1336"/>
        <w:gridCol w:w="1062"/>
      </w:tblGrid>
      <w:tr>
        <w:trPr>
          <w:trHeight w:val="220" w:hRule="atLeast"/>
        </w:trPr>
        <w:tc>
          <w:tcPr>
            <w:tcW w:w="1476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i n.º 279/2007</w:t>
            </w:r>
          </w:p>
        </w:tc>
      </w:tr>
      <w:tr>
        <w:trPr>
          <w:trHeight w:val="220" w:hRule="atLeast"/>
        </w:trPr>
        <w:tc>
          <w:tcPr>
            <w:tcW w:w="1476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ELA DE VENCIMENTO DOS SERVIDORES MUNICIPAIS</w:t>
            </w:r>
          </w:p>
        </w:tc>
      </w:tr>
      <w:tr>
        <w:trPr>
          <w:trHeight w:val="220" w:hRule="atLeast"/>
        </w:trPr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/GRAU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63,67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378,2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93,35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09,09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25,46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42,47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60,19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78,5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97,73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517,64 </w:t>
            </w:r>
          </w:p>
        </w:tc>
      </w:tr>
      <w:tr>
        <w:trPr>
          <w:trHeight w:val="192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00,06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416,06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32,7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50,01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68,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86,72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06,19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26,43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47,49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569,39 </w:t>
            </w:r>
          </w:p>
        </w:tc>
      </w:tr>
      <w:tr>
        <w:trPr>
          <w:trHeight w:val="192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40,05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457,66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75,9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94,99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14,79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35,39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56,8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79,0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02,24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626,33 </w:t>
            </w:r>
          </w:p>
        </w:tc>
      </w:tr>
      <w:tr>
        <w:trPr>
          <w:trHeight w:val="192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06,06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526,3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47,3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69,25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92,0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15,70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40,34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65,9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92,59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720,31 </w:t>
            </w:r>
          </w:p>
        </w:tc>
      </w:tr>
      <w:tr>
        <w:trPr>
          <w:trHeight w:val="192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81,99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605,26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29,4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54,65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80,86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08,06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36,38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65,84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96,48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28,34 </w:t>
            </w:r>
          </w:p>
        </w:tc>
      </w:tr>
      <w:tr>
        <w:trPr>
          <w:trHeight w:val="192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40,18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665,7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92,4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20,11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48,9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78,88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10,04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42,43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76,13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911,17 </w:t>
            </w:r>
          </w:p>
        </w:tc>
      </w:tr>
      <w:tr>
        <w:trPr>
          <w:trHeight w:val="192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36,21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765,65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96,29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28,1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61,2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95,71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31,54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68,79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007,55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047,85 </w:t>
            </w:r>
          </w:p>
        </w:tc>
      </w:tr>
      <w:tr>
        <w:trPr>
          <w:trHeight w:val="192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46,65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880,51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15,7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52,36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90,46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030,06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071,27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114,12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158,7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05,05 </w:t>
            </w:r>
          </w:p>
        </w:tc>
      </w:tr>
      <w:tr>
        <w:trPr>
          <w:trHeight w:val="192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27,12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964,21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002,79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042,8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084,6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127,98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173,1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220,02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268,83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19,58 </w:t>
            </w:r>
          </w:p>
        </w:tc>
      </w:tr>
      <w:tr>
        <w:trPr>
          <w:trHeight w:val="254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066,20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.108,8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153,19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199,3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247,2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297,18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349,07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403,0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459,16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17,52 </w:t>
            </w:r>
          </w:p>
        </w:tc>
      </w:tr>
      <w:tr>
        <w:trPr>
          <w:trHeight w:val="192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226,11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.275,1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326,1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379,2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434,3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491,76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551,44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613,49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678,04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745,17 </w:t>
            </w:r>
          </w:p>
        </w:tc>
      </w:tr>
      <w:tr>
        <w:trPr>
          <w:trHeight w:val="192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410,04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.466,44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525,11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586,1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649,56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715,52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784,16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855,52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929,75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006,93 </w:t>
            </w:r>
          </w:p>
        </w:tc>
      </w:tr>
      <w:tr>
        <w:trPr>
          <w:trHeight w:val="192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621,55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.686,4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753,8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824,04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896,99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972,87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051,78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133,86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219,22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07,99 </w:t>
            </w:r>
          </w:p>
        </w:tc>
      </w:tr>
      <w:tr>
        <w:trPr>
          <w:trHeight w:val="192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V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864,80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.939,3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016,96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097,6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181,55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268,79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359,55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453,94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552,09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54,20 </w:t>
            </w:r>
          </w:p>
        </w:tc>
      </w:tr>
      <w:tr>
        <w:trPr>
          <w:trHeight w:val="192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144,50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.230,3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319,51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412,2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508,7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609,14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713,49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822,03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934,92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052,31 </w:t>
            </w:r>
          </w:p>
        </w:tc>
      </w:tr>
      <w:tr>
        <w:trPr>
          <w:trHeight w:val="192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466,19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.564,85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667,44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774,1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885,1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000,50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120,53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245,34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375,17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10,17 </w:t>
            </w:r>
          </w:p>
        </w:tc>
      </w:tr>
      <w:tr>
        <w:trPr>
          <w:trHeight w:val="192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836,13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.949,5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067,55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190,25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317,8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450,59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588,59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732,14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881,45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036,69 </w:t>
            </w:r>
          </w:p>
        </w:tc>
      </w:tr>
      <w:tr>
        <w:trPr>
          <w:trHeight w:val="315" w:hRule="atLeast"/>
        </w:trPr>
        <w:tc>
          <w:tcPr>
            <w:tcW w:w="1476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/GRA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192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38,33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59,8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82,2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05,56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29,79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54,98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81,17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08,44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36,76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766,23 </w:t>
            </w:r>
          </w:p>
        </w:tc>
      </w:tr>
      <w:tr>
        <w:trPr>
          <w:trHeight w:val="192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92,17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15,8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40,51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66,1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92,7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20,48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49,30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79,26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10,44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42,84 </w:t>
            </w:r>
          </w:p>
        </w:tc>
      </w:tr>
      <w:tr>
        <w:trPr>
          <w:trHeight w:val="192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51,39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77,45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04,54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32,7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62,05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92,53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24,22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57,2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91,47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927,15 </w:t>
            </w:r>
          </w:p>
        </w:tc>
      </w:tr>
      <w:tr>
        <w:trPr>
          <w:trHeight w:val="192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49,12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79,0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10,24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42,66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76,36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11,41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47,86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85,7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025,21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066,23 </w:t>
            </w:r>
          </w:p>
        </w:tc>
      </w:tr>
      <w:tr>
        <w:trPr>
          <w:trHeight w:val="192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61,49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95,94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31,7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69,0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007,8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048,13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090,06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133,66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179,0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26,17 </w:t>
            </w:r>
          </w:p>
        </w:tc>
      </w:tr>
      <w:tr>
        <w:trPr>
          <w:trHeight w:val="192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47,62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85,5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024,9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065,96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108,6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152,94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199,05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247,02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296,91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48,79 </w:t>
            </w:r>
          </w:p>
        </w:tc>
      </w:tr>
      <w:tr>
        <w:trPr>
          <w:trHeight w:val="192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089,77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133,3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178,7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225,86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274,8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325,88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378,94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434,0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491,43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51,11 </w:t>
            </w:r>
          </w:p>
        </w:tc>
      </w:tr>
      <w:tr>
        <w:trPr>
          <w:trHeight w:val="192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253,23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303,3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355,5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409,7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466,1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524,7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585,75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649,19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715,16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783,77 </w:t>
            </w:r>
          </w:p>
        </w:tc>
      </w:tr>
      <w:tr>
        <w:trPr>
          <w:trHeight w:val="192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372,37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427,2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484,36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543,7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605,4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669,72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736,48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805,9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878,21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953,33 </w:t>
            </w:r>
          </w:p>
        </w:tc>
      </w:tr>
      <w:tr>
        <w:trPr>
          <w:trHeight w:val="192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578,22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641,36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707,0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775,3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846,31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920,16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996,98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076,8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.159,93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46,33 </w:t>
            </w:r>
          </w:p>
        </w:tc>
      </w:tr>
      <w:tr>
        <w:trPr>
          <w:trHeight w:val="213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814,97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887,55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963,0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041,59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123,24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208,1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296,51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388,39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.483,92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83,26 </w:t>
            </w:r>
          </w:p>
        </w:tc>
      </w:tr>
      <w:tr>
        <w:trPr>
          <w:trHeight w:val="192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087,22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170,71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257,5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347,8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441,76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539,41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641,00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746,6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.856,5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970,77 </w:t>
            </w:r>
          </w:p>
        </w:tc>
      </w:tr>
      <w:tr>
        <w:trPr>
          <w:trHeight w:val="192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400,29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496,3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596,1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700,0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808,0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920,33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037,16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158,6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.284,99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16,39 </w:t>
            </w:r>
          </w:p>
        </w:tc>
      </w:tr>
      <w:tr>
        <w:trPr>
          <w:trHeight w:val="192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V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760,34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870,7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985,59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105,0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229,2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358,3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492,73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632,4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.777,74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928,87 </w:t>
            </w:r>
          </w:p>
        </w:tc>
      </w:tr>
      <w:tr>
        <w:trPr>
          <w:trHeight w:val="192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174,38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301,3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433,44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570,79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713,61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862,15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.016,64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177,32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4.344,41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18,18 </w:t>
            </w:r>
          </w:p>
        </w:tc>
      </w:tr>
      <w:tr>
        <w:trPr>
          <w:trHeight w:val="192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650,57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796,6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948,46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106,4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270,64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441,48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.619,16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803,91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4.996,07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95,91 </w:t>
            </w:r>
          </w:p>
        </w:tc>
      </w:tr>
      <w:tr>
        <w:trPr>
          <w:trHeight w:val="192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198,17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366,09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540,7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722,36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911,2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.107,72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.312,03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.524,51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5.745,49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975,3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3:58:00Z</dcterms:created>
  <dc:creator>..</dc:creator>
  <dc:description/>
  <cp:keywords/>
  <dc:language>en-US</dc:language>
  <cp:lastModifiedBy>..</cp:lastModifiedBy>
  <cp:lastPrinted>2007-04-22T11:01:00Z</cp:lastPrinted>
  <dcterms:modified xsi:type="dcterms:W3CDTF">2007-04-22T14:17:00Z</dcterms:modified>
  <cp:revision>1</cp:revision>
  <dc:subject/>
  <dc:title>Lei n</dc:title>
</cp:coreProperties>
</file>