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62"/>
        <w:gridCol w:w="1907"/>
        <w:gridCol w:w="1190"/>
        <w:gridCol w:w="1190"/>
        <w:gridCol w:w="1190"/>
        <w:gridCol w:w="1190"/>
        <w:gridCol w:w="1190"/>
        <w:gridCol w:w="1190"/>
        <w:gridCol w:w="1262"/>
        <w:gridCol w:w="1193"/>
        <w:gridCol w:w="1381"/>
        <w:gridCol w:w="1220"/>
        <w:gridCol w:w="1240"/>
        <w:gridCol w:w="1220"/>
        <w:gridCol w:w="1220"/>
        <w:gridCol w:w="1240"/>
        <w:gridCol w:w="1220"/>
        <w:gridCol w:w="1240"/>
        <w:gridCol w:w="1240"/>
        <w:gridCol w:w="1320"/>
        <w:gridCol w:w="1260"/>
      </w:tblGrid>
      <w:tr>
        <w:trPr>
          <w:trHeight w:val="315" w:hRule="atLeast"/>
        </w:trPr>
        <w:tc>
          <w:tcPr>
            <w:tcW w:w="141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 n.º 279/2007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414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A DE VENCIMENTO DOS SERVIDORES MUNICIPAIS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/GRAU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/GRA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63,67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378,2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93,3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09,0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25,4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42,4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0,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8,5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97,7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17,64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8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9,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82,2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5,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9,7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4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81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8,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36,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66,2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00,0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16,0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32,7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50,0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68,0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86,7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06,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26,4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47,4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9,39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2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5,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0,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6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92,7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9,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10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2,84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40,0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457,6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75,9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494,9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14,7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5,3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6,8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79,08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02,2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6,3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1,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77,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4,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2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62,0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92,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4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57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91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7,15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06,06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526,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47,3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69,2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2,0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5,7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0,3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5,9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92,5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3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9,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0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,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42,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76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,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47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02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6,2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581,99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05,2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9,4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4,6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80,8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8,0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6,3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65,8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96,48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8,34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1,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5,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31,7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9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7,8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8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90,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6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79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6,1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640,18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665,7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92,4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1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8,9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8,8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,0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42,4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76,1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,17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47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24,9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5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08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2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99,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47,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296,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48,79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36,2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765,6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96,2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8,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1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5,7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31,5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8,7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7,5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7,8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9,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78,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5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74,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5,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8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34,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491,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51,11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6,6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80,5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5,7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52,3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90,4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30,0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71,2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14,1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8,70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05,05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53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03,3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55,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09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66,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4,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85,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9,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715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83,7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7,12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964,2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2,7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2,8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4,6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27,9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73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0,0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68,83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19,58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2,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27,2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84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43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05,4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69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36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05,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878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53,3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6,2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108,8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3,1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99,3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47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97,1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49,0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03,0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59,1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17,52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78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1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07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75,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46,3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20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96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76,8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59,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46,3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6,11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275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6,1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9,2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34,3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91,7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51,4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13,49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78,04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45,17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14,9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87,5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63,0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41,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23,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08,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96,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88,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483,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83,26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10,04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466,4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5,1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86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9,5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15,5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84,1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55,52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29,7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06,93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87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70,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57,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47,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41,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39,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4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46,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856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70,7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21,55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686,42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53,8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24,0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96,9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72,8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51,7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33,86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19,2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07,99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00,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96,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96,1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00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08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20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37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58,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284,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16,39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64,8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1.939,3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16,96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97,6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81,5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68,7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59,5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53,9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52,09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54,20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60,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70,7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85,5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0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29,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58,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92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32,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777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28,8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44,50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230,3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19,51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12,28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08,7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09,1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13,4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22,03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34,92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52,31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7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01,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33,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70,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13,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862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016,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77,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344,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518,18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66,19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564,8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67,44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74,1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85,1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00,50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20,53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45,3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75,17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10,17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50,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96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48,4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06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270,6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441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619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803,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996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195,91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36,13 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2.949,5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67,5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90,25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17,87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50,5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88,59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32,14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881,45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036,69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98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366,0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540,7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722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911,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107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312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524,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745,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975,31 </w:t>
            </w:r>
          </w:p>
        </w:tc>
      </w:tr>
      <w:tr>
        <w:trPr>
          <w:trHeight w:val="402" w:hRule="atLeast"/>
        </w:trPr>
        <w:tc>
          <w:tcPr>
            <w:tcW w:w="155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INALDO KRACHINSK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EINALDO KRACHINSK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1552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feito Municip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efeito Municipal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402" w:hRule="atLeast"/>
        </w:trPr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27946" w:type="dxa"/>
            <w:gridSpan w:val="2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</w:rPr>
              <w:t>ALAN REGIS PALICER CAIROS</w:t>
            </w:r>
          </w:p>
        </w:tc>
      </w:tr>
      <w:tr>
        <w:trPr>
          <w:trHeight w:val="402" w:hRule="atLeast"/>
        </w:trPr>
        <w:tc>
          <w:tcPr>
            <w:tcW w:w="27946" w:type="dxa"/>
            <w:gridSpan w:val="2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</w:t>
            </w:r>
            <w:r>
              <w:rPr>
                <w:i/>
                <w:iCs/>
              </w:rPr>
              <w:t>Secretário da Administr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220"/>
        <w:gridCol w:w="1240"/>
        <w:gridCol w:w="1220"/>
        <w:gridCol w:w="1220"/>
        <w:gridCol w:w="1240"/>
        <w:gridCol w:w="1220"/>
        <w:gridCol w:w="1240"/>
        <w:gridCol w:w="1240"/>
        <w:gridCol w:w="1320"/>
        <w:gridCol w:w="1260"/>
      </w:tblGrid>
      <w:tr>
        <w:trPr>
          <w:trHeight w:val="40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/GRAU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38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59,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82,2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05,5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9,7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4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81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8,4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36,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766,2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92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5,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40,5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66,1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92,7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20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9,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2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10,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42,84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51,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77,4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04,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32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62,0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92,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24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57,2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91,4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927,15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9,1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79,0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10,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42,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76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11,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47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7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025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6,2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61,4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95,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31,7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69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07,8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48,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90,0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6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179,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6,1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47,6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985,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24,9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65,9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08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52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99,0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47,0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296,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48,79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089,7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33,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178,7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25,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74,8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25,8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8,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34,0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491,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51,11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253,2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03,3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55,5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09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66,1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24,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85,7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9,1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715,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83,7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372,3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27,2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484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43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05,4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69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36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05,9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.878,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53,3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578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641,3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07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775,3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46,3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20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96,9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76,8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159,9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46,33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14,9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887,5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963,0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41,5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23,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08,1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96,5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88,3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483,9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83,26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087,2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170,7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257,5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347,8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41,7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39,4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641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46,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.856,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70,7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00,2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496,3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596,1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00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08,0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20,3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037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58,6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284,9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16,39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760,3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870,7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.985,5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05,0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229,2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58,3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92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32,4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.777,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28,87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174,3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301,3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433,4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570,7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13,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862,1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016,6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77,3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344,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518,18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650,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796,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948,4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06,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270,6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441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619,1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803,9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.996,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195,91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198,1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366,0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540,7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722,3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911,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107,72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312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524,5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745,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.975,3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5:00Z</dcterms:created>
  <dc:creator>..</dc:creator>
  <dc:description/>
  <cp:keywords/>
  <dc:language>en-US</dc:language>
  <cp:lastModifiedBy>..</cp:lastModifiedBy>
  <dcterms:modified xsi:type="dcterms:W3CDTF">2007-04-22T13:57:00Z</dcterms:modified>
  <cp:revision>4</cp:revision>
  <dc:subject/>
  <dc:title>Lei n</dc:title>
</cp:coreProperties>
</file>