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77"/>
        <w:gridCol w:w="1120"/>
        <w:gridCol w:w="1180"/>
        <w:gridCol w:w="1160"/>
        <w:gridCol w:w="1160"/>
        <w:gridCol w:w="1200"/>
        <w:gridCol w:w="1100"/>
        <w:gridCol w:w="1120"/>
        <w:gridCol w:w="1160"/>
        <w:gridCol w:w="1100"/>
        <w:gridCol w:w="1300"/>
      </w:tblGrid>
      <w:tr>
        <w:trPr>
          <w:trHeight w:val="300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n.º 279/2007</w:t>
            </w:r>
          </w:p>
        </w:tc>
      </w:tr>
      <w:tr>
        <w:trPr>
          <w:trHeight w:val="300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DE VENCIMENTOS DO QUADRO DO MAGISTÉRIO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3,1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44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5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88,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12,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36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1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8,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44,63 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01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5,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50,7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6,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03,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2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1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91,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3,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56,35 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39,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4,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1,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9,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47,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7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08,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41,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74,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09,87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6,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03,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2,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1,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91,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3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56,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90,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6,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63,35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1,9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9,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48,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8,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09,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41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75,4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10,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6,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84,82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50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80,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1,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4,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78,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13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9,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7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27,4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068,52 </w:t>
            </w:r>
          </w:p>
        </w:tc>
      </w:tr>
      <w:tr>
        <w:trPr>
          <w:trHeight w:val="40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4,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05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37,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71,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05,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2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79,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19,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59,8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102,27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90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6,2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63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01,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41,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83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26,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71,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18,8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267,62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6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4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23,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64,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06,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51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97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45,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95,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346,83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01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41,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83,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26,9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72,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18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67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18,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71,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426,02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24,1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065,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07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52,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98,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46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95,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47,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01,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457,75 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11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55,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01,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50,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00,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52,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06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62,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20,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581,69 </w:t>
            </w:r>
          </w:p>
        </w:tc>
      </w:tr>
      <w:tr>
        <w:trPr>
          <w:trHeight w:val="40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INALDO KRACHINSKI                              ALAN REGIS PALICER CAIROS</w:t>
            </w:r>
          </w:p>
        </w:tc>
      </w:tr>
      <w:tr>
        <w:trPr>
          <w:trHeight w:val="402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Prefeito Municipal                                          Secretário da Administr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3:00Z</dcterms:created>
  <dc:creator>..</dc:creator>
  <dc:description/>
  <cp:keywords/>
  <dc:language>en-US</dc:language>
  <cp:lastModifiedBy>..</cp:lastModifiedBy>
  <cp:lastPrinted>2007-04-22T10:52:00Z</cp:lastPrinted>
  <dcterms:modified xsi:type="dcterms:W3CDTF">2007-04-22T13:54:00Z</dcterms:modified>
  <cp:revision>2</cp:revision>
  <dc:subject/>
  <dc:title>Lei n</dc:title>
</cp:coreProperties>
</file>