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autoSpaceDE w:val="false"/>
        <w:ind w:left="2618" w:hanging="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i/>
          <w:i/>
          <w:sz w:val="24"/>
          <w:szCs w:val="20"/>
        </w:rPr>
      </w:pPr>
      <w:r>
        <w:rPr>
          <w:rFonts w:cs="Tahoma" w:ascii="Tahoma" w:hAnsi="Tahoma"/>
          <w:b/>
          <w:bCs/>
          <w:i/>
          <w:sz w:val="24"/>
          <w:szCs w:val="20"/>
        </w:rPr>
      </w:r>
    </w:p>
    <w:tbl>
      <w:tblPr>
        <w:tblW w:w="5000" w:type="pct"/>
        <w:jc w:val="left"/>
        <w:tblInd w:w="-75" w:type="dxa"/>
        <w:tblLayout w:type="fixed"/>
        <w:tblCellMar>
          <w:top w:w="0" w:type="dxa"/>
          <w:left w:w="70" w:type="dxa"/>
          <w:bottom w:w="0" w:type="dxa"/>
          <w:right w:w="70" w:type="dxa"/>
        </w:tblCellMar>
      </w:tblPr>
      <w:tblGrid>
        <w:gridCol w:w="940"/>
        <w:gridCol w:w="2300"/>
        <w:gridCol w:w="5831"/>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ANEXO I</w:t>
            </w:r>
          </w:p>
          <w:p>
            <w:pPr>
              <w:pStyle w:val="Normal"/>
              <w:jc w:val="center"/>
              <w:rPr>
                <w:b/>
                <w:b/>
                <w:sz w:val="22"/>
                <w:szCs w:val="22"/>
              </w:rPr>
            </w:pPr>
            <w:r>
              <w:rPr>
                <w:b/>
                <w:sz w:val="22"/>
                <w:szCs w:val="22"/>
              </w:rPr>
              <w:t>ESTRUTURA ORÇAMENTÁRIA</w:t>
            </w:r>
          </w:p>
        </w:tc>
      </w:tr>
      <w:tr>
        <w:trPr/>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0" w:after="20"/>
              <w:jc w:val="center"/>
              <w:rPr>
                <w:rFonts w:ascii="Tahoma" w:hAnsi="Tahoma" w:eastAsia="Arial Unicode MS;Arial" w:cs="Tahoma"/>
                <w:b w:val="false"/>
                <w:b w:val="false"/>
                <w:bCs w:val="false"/>
                <w:i w:val="false"/>
                <w:i w:val="false"/>
                <w:sz w:val="20"/>
                <w:szCs w:val="20"/>
              </w:rPr>
            </w:pPr>
            <w:r>
              <w:rPr>
                <w:rFonts w:cs="Tahoma" w:ascii="Tahoma" w:hAnsi="Tahoma"/>
                <w:b w:val="false"/>
                <w:bCs w:val="false"/>
                <w:i w:val="false"/>
                <w:sz w:val="20"/>
                <w:szCs w:val="20"/>
              </w:rPr>
              <w:t>ORGÃO</w:t>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pPr>
            <w:r>
              <w:rPr>
                <w:rFonts w:cs="Tahoma" w:ascii="Tahoma" w:hAnsi="Tahoma"/>
                <w:bCs/>
                <w:sz w:val="20"/>
                <w:szCs w:val="20"/>
              </w:rPr>
              <w:t>UNIDADE ORCAMENTÁRIA</w:t>
            </w:r>
          </w:p>
        </w:tc>
        <w:tc>
          <w:tcPr>
            <w:tcW w:w="58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Tahoma" w:hAnsi="Tahoma" w:cs="Tahoma"/>
                <w:bCs/>
                <w:sz w:val="20"/>
                <w:szCs w:val="20"/>
              </w:rPr>
            </w:pPr>
            <w:r>
              <w:rPr>
                <w:rFonts w:cs="Tahoma" w:ascii="Tahoma" w:hAnsi="Tahoma"/>
                <w:bCs/>
                <w:sz w:val="20"/>
                <w:szCs w:val="20"/>
              </w:rPr>
              <w:t>DESCRIÇÃO DAS SECRETARIAS E SUAS UNIDADES ADMINISTRATIV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LEGISLATIVO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AMARA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GOVERNO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GABINETE DO PREFEI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ORDENADORIA GERAL DE GOVERN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ORDEN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PROCURADORIA GERAL DO MUNICÍPI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PROCURADORIA GERAL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SSESSORIA DE COMUNICA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MUNIC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DMINISTRA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DMINISTR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FAZEND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AZENDA PÚBLIC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SAÚDE</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AÚDE PÚBLICA</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UNDO MUNICIPAL DE SAUD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ÇÃO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ÇÃO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UNDO MUNICIPAL DE ASSISTÊNCIA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EDUCAÇÃO, CULTURA, ESPORTES E LAZ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EDUC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PARTAMENTO DE CULTUR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3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PARTAMENTO DE ESPORTES E LAZ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ahoma" w:ascii="Tahoma" w:hAnsi="Tahoma"/>
                <w:sz w:val="20"/>
                <w:szCs w:val="20"/>
              </w:rPr>
              <w:t>SECRETARIA MUNICIPAL DE PLANEJAMENTO, OBRAS E SERVIÇOS PÚBLICO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PLANEJAMENTO, OBRAS E SERVIÇOS PÚBLICOS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GRICULTURA E MEIO AMBIE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GRICULTURA E MEIO AMBIE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O DESENVOLVIMENTO ECONOMIC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SENVOLVIMENTO ECONOMICO</w:t>
            </w:r>
          </w:p>
        </w:tc>
      </w:tr>
    </w:tbl>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465"/>
        <w:gridCol w:w="7606"/>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sz w:val="20"/>
                <w:szCs w:val="20"/>
              </w:rPr>
            </w:pPr>
            <w:r>
              <w:rPr>
                <w:rFonts w:cs="Tahoma" w:ascii="Tahoma" w:hAnsi="Tahoma"/>
                <w:sz w:val="20"/>
                <w:szCs w:val="20"/>
              </w:rPr>
              <w:t>ANEXO II</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ind w:firstLine="72"/>
              <w:rPr>
                <w:rFonts w:ascii="Tahoma" w:hAnsi="Tahoma" w:cs="Tahoma"/>
                <w:b w:val="false"/>
                <w:b w:val="false"/>
                <w:iCs/>
                <w:sz w:val="20"/>
                <w:szCs w:val="20"/>
              </w:rPr>
            </w:pPr>
            <w:r>
              <w:rPr>
                <w:rFonts w:cs="Tahoma" w:ascii="Tahoma" w:hAnsi="Tahoma"/>
                <w:b w:val="false"/>
                <w:bCs/>
                <w:iCs/>
                <w:sz w:val="20"/>
                <w:szCs w:val="20"/>
              </w:rPr>
              <w:t>RELAÇAO DOS PROGRAMAS EM AÇÃO NO MUNICÍPIO DE QUARTO CENTENÁRIO</w:t>
            </w:r>
          </w:p>
        </w:tc>
      </w:tr>
      <w:tr>
        <w:trPr/>
        <w:tc>
          <w:tcPr>
            <w:tcW w:w="146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2"/>
              <w:spacing w:before="120" w:after="120"/>
              <w:jc w:val="center"/>
              <w:rPr>
                <w:rFonts w:ascii="Tahoma" w:hAnsi="Tahoma" w:eastAsia="Arial Unicode MS;Arial" w:cs="Tahoma"/>
                <w:b w:val="false"/>
                <w:b w:val="false"/>
                <w:i w:val="false"/>
                <w:i w:val="false"/>
                <w:iCs w:val="false"/>
                <w:sz w:val="20"/>
                <w:szCs w:val="20"/>
              </w:rPr>
            </w:pPr>
            <w:r>
              <w:rPr>
                <w:rFonts w:cs="Tahoma" w:ascii="Tahoma" w:hAnsi="Tahoma"/>
                <w:b w:val="false"/>
                <w:i w:val="false"/>
                <w:iCs w:val="false"/>
                <w:sz w:val="20"/>
                <w:szCs w:val="20"/>
              </w:rPr>
              <w:t>CÓDIGO</w:t>
            </w:r>
          </w:p>
        </w:tc>
        <w:tc>
          <w:tcPr>
            <w:tcW w:w="760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rPr>
                <w:rFonts w:ascii="Tahoma" w:hAnsi="Tahoma" w:eastAsia="Arial Unicode MS;Arial" w:cs="Tahoma"/>
                <w:b w:val="false"/>
                <w:b w:val="false"/>
                <w:iCs/>
                <w:sz w:val="20"/>
                <w:szCs w:val="20"/>
              </w:rPr>
            </w:pPr>
            <w:r>
              <w:rPr>
                <w:rFonts w:cs="Tahoma" w:ascii="Tahoma" w:hAnsi="Tahoma"/>
                <w:b w:val="false"/>
                <w:iCs/>
                <w:sz w:val="20"/>
                <w:szCs w:val="20"/>
              </w:rPr>
              <w:t>DESCRIÇÃ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1</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PROCEDIMENTOS LEGISLATIV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2</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COORDENAÇÃO SUPERIOR</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3</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PROCURADORIA GER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color w:val="FF0000"/>
                <w:sz w:val="20"/>
                <w:szCs w:val="20"/>
              </w:rPr>
            </w:pPr>
            <w:r>
              <w:rPr>
                <w:rFonts w:cs="Tahoma" w:ascii="Tahoma" w:hAnsi="Tahoma"/>
                <w:iCs/>
                <w:sz w:val="20"/>
                <w:szCs w:val="20"/>
              </w:rPr>
              <w:t>0004</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PROCEDIMENTOS ADMINISTRATIV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5</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TENDIMENTO A SAÚD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06</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TENDIMENTO SOCI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7</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DESENVOLVIMENTO AO ENSIN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8</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DESENVOLVIMENTO CULTUR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09</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DESENVOLVIMENTO ESPORTIV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10</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S SERVIÇOS URBAN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1</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TRANSPORT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2</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AGRICULTURA E AO MEIO AMBIENT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3</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INDÚSTRIA, COMÉRCIO E SERVIÇ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9999</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RESERVA DE CONTINGENCIA</w:t>
            </w:r>
          </w:p>
        </w:tc>
      </w:tr>
    </w:tbl>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sectPr>
          <w:headerReference w:type="default" r:id="rId2"/>
          <w:footerReference w:type="default" r:id="rId3"/>
          <w:type w:val="nextPage"/>
          <w:pgSz w:w="11906" w:h="16838"/>
          <w:pgMar w:left="1701" w:right="1134" w:gutter="0" w:header="720" w:top="1701" w:footer="720" w:bottom="1977"/>
          <w:pgNumType w:fmt="decimal"/>
          <w:formProt w:val="false"/>
          <w:textDirection w:val="lrTb"/>
          <w:docGrid w:type="default" w:linePitch="360" w:charSpace="0"/>
        </w:sect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052"/>
        <w:gridCol w:w="1493"/>
        <w:gridCol w:w="1493"/>
        <w:gridCol w:w="1492"/>
        <w:gridCol w:w="6562"/>
        <w:gridCol w:w="1911"/>
      </w:tblGrid>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bookmarkStart w:id="0" w:name="RANGE!A1%3AF265"/>
            <w:r>
              <w:rPr>
                <w:rFonts w:cs="Tahoma" w:ascii="Tahoma" w:hAnsi="Tahoma"/>
                <w:sz w:val="16"/>
                <w:szCs w:val="16"/>
              </w:rPr>
              <w:t xml:space="preserve">ANEXO III - METAS E PRIORIDADES </w:t>
            </w:r>
            <w:bookmarkEnd w:id="0"/>
            <w:r>
              <w:rPr>
                <w:rFonts w:cs="Tahoma" w:ascii="Tahoma" w:hAnsi="Tahoma"/>
                <w:sz w:val="16"/>
                <w:szCs w:val="16"/>
              </w:rPr>
              <w:t>LDO 2008</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ÓDIGOS</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TRUTURA ADMINISTRATIV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GISLATIVO MUNICIP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ÂMARA MUNICIPAL</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LEGISLATIVO</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OS PROCEDIMENTOS LEGISLATIVOS, PROPORCIONANDO MELHORIA CONTINUA NA EXECUÇÃO DOS SERVIÇOS</w:t>
            </w:r>
          </w:p>
        </w:tc>
      </w:tr>
      <w:tr>
        <w:trPr>
          <w:trHeight w:val="34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00.01.031.0001.2.00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AMARA MUNICIP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304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ssegurar o funcionamento da Câmara, em consonância com os preceitos constitucionais e com as normas estabelecidas na Lei Orgânica, oferecendo condições aos vereadores, servidores e contratados exercerem suas funções: Realização das despesas por parte do Legislativo, com pessoal e encargos sociais, material de consumo e prestação de serviços observando sempre o limite orçamentário, apoiar e incentivar os servidores do Poder Legislativo para participação em cursos de treinamento, capacitação e aperfeiçoamento; reestruturações físicas da Câmara Municipal, objetivando a eficiência e modernização das ações Legislativas; Promoção de concursos públicos e testes seletivos para admissão de pessoal. Provimento de recursos para ampliação e reforma do prédio da Câmara Municipal; Provimento de recursos para aquisição de equipamentos de informática, som, mobiliário e utensíli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Õ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VERNO MUNICIP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ABINETE DO PREFEIT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S DE PROCEDIMENTOS ADMINISTRATIV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28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100.04.122.0004.2.00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GABINETE DO PREFE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7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Manter o plano de governo e o desenvolvimento de ações integradas das atividades da estrutura do Gabinete do Prefeito proporcionando o prosseguimento do processo administrativ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ORDENADORIA GERAL DE GOVERN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ORDENAÇÃO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COORDENAÇÃO SUPERIOR</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 COORDENAÇÃO GERAL DA ADMINISTRAÇÃO, COM OBJETIVO DE AMPLIAR AS AÇÕES EM FAVOR DOS MUNICIPE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100.04.122.0002.2.00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OORDENAÇÃO GER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10.000,00 </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ordenação do Plano de Governo e desenvolvimento de ações integradas entre as Secretari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10.000,00 </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00,00 </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CURADORIA GERAL DO MUNICÍPI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ROCURADORIA GERAL  </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 PROCURADORIA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ER AÇÕES QUE SUPORTAM OS TRAMITES DE DOCUMENTAÇÃO</w:t>
            </w:r>
          </w:p>
        </w:tc>
      </w:tr>
      <w:tr>
        <w:trPr>
          <w:trHeight w:val="27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100.02.061.0003.2.00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PROCURADORIA GERAL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8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ssessoria Jurídica ao Executivo Municipal, verificando a regularidade dos atos administrativos, contratos, além de promover ações de defesa dos interesses da Administração Municip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ESSORIA DE COMUNICAÇÃO</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MUNICAÇÃO GERAL</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ADMINISTRATIVOS</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100.04.131.0004.2.00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OMUNICAÇÃO GER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7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dições de desenvolvimento das ações empreendidas pela assessoria de comunicação social compreendendo: a organização, a promoção e a divulgação dos eventos, receptividade e publicação dos atos ofici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ADMINISTRAÇÃ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MINISTRAÇÃO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ADMINISTRATIV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4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4.122.0004.2.00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ADMINISTRAÇÃO GERAL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40.000,00</w:t>
            </w:r>
          </w:p>
        </w:tc>
      </w:tr>
      <w:tr>
        <w:trPr>
          <w:trHeight w:val="9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Provimento de recursos para dar condições de desenvolvimento das ações empreendidas pela Administração, Municipal, oferecendo condições para realização dos trabalhos de forma segura e com possibilidades de incremento nos resultado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4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bjetivando a continuidade de funcionamento dos sistemas integrados da Administração Municipal proporcionando aos munícipes a emissão de carteira de trabalho e previdência social, atendimento ao banco social, certificado de registro de veículos, Adquirir veículos leves, mobiliários e equipamentos em geral para dar sustentação às metas de governo da Secretaria de Administração,  construir, reformar e ampliar unidades administrativas, Contribuições Para Formação do Patrimônio do Servidor Público – PASEP</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4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4.122.0004.1.45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LABORAÇÃO DO PLANO DIRETOR E USO DE OCUPAÇÃO DO SOL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laborar o plano diretor do Município de Quarto Centenário, em consonância com as normas do Estatuto das Cidad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6.122.0004.2.00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ELHO DE SEGURANÇ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5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tribuição ao conselho de segurança do município, para dar melhores condições aos serviços prestados aos cidadã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Õ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FAZEND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AZENDA PÚBLIC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ADMINISTRATIV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04.123.0004.2.00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FAZENDA PÚBLICA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50.000,00</w:t>
            </w:r>
          </w:p>
        </w:tc>
      </w:tr>
      <w:tr>
        <w:trPr>
          <w:trHeight w:val="132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ao desenvolvimento das ações empreendidas pela Fazenda Pública, objetivando manter suas unidades com recursos para execução dos serviços e desenvolvimentos das ações fazendár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6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trole de caixa, controle de pagamento, recebimento, fluxo de caixa, aplicação financeira, controle bancário, emissão de cheques, emissão de ordens de pagamentos. Conferência de documentação de despesa e receita; Manter o Departamento de Receita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5.752.0004.2.00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ILUMINAÇÃO PUBLIC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0.000,00</w:t>
            </w:r>
          </w:p>
        </w:tc>
      </w:tr>
      <w:tr>
        <w:trPr>
          <w:trHeight w:val="43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ter o fundo de Iluminação pública em consonância com o teor da constitucion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5.752.0004.1.00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ÇÃO E REFORMA DA REDE DE ENERGIA ELETRIC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6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otar esta rubrica com recursos provindos do custeio para iluminação publica a fim de ampliar e reforma a rede de distribuição de energia elétrica e da iluminação public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8.843.0004.1.00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ORTIZAÇÃO DE DIVIDA CONTRATAD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0.000,00</w:t>
            </w:r>
          </w:p>
        </w:tc>
      </w:tr>
      <w:tr>
        <w:trPr>
          <w:trHeight w:val="6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tinuidade ao processo de amortização dos contratos de operação de créditos firmados pela municipalidad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8.843.0004.2.01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JUROS E ENCARGOS DA DIVIDA CONTRATAD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5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locação de recursos para quitação de encargos financeiros de dívida interna contratada para cumprir o preceituado nos contrato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99.999.9999.9.99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ERVA DE CONTINGÊNCI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3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rédito Orçamentário destinado a cobrir passivos contingent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Õ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SAÚD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UNDO MUNICIPAL DE SAÚD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5</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TENDIMENTO A SAÚD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 CONTINUIDADE AO ATENDIMENTO VOLTADOS A SAÚDE DOS CIDADÃO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7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1.0005.2.01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SAÚDE PÚBLICA MUNICIP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70.000,00</w:t>
            </w:r>
          </w:p>
        </w:tc>
      </w:tr>
      <w:tr>
        <w:trPr>
          <w:trHeight w:val="12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elos unidades de saúde com recursos para execução dos serviços e desenvolvimentos de ações visando melhorias nas condições de atendimento, aquisição de equipamentos e mobiliários em geral, veículos, ampliação e reforma de unidades de saúd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ÓRCIO DE SAÚDE DA MICRO REGIÃ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tinar recursos orçamentários, financeiros para contribuir na manutenção do consórcio de saúde da micro região de campo mourão - cis-comcam</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IÇÃO A SANTA CASA DA MICROREGIÃO DE CAMPO MOURÃ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otar recursos orçamentários para colaborar na manutenção da Santa Casa da Microregião de Campo Mourã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IÇÃO AO PRONTO SOCORRO – GOIOER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manutenção do pronto socorro da cidade de Goioerê, entidade que atende os munícipes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IÇÃO A SANTA CASA DE GOIOER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57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manutenção da Santa Casa de Saúde da cidade de Goioere, entidade que atende os munícipes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ÓRCIO INTERGESTORES PARANÁ SAÚD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7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Transferir recursos financeiros ao Consorcio Intergestores Paraná Saúde, visando capturar bolsa de medicamentos com maior número de itens, objetivando a ampliação do atendimento aos cidadãos do Município de Quarto Centenári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DE ATENÇÃO BÁSICA - PAB</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5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Plano de atenção básica - PAB destinando atender as metas em saúde.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S PROGRAMAS DE SAÚDE - RECURSO DO SU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0.000,00</w:t>
            </w:r>
          </w:p>
        </w:tc>
      </w:tr>
      <w:tr>
        <w:trPr>
          <w:trHeight w:val="9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ter constante os serviços do programa saúde da família, agentes comunitários de saúde, saúde bucal, teto financeiro de vigilância em saúde, vigilânica sanitária, campanhas de vacinaçã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E AÇÃO SOCI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UNDO DE MUNICIPAL DE ASSISTENCIA SOCI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6</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TENDIMENTO SOCI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ENDER A POPULAÇÃO CARENTE E DIRIMIR AS POSSÍVEIS ADVERSIDADES, PERMITINDO SEMPRE A INCLUSÃO SOCIAL</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43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1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DE ASSISTÊNCIA SOCI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60.000,00</w:t>
            </w:r>
          </w:p>
        </w:tc>
      </w:tr>
      <w:tr>
        <w:trPr>
          <w:trHeight w:val="24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ela ação social; Estruturar as ações de manutenção e aquisição de bens para promover o bem da comunidade unindo esforços financeiros, econômicos e estruturais para os processo, Manutenção do fundo municipal de assistência social - ações do convênio com fundo nacional de assistência social para desenvolvimento dos programa de ação continuada, auxílio funeral, passagens, transporte e Art.s para documentações destinados a pessoas; Adquirir veículos, mobiliários e equipamentos em geral para dar sustentação às metas de governo da Ação Social; Construção, ampliação e reforma de unidades de ação social localizada no municíp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1.00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CENTRO DE CONVIVÊNCI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36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ir o centro de convivência do idoso com área máxima de 320 m²</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2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PMI</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0.000,00</w:t>
            </w:r>
          </w:p>
        </w:tc>
      </w:tr>
      <w:tr>
        <w:trPr>
          <w:trHeight w:val="51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para manutenção da associação de proteção a maternidade e a infânc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4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O PROGRAMA SOCIAL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45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Social do Projeto Cidadão do Futur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2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DA CRIANÇA E ADOLESCENT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102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Manutenção do fundo municipal dos direitos da criança e do adolescente, executando ações do convênio com fundo estadual da infância e adolescência proporcionando aulas de informática, Karatê, música, esportes em geral, reforço escolar em local apropriad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50.000,00</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EDUCAÇÃO, CULTURA, ESPORTE E LAZER</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DUCAÇÃO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7</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DESENVOLVIMENTO AO ENSIN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INUIDADE DOS PROGRAMAS EDUCACIONAIS, POSSIBILITANDO O CRESCIMENTO DOS NIVEIS INTELECTUAIS E CULTURAIS DA POPULAÇÃO EM NIVEL ESCOLAR</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4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EDUCAÇÃO BÁSICA - ENSINO FUNDAMENT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0.000,00</w:t>
            </w:r>
          </w:p>
        </w:tc>
      </w:tr>
      <w:tr>
        <w:trPr>
          <w:trHeight w:val="15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veículos, mobiliários e equipamentos em geral para dar sustentação às metas de governo da Secretaria da Educação, cultura, esporte e lazer Manter o ensino fundamental no município com recursos provenientes da arrecadação própria e receitas de transferências para cumprimento das determinações da Lei de Diretrizes e Bases da Educação – LDB e legislação vigente, objetivando a aplicação em despesas com ensino, construir, reformar, ampliar unidades escolar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2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RECHE E DO ENSINO INFANTI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9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ter creches e unidades do ensino infantil utilizando recursos e técnicas avançadas para concretizar a aprendizagem e educação das crianças de 0 a 6 anos para cumprimento das determinações da Lei de Diretrizes e Bases da Educação – LDB e legislação vigente, objetiv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0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ministrativos das escolas municipais, aquisição de materiais didático pedagógico, expediente, limpeza, higiene, conservação, prestação de serviços, pequenos reparos, consumo de energia elétrica, água, serviços de telefonia, realização de cursos para proprios, Construção e/ou ampliação do centro municipal de educação infanti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7.0007.2.02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PA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5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desenvolvimento das ações promovidas pela associação de pais e amigos dos excepcion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TRANSPORTE ESCOLA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0.000,00</w:t>
            </w:r>
          </w:p>
        </w:tc>
      </w:tr>
      <w:tr>
        <w:trPr>
          <w:trHeight w:val="12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tinuidade ao programa de transporte escolar com recursos: próprios, objetivando melhorias nas condições de transporte dos alunos matriculados, para pagamento de pessoal e encargos sociais, combustíveis e lubrificantes, manutenção de veículos de passageir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NACIONAL DE ALIMENTAÇÃO ESCOLAR - PNA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0.000,00</w:t>
            </w:r>
          </w:p>
        </w:tc>
      </w:tr>
      <w:tr>
        <w:trPr>
          <w:trHeight w:val="133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ar continuidade ao programa nacional de alimentação escolar , com recursos de convênio celebrado com o Ministério da Educação através do Fundo Nacional de Desenvolvimento da educação e com recursos do Município adquirindo merenda para alu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SALARIO EDUCAÇÃ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000,00</w:t>
            </w:r>
          </w:p>
        </w:tc>
      </w:tr>
      <w:tr>
        <w:trPr>
          <w:trHeight w:val="12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desenvolvimento de ações do ensino utilizando recursos provenientes da cota-parte do salário educação para atender a aplicação da correta legislação vigente quanto aos valores destinados ao ensino, ou seja para executar despesa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60%) FUNDAMENT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0</w:t>
            </w:r>
          </w:p>
        </w:tc>
      </w:tr>
      <w:tr>
        <w:trPr>
          <w:trHeight w:val="117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utenção do Ensino Fundamental – FUNDEB 60% - Destinação de recursos do Fundo de Manutenção e desenvolvimento da educação básica, para cumprimento das determinações da Lei de Diretrizes e Bases da Educação – LDB e legislação vigente, objetivando a aplic</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40%) FUNDAMENT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Ensino – FUNDEB 40% - Destinação de recursos do Fundo de Manutenção e Desenvolvimento da Educação Básica para cumprimento das determinações da Lei de Diretrizes e Bases da Educação – LDB e legislação vigente, objetivando a aplicação de 40% 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2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60%) CRECHE E INFANTI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utenção do Ensino Fundamental – FUNDEB 60% - Destinação de recursos do Fundo de Manutenção e desenvolvimento da educação básica, para cumprimento das determinações da Lei de Diretrizes e Bases da Educação – LDB e legislação vigente, objetivando a aplic</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3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40%) CRECHE E INFANTI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Ensino – FUNDEB 40% - Destinação de recursos do Fundo de Manutenção e Desenvolvimento da Educação Básica para cumprimento das determinações da Lei de Diretrizes e Bases da Educação – LDB e legislação vigente, objetivando a aplicação de 40% 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3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NACIONAL DE ALIMENTAÇÃO ESCOLAR - PNAC</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programa nacional de alimentação escolar , com recursos de convênio celebrado com o Ministério da Educação através do Fundo Nacional de Desenvolvimento da educação e com recursos do Município adquirindo merenda para aluno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4.0007.2.03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SSOCIAÇÃO DE UNIVERSITÁRI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4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Contribuir com associação dos Universitários com recursos para manter o transporte até aos centros de ensino superior e de Magistéri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PARTAMENTO DE CULTUR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8</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 DESENVOLVIMENTO CULTU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 SUPORTE AO DESENVOLVIMENTO CULTURAL</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13.392.0008.1.45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ÇÃO DE CENTRO CULTURAL - OPERAÇÃO DE CRÉD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0</w:t>
            </w:r>
          </w:p>
        </w:tc>
      </w:tr>
      <w:tr>
        <w:trPr>
          <w:trHeight w:val="3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ção do Centro Cultural no Município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0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13.392.0008.2.03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DEPARTAMENTO DE CULTUR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8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tinuidade à manutenção das ações culturais, procurando incentivar os valores regionais bem como contratação de artistas e/ou grupos teatrais para promover o crescimento cultural dos munícipes para cumprimento das determinações legais, Ampliar/construir a casa da cultura, adiquirir acervo técnico, objetivando ampliar e aprimorar espaço cultural para os cidadãos e proporcionando momento de lazer, Adquirir equipamentos e mobiliários para a casa da Cultura e departamento de cultur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PARTAMENTO DE ESPORTE E LAZER</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9</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 DESENVOLVIMENTO ESPORTIVO</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 CONDIÇÕES AO DESENVOLVIMENTO DE AÇÕES DESPORTIVAS</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1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27.812.0009.2.03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DEPARTAMENTO DE ESPORTES E LAZE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9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porcionar a estrutura esportiva às condições legais e dotações de recursos para o cumprimento das funções que visem o aprimoramento do esporte amador, bem como auxílios aos atletas que se destacarem no âmbito regional e proporcionar a participação desportiva, Construir, ampliar e/ou reformar quadras poliesportivas cobertas nas seguintes localidades: sede do município; distrito de Bandeirantes D’oeste, Construir e/ou ampliar espaços para desenvolvimento de atividades esportivas nos locais: Estádio na sede do município; Estádio no Distrito Bandeirantes D’oeste; Estádio na comunidade da Jó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27.812.0009.2.03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COM A ASSOCIAÇÃO ATLETICA IV CENTENÁRI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99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ransferir recursos financeiros para a Associação Atlética IV Centenário, objetivando a manutenção de equipes amadoras em competições municipais, regional e estadual, de modo que fique  incentivado o desenvolvimento esportivo no Município de Quarto Centen</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30.000,00</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CRETARIA MUNICIPAL DE PLANEJAMENTO, OBRAS E SERVIÇOS PUBLIC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NEJAMENTO, OBRAS E SERVIÇOS PÚBLIC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S SERVIÇOS URBAN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ER MELHORIA NAS CONDIÇÕES DOS SERVIÇOS PRESTADOS AOS CIDADÕES</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7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1.0010.2.03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O PLANEJAMENTO, OBRAS E SERVIÇOS PÚBLICOS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30.000,00</w:t>
            </w:r>
          </w:p>
        </w:tc>
      </w:tr>
      <w:tr>
        <w:trPr>
          <w:trHeight w:val="11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elo Planejamento, obras e serviços públicos;  Provimento de recursos para dar condições de desenvolvimento das ações empreendidas pela Diretoria; Proporcionar as melhor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2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porcionar as melhores condições de trabalho, com a destinação de materiais e contratação e/ou desenvolvimento de serviços necessários às atividades integradas ao departamento rodoviário municipal, a fim de manter o patrimônio público e dar continuidad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99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desenvolvimento de serviços necessários às atividades integradas ao departamento de serviços urbanos, a fim de manter o patrimônio público e dar continuidade ao processo de conservação da malha viária urbana, equipamentos, para executar metas objetivand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5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AMPLIAÇÃO E REFORMA DE PRAÇA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6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e/ou melhoramento das praças públicas e dos jardins localizados no municíp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0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ÇÃO DO CEMITÉRIO MUNICIP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r o espaço físico do cemitério municip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ÃO, AMPLIAÇÃO E REMODELAÇÃO DA REDE DE ENERGIA ELETRIC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6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r e remodelar a rede de iluminação pública nas seguintes localidades: Sede do município, distritos, vila rural e comunidades rur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A CAPELA MORTUARI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5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capela mortuária com área a ser construída de aproximadamente 100 m² em alvenar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10.000,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 TRANSPORTE</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O PROGRAMA DE APOIO AO TRANSPORTE NO MUNICÍPIO</w:t>
            </w:r>
          </w:p>
        </w:tc>
      </w:tr>
      <w:tr>
        <w:trPr>
          <w:trHeight w:val="27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1.0011.1.00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O PLANEJAMENTO, OBRAS E SERVIÇOS PUBLIC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12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mobiliários, utensílios e equipamentos em geral para a Secretaria de Planejamento, obras e serviços públicos. Aquisições, veículos, máquinas, caminhões e equipamentos para desenvolvimento das atividades. Aquisições de veículos automotores, máquin</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0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ATERROS, BUEIROS E PONTE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3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ção de pontes e bueiros e ponte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PARQUE DE MÁQUINA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6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ção e/ou conclusão do parque de máquinas com oficina, lavador, engraxador/lubrificador.</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E REFORMA DE ESTRADAS VICINAI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3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bertura de estradas vicinais e rodovi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ABRIGO DE PASSAGEIR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4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módulo para abrigo de passageir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2.03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TRANS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4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estinar recursos para manter o fundo municipal de transit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01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MEIO-FIO, CALÇADAS E SARJETAS NO MUNICÍPI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ecução de pavimentação asfáltica, meio-fio e calçadas, em ruas e avenidas do municíp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7.512.0011.1.01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REDE DE GALERIAI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5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rede de galerias de águas pluviais com bueiros e boca de lobo na sede e distrito sendo recursos próprios e de convêni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45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DE VIAS URBANAS - OPERAÇÃO DE CRÉD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2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de vias urbanas - Operação de Crédit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9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45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EQUIPAMENTO, CAMINHÃO E MICROONIBUS - OP. CRÉD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0.000,00</w:t>
            </w:r>
          </w:p>
        </w:tc>
      </w:tr>
      <w:tr>
        <w:trPr>
          <w:trHeight w:val="4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equipamento, caminhão e micro-onibus, para melhor servir as atividades do Município, utilizando-se de Operação de crédit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01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PAVIMENTAÇÃO ASFALTICA, MEIO-FIO,  SARJETAS E CALÇADAS NO PERÍMETRO URBANO – RECURSOS DA CIDE, PARANÁ-URBAN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10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cape Asfáltico, lama asfáltica, pavimentação, meio-fio, sarjetas e calçadas em ruas e avenidas do perímetro urbano da sede do Município,  proporcionando o atendimento mais econômico da demanda de transporte de pessoas e bens, a segurança e o conforto a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5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60.000,00</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AGRICULTURA E MEIO AMBIENT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 AGRICULTURA E DO MEIO AMBIENT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 AGRICULTURA E AO MEIO AMBIENTE</w:t>
            </w:r>
          </w:p>
        </w:tc>
      </w:tr>
      <w:tr>
        <w:trPr>
          <w:trHeight w:val="4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ER AÇÕES RELACIONADAS COM A AGRICULTURA E COM O MEIO AMBIENTE DE FORMA ADEQUAR CONDIÇÕES DE DIVERSIFICAÇÃO DE CULTURA E MANEJO DO SOLO</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2.03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AGRICULTURA E DO MEIO AMBIENT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0.000,00</w:t>
            </w:r>
          </w:p>
        </w:tc>
      </w:tr>
      <w:tr>
        <w:trPr>
          <w:trHeight w:val="17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roporcionar as melhores condições de trabalho, com a destinação de materiais  e contratação e/ou desenvolvimento de serviços necessários às atividades integradas ao departamento a fim de manter o patrimônio público e dar continuidade ao processo de assistência ao produtor rural com intuito de elevar a produtividade agrícola e pecuária além de incentivar a conservação de solos a fim de proteger mananciais e meio ambient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1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SECRETARIA MUNICIPAL DA AGRICULTURA E MEIO AMBIENT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0.000,00</w:t>
            </w:r>
          </w:p>
        </w:tc>
      </w:tr>
      <w:tr>
        <w:trPr>
          <w:trHeight w:val="14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quisições mobiliários, equipamentos de informática e equipamentos em geral para desenvolvimento das atividades da Secretaria Municipal da Agricultura e meio ambiente; Provimento de recursos para dar condições de desenvolvimento das ações empreendid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1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ABASTECEDOUROS COMUNITÁRI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36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abastecedouros comunitários nas localidades rur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1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EQUIPAMENTOS - PATRULHA AGRICOL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78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quisição de equipamentos para assegurar o desenvolvimento agricola do Município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2.03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EMATER/P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78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tinar recursos financeiros a EMATER/Pr, para continuação do Programa de assistência aos proprietários rurais do Município de Quarto Centenário, com intuito de desenvolver ações para melhoria da Agropecuária Loc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O DESENVOLVIMENTO ECONOMIC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IMENTO ECONOMIC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 INDUSTRIA, COMÉRCIO E SERVIÇ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POIAR AS AÇÕES PARA MELHORIA CONTINUA DA INDÚSTRIA , COMÉRCIO E SERVIÇOS</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2.04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SECRETÁRIA DO DESENVOLVIMENTO ECONOMIC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5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roporcionando as melhores condições de trabalho, com  a destinação de materiais  e contratação e/ou desenvolvimento de serviços necessários às atividades integrad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1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SEC DE DESENVOLVIMENTO ECONOMIC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57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equipamentos e mobiliários para a Secretaria de desenvolvimento economic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2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IMÓVE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3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quirir imóvel para implantar o parque industri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2.1.02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BARRACÃO INDUSTRI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ção de galpões industriais com área aproximada de até 600 m² com recursos próprios e/ou de convêni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2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E UNIDADES DO DESENVOLVIMENTO INDUSTRI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mover a aquisição, mobiliário e equipamentos em geral para Desenvolvimento o setor industri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3.691.0012.2.04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SSOCIAÇÃO DOS ARTESÃ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6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estinar recursos para incentivar o desenvolvimento de ações ligadas ao artesanato e suas técnic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11.334.0013.2.04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VENIO COM ENTIDADE (MANUTENÇÃO DO PROGRAMA GERAÇÃO DE EMPREGO E REND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4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tinar recursos para cobertura do programa geração de emprego e rend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3.695.0013.2.04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TURISM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51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estinar recursos orçamentários para contribuir na manutenção do fundo municipal de turism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GERAL DA DESPES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5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rto Centenário-PR., 19 de Abril de 2007.</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INALDO KRACHINSKI</w:t>
            </w:r>
          </w:p>
        </w:tc>
      </w:tr>
      <w:tr>
        <w:trPr>
          <w:trHeight w:val="2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refeito Municipal</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605"/>
        <w:gridCol w:w="1397"/>
        <w:gridCol w:w="1221"/>
        <w:gridCol w:w="1104"/>
        <w:gridCol w:w="1344"/>
        <w:gridCol w:w="1221"/>
        <w:gridCol w:w="966"/>
        <w:gridCol w:w="1599"/>
        <w:gridCol w:w="1241"/>
        <w:gridCol w:w="1305"/>
      </w:tblGrid>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1" w:name="RANGE!A1%3AJ46"/>
            <w:r>
              <w:rPr>
                <w:b/>
                <w:sz w:val="16"/>
                <w:szCs w:val="16"/>
              </w:rPr>
              <w:t>DEMONSTRATIVO I – METAS ANUAIS</w:t>
            </w:r>
            <w:bookmarkEnd w:id="1"/>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FEITURA MUNICIPAL DE QUARTO CENTENARIO - ESTADO DO PARANÁ</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EI DE DIRETRIZES ORÇAMENTÁRIAS</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EXO DE  METAS FISCAIS</w:t>
            </w:r>
          </w:p>
        </w:tc>
      </w:tr>
      <w:tr>
        <w:trPr>
          <w:trHeight w:val="70"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TAS ANUAIS</w:t>
            </w:r>
          </w:p>
        </w:tc>
      </w:tr>
      <w:tr>
        <w:trPr>
          <w:trHeight w:val="70"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8</w:t>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F, art. 4º, § 1</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225"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r>
      <w:tr>
        <w:trPr>
          <w:trHeight w:val="7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PIB</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Valo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Valo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PIB</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Valo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Valor</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PIB</w:t>
            </w:r>
          </w:p>
        </w:tc>
      </w:tr>
      <w:tr>
        <w:trPr>
          <w:trHeight w:val="7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ren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an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a / PIB)</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rren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nstant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 / PIB)</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rrent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nstan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 / PIB)</w:t>
            </w:r>
          </w:p>
        </w:tc>
      </w:tr>
      <w:tr>
        <w:trPr>
          <w:trHeight w:val="7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x 1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x 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x 100</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Tota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2.5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1.750.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0,97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2.5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0.955.000,0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9,30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2.500.000,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0.495.00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8,62 </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s Não-Financeiras (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2.4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1.703.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0,93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2.4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0.911.180,0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9,26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2.450.000,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0.453.02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8,58 </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 Tota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2.5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1.750.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0,97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2.5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0.955.000,0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9,30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2.500.000,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0.495.00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8,62 </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Não-Financeiras (I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2.4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1.656.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0,88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2.4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0.867.360,0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9,23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2.400.000,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0.411.04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8,55 </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ultado Primário (I – I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0.0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7.0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0.0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3.8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5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1.98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3)</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ultado Nomina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47.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0,04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43.820,0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0,04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50.000,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41.98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0,03 </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ívida Pública Consolidada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4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376.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0,35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4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350.560,0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0,30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400.000,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335.84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0,28 </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ívida Consolidada Líquida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3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329.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0,31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3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306.740,0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0,26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350.000,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293.86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0,24 </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FONTE: IBGE/IPARDES</w:t>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381.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58.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46.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173.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19.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93.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797.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0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RTO CENTENÁRIO - PR, 19 DE ABRIL DE 2007.</w:t>
            </w:r>
          </w:p>
        </w:tc>
      </w:tr>
      <w:tr>
        <w:trPr>
          <w:trHeight w:val="460"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REINALDO KRACHINSKI</w:t>
            </w:r>
          </w:p>
          <w:p>
            <w:pPr>
              <w:pStyle w:val="Normal"/>
              <w:jc w:val="center"/>
              <w:rPr>
                <w:rFonts w:ascii="Arial" w:hAnsi="Arial" w:cs="Arial"/>
                <w:b/>
                <w:b/>
                <w:i/>
                <w:i/>
                <w:sz w:val="16"/>
                <w:szCs w:val="16"/>
              </w:rPr>
            </w:pPr>
            <w:r>
              <w:rPr>
                <w:rFonts w:cs="Arial" w:ascii="Arial" w:hAnsi="Arial"/>
                <w:b/>
                <w:i/>
                <w:sz w:val="16"/>
                <w:szCs w:val="16"/>
              </w:rPr>
              <w:t>PREFEITO MUNICIPAL</w:t>
            </w:r>
          </w:p>
        </w:tc>
      </w:tr>
      <w:tr>
        <w:trPr>
          <w:trHeight w:val="460"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460"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NILSON FRANCISCO TOGNATO</w:t>
            </w:r>
          </w:p>
          <w:p>
            <w:pPr>
              <w:pStyle w:val="Normal"/>
              <w:jc w:val="center"/>
              <w:rPr>
                <w:rFonts w:ascii="Arial" w:hAnsi="Arial" w:cs="Arial"/>
                <w:b/>
                <w:b/>
                <w:i/>
                <w:i/>
                <w:sz w:val="16"/>
                <w:szCs w:val="16"/>
              </w:rPr>
            </w:pPr>
            <w:r>
              <w:rPr>
                <w:rFonts w:cs="Arial" w:ascii="Arial" w:hAnsi="Arial"/>
                <w:b/>
                <w:i/>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605"/>
        <w:gridCol w:w="1899"/>
        <w:gridCol w:w="1899"/>
        <w:gridCol w:w="1898"/>
        <w:gridCol w:w="1899"/>
        <w:gridCol w:w="1898"/>
        <w:gridCol w:w="1905"/>
      </w:tblGrid>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2" w:name="RANGE!A1%3AG41"/>
            <w:r>
              <w:rPr>
                <w:b/>
                <w:sz w:val="16"/>
                <w:szCs w:val="16"/>
              </w:rPr>
              <w:t>DEMONSTRATIVO II – AVALIAÇÃO DO CUMPRIMENTO DAS METAS FISCAIS DO EXERCÍCIO ANTERIOR</w:t>
            </w:r>
            <w:bookmarkEnd w:id="2"/>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FEITURA MUNICIPAL DE QUARTO CENTENÁRIO - ESTADO DO PARANA</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EI DE DIRETRIZES ORÇAMENTÁRIAS</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EXO DE  METAS FISCAIS</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ALIAÇÃO DO CUMPRIMENTO DAS METAS FISCAIS   DO EXERCÍCIO ANTERIOR</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8</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RF, art. 4º, §2º, inciso I</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21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etas Previstas em 200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I-Metas Realizadas em 200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3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Variação </w:t>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 c) = (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c/a) x 100</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 Total</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9.494.028,6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8,91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6.939.389,62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6,73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554.638,9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6,91)</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 Não-Financeira (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9.494.028,6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9,21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6.904.388,37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6,70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589.640,2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7,28)</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Total</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9.699.548,6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9,41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53.013,5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7,04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446.535,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5,22)</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Não-Financeira (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9.699.548,6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9,41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7.253.013,59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7,04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446.535,0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5,22)</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imário (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05.52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625,2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3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105,2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69,63 </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Nominal</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0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0,10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881,5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0,22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24.881,5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24,88)</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ívida Pública Consolidada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35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0,34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566,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0,30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45.433,38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12,98 </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Consolidada Líquid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30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0,29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566,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0,30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4.566,6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52)</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IBGE/IPARDES</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381.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58.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46.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5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173.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19.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93.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797.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jc w:val="center"/>
              <w:rPr>
                <w:rFonts w:ascii="Arial" w:hAnsi="Arial" w:cs="Arial"/>
                <w:b/>
                <w:b/>
                <w:i/>
                <w:i/>
                <w:sz w:val="16"/>
                <w:szCs w:val="16"/>
              </w:rPr>
            </w:pPr>
            <w:r>
              <w:rPr>
                <w:rFonts w:cs="Arial" w:ascii="Arial" w:hAnsi="Arial"/>
                <w:b/>
                <w:i/>
                <w:sz w:val="16"/>
                <w:szCs w:val="16"/>
              </w:rPr>
              <w:t>QUARTO CENTENÁRIO - PR, 19 ABRIL DE 2007.</w:t>
            </w:r>
          </w:p>
        </w:tc>
      </w:tr>
      <w:tr>
        <w:trPr>
          <w:trHeight w:val="520"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867"/>
              <w:jc w:val="center"/>
              <w:rPr>
                <w:rFonts w:ascii="Arial" w:hAnsi="Arial" w:cs="Arial"/>
                <w:b/>
                <w:b/>
                <w:i/>
                <w:i/>
                <w:sz w:val="16"/>
                <w:szCs w:val="16"/>
              </w:rPr>
            </w:pPr>
            <w:r>
              <w:rPr>
                <w:rFonts w:cs="Arial" w:ascii="Arial" w:hAnsi="Arial"/>
                <w:b/>
                <w:i/>
                <w:sz w:val="16"/>
                <w:szCs w:val="16"/>
              </w:rPr>
            </w:r>
          </w:p>
          <w:p>
            <w:pPr>
              <w:pStyle w:val="Normal"/>
              <w:ind w:firstLine="1867"/>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16"/>
                <w:szCs w:val="16"/>
              </w:rPr>
              <w:t>REINALDO KRACHINSKI                                                                                                                               NILSON FRANCISCO TOGNATO</w:t>
            </w:r>
          </w:p>
          <w:p>
            <w:pPr>
              <w:pStyle w:val="Normal"/>
              <w:rPr/>
            </w:pPr>
            <w:r>
              <w:rPr>
                <w:rFonts w:eastAsia="Arial" w:cs="Arial" w:ascii="Arial" w:hAnsi="Arial"/>
                <w:b/>
                <w:i/>
                <w:sz w:val="16"/>
                <w:szCs w:val="16"/>
              </w:rPr>
              <w:t xml:space="preserve">                                                                                                                                                                                                                            </w:t>
            </w:r>
            <w:r>
              <w:rPr>
                <w:rFonts w:cs="Arial" w:ascii="Arial" w:hAnsi="Arial"/>
                <w:b/>
                <w:i/>
                <w:sz w:val="16"/>
                <w:szCs w:val="16"/>
              </w:rPr>
              <w:t>CRC/PR 033866/O-6</w:t>
            </w:r>
          </w:p>
          <w:p>
            <w:pPr>
              <w:pStyle w:val="Normal"/>
              <w:rPr/>
            </w:pPr>
            <w:r>
              <w:rPr>
                <w:rFonts w:eastAsia="Arial" w:cs="Arial" w:ascii="Arial" w:hAnsi="Arial"/>
                <w:b/>
                <w:i/>
                <w:sz w:val="16"/>
                <w:szCs w:val="16"/>
              </w:rPr>
              <w:t xml:space="preserve">                                              </w:t>
            </w:r>
            <w:r>
              <w:rPr>
                <w:rFonts w:cs="Arial" w:ascii="Arial" w:hAnsi="Arial"/>
                <w:b/>
                <w:i/>
                <w:sz w:val="16"/>
                <w:szCs w:val="16"/>
              </w:rPr>
              <w:t>PREFEITO MUNICIPAL</w:t>
            </w:r>
          </w:p>
        </w:tc>
      </w:tr>
      <w:tr>
        <w:trPr>
          <w:trHeight w:val="520"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350" w:type="pct"/>
        <w:jc w:val="left"/>
        <w:tblInd w:w="-113" w:type="dxa"/>
        <w:tblLayout w:type="fixed"/>
        <w:tblCellMar>
          <w:top w:w="0" w:type="dxa"/>
          <w:left w:w="108" w:type="dxa"/>
          <w:bottom w:w="0" w:type="dxa"/>
          <w:right w:w="108" w:type="dxa"/>
        </w:tblCellMar>
      </w:tblPr>
      <w:tblGrid>
        <w:gridCol w:w="1759"/>
        <w:gridCol w:w="915"/>
        <w:gridCol w:w="926"/>
        <w:gridCol w:w="554"/>
        <w:gridCol w:w="917"/>
        <w:gridCol w:w="734"/>
        <w:gridCol w:w="923"/>
        <w:gridCol w:w="731"/>
        <w:gridCol w:w="1222"/>
        <w:gridCol w:w="648"/>
        <w:gridCol w:w="1102"/>
        <w:gridCol w:w="779"/>
        <w:gridCol w:w="1223"/>
        <w:gridCol w:w="545"/>
        <w:gridCol w:w="1222"/>
        <w:gridCol w:w="783"/>
      </w:tblGrid>
      <w:tr>
        <w:trPr>
          <w:trHeight w:val="225" w:hRule="atLeast"/>
        </w:trPr>
        <w:tc>
          <w:tcPr>
            <w:tcW w:w="112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bookmarkStart w:id="3" w:name="RANGE!A1%3AP47"/>
            <w:r>
              <w:rPr>
                <w:rFonts w:cs="Arial" w:ascii="Arial" w:hAnsi="Arial"/>
                <w:b/>
                <w:i/>
                <w:sz w:val="16"/>
                <w:szCs w:val="16"/>
              </w:rPr>
              <w:t>DEMONSTRATIVO III – METAS FISCAIS ATUAIS COMPARADAS COM AS FIXADAS NOS TRÊS EXERCÍCIOS ANTERIORES</w:t>
            </w:r>
            <w:bookmarkEnd w:id="3"/>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2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EFEITURA MUNICIPAL DE QUARTO CENTENÁRIO - ESTADO DO PARAN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LEI DE DIRETRIZES ORÇAMENTÁRIA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ANEXO DE  METAS FISCAI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METAS FISCAIS ATUAIS COMPARADAS COM AS FIXADAS  NOS TRÊS EXERCÍCIOS ANTERIORE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2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200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LRF, art.4º, §2º, inciso II</w:t>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PECIFICAÇÃO</w:t>
            </w:r>
          </w:p>
        </w:tc>
        <w:tc>
          <w:tcPr>
            <w:tcW w:w="945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VALORES A PREÇOS CORRENTE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22"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3</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4</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5</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6</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7</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8</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9</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1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r>
      <w:tr>
        <w:trPr>
          <w:trHeight w:val="13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ceita Total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 xml:space="preserve">4.200.000,0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 xml:space="preserve">5.245.000,00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88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 xml:space="preserve">6.315.906,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0,42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8.000.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66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000.000,00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50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500.00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64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500.000,00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500.00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ceitas Não-Financeiras (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 xml:space="preserve">4.191.000,0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220.000,00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24,55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6.315.906,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99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8.000.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66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000.000,00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50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450.00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450.000,00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450.00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r>
      <w:tr>
        <w:trPr>
          <w:trHeight w:val="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Despesa Total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 xml:space="preserve">4.200.000,0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2"/>
                <w:szCs w:val="12"/>
              </w:rPr>
              <w:t xml:space="preserve">5.245.000,00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88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6.315.906,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0,42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2"/>
                <w:szCs w:val="12"/>
              </w:rPr>
              <w:t xml:space="preserve"> </w:t>
            </w:r>
            <w:r>
              <w:rPr>
                <w:rFonts w:cs="Arial" w:ascii="Arial" w:hAnsi="Arial"/>
                <w:sz w:val="12"/>
                <w:szCs w:val="12"/>
              </w:rPr>
              <w:t xml:space="preserve">8.000.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66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000.000,00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50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500.00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64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500.000,00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500.00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Desp. Não-Financeiras (I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4.090.000,0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5.115.000,00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6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xml:space="preserve">6.285.906,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2,89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2"/>
                <w:szCs w:val="12"/>
              </w:rPr>
              <w:t xml:space="preserve"> </w:t>
            </w:r>
            <w:r>
              <w:rPr>
                <w:rFonts w:cs="Arial" w:ascii="Arial" w:hAnsi="Arial"/>
                <w:sz w:val="12"/>
                <w:szCs w:val="12"/>
              </w:rPr>
              <w:t xml:space="preserve">7.950.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4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000.000,00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36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400.00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400.000,00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400.00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r>
      <w:tr>
        <w:trPr>
          <w:trHeight w:val="2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sultado Primário (I – I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000,0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5.000,00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96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0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1,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6,67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0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Resultado Nominal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000,0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000,00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00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4,12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000,00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0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00,00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0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Dívida Pública Consolidad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000,0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44.000,00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6,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0.00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000,00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86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0.00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0.000,00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0.00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Dívida Consolidada Líquid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000,00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2.000,00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00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0.00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5,83 </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5,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000,00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4,2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00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000,00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00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r>
      <w:tr>
        <w:trPr>
          <w:trHeight w:val="225" w:hRule="atLeast"/>
        </w:trPr>
        <w:tc>
          <w:tcPr>
            <w:tcW w:w="11210"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ESPECIFICAÇÃO</w:t>
            </w:r>
          </w:p>
        </w:tc>
        <w:tc>
          <w:tcPr>
            <w:tcW w:w="9451"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VALORES A PREÇOS CONSTANTE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r>
      <w:tr>
        <w:trPr>
          <w:trHeight w:val="322"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3</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4</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5</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6</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7</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8</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09</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01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eceita Total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00.000,0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45.000,00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4,8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315.906,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0,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547.169,81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9,49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89.960,84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9,72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750.00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02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2"/>
                <w:szCs w:val="12"/>
              </w:rPr>
              <w:t xml:space="preserve">           </w:t>
            </w:r>
            <w:r>
              <w:rPr>
                <w:rFonts w:cs="Arial" w:ascii="Arial" w:hAnsi="Arial"/>
                <w:sz w:val="12"/>
                <w:szCs w:val="12"/>
              </w:rPr>
              <w:t xml:space="preserve">10.955.000,00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3,2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495.00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80 </w:t>
            </w:r>
          </w:p>
        </w:tc>
      </w:tr>
      <w:tr>
        <w:trPr>
          <w:trHeight w:val="2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ceitas Não-Financeiras (I)</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91.000,0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20.000,00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4,5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315.906,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0,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547.169,81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9,49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89.960,84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9,72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703.00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9,54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911.180,00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3,2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453.02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80 </w:t>
            </w:r>
          </w:p>
        </w:tc>
      </w:tr>
      <w:tr>
        <w:trPr>
          <w:trHeight w:val="2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Despesa Total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200.000,0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45.000,00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4,8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315.906,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0,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547.169,81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9,49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89.960,84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9,72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750.00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0,02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955.000,00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3,2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495.00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80 </w:t>
            </w:r>
          </w:p>
        </w:tc>
      </w:tr>
      <w:tr>
        <w:trPr>
          <w:trHeight w:val="2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spesas Não-Financeiras (II)</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90.000,0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15.000,00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5,0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285.906,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22,8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500.000,00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9,31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789.960,84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0,53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656.00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9,06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867.360,00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3,2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411.04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80 </w:t>
            </w:r>
          </w:p>
        </w:tc>
      </w:tr>
      <w:tr>
        <w:trPr>
          <w:trHeight w:val="2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sultado Primário (I – II)</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000,0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5.000,00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3,9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0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8,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169,81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7,2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7.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DIV/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3.82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3,2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1.98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80 </w:t>
            </w:r>
          </w:p>
        </w:tc>
      </w:tr>
      <w:tr>
        <w:trPr>
          <w:trHeight w:val="2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Resultado Nominal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000,0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000,00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00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294,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4.339,62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4,34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8.999,64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4,34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7.00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81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3.820,00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3,2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1.98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80 </w:t>
            </w:r>
          </w:p>
        </w:tc>
      </w:tr>
      <w:tr>
        <w:trPr>
          <w:trHeight w:val="2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ívida Pública Consolidada</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000,0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44.000,00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96,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80.00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85,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0.188,68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6,89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44.998,22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34,77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76.00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4,49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560,00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3,2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5.84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80 </w:t>
            </w:r>
          </w:p>
        </w:tc>
      </w:tr>
      <w:tr>
        <w:trPr>
          <w:trHeight w:val="22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ívida Consolidada Líquida</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0.000,0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92.000,00 </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8,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0.00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145,8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30.188,68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7,92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66.998,93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86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29.000,00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23,22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6.740,00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3,23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93.860,00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95,80 </w:t>
            </w:r>
          </w:p>
        </w:tc>
      </w:tr>
      <w:tr>
        <w:trPr>
          <w:trHeight w:val="225" w:hRule="atLeast"/>
        </w:trPr>
        <w:tc>
          <w:tcPr>
            <w:tcW w:w="7459"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FONTE: SISTEMA GERENCIAL DE CONTABILIDADE DO MUNICÍPIO DE QUARTO CENTENÁRIO - ESTADO DO PARANÁ</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2"/>
                <w:szCs w:val="12"/>
              </w:rPr>
            </w:pPr>
            <w:r>
              <w:rPr>
                <w:rFonts w:cs="Arial" w:ascii="Arial" w:hAnsi="Arial"/>
                <w:sz w:val="12"/>
                <w:szCs w:val="12"/>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r>
      <w:tr>
        <w:trPr>
          <w:trHeight w:val="225" w:hRule="atLeast"/>
        </w:trPr>
        <w:tc>
          <w:tcPr>
            <w:tcW w:w="112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QUARTO CENTENÁRIO - PR, 04 DE JULHO DE 200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1210"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2"/>
                <w:szCs w:val="12"/>
              </w:rPr>
              <w:t>REINALDO KRACHINSKI                                                                                            NILSON FRANCISCO TOGNATO</w:t>
            </w:r>
          </w:p>
          <w:p>
            <w:pPr>
              <w:pStyle w:val="Normal"/>
              <w:rPr>
                <w:rFonts w:ascii="Arial" w:hAnsi="Arial" w:cs="Arial"/>
                <w:b/>
                <w:b/>
                <w:i/>
                <w:i/>
                <w:sz w:val="12"/>
                <w:szCs w:val="12"/>
              </w:rPr>
            </w:pPr>
            <w:r>
              <w:rPr>
                <w:rFonts w:cs="Arial" w:ascii="Arial" w:hAnsi="Arial"/>
                <w:b/>
                <w:i/>
                <w:sz w:val="12"/>
                <w:szCs w:val="12"/>
              </w:rPr>
              <w:t>PREFEITO MUNICIPAL                                                                                                          CRCPR 033866/O-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2"/>
                <w:szCs w:val="12"/>
              </w:rPr>
            </w:pPr>
            <w:r>
              <w:rPr>
                <w:rFonts w:cs="Arial" w:ascii="Arial" w:hAnsi="Arial"/>
                <w:b/>
                <w:i/>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121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70" w:hRule="atLeast"/>
        </w:trPr>
        <w:tc>
          <w:tcPr>
            <w:tcW w:w="149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1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1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6"/>
          <w:szCs w:val="16"/>
        </w:rPr>
      </w:pPr>
      <w:r>
        <w:rPr>
          <w:rFonts w:cs="Arial" w:ascii="Arial" w:hAnsi="Arial"/>
          <w:sz w:val="16"/>
          <w:szCs w:val="16"/>
        </w:rPr>
      </w:r>
    </w:p>
    <w:tbl>
      <w:tblPr>
        <w:tblW w:w="18404" w:type="dxa"/>
        <w:jc w:val="left"/>
        <w:tblInd w:w="-113" w:type="dxa"/>
        <w:tblLayout w:type="fixed"/>
        <w:tblCellMar>
          <w:top w:w="0" w:type="dxa"/>
          <w:left w:w="108" w:type="dxa"/>
          <w:bottom w:w="0" w:type="dxa"/>
          <w:right w:w="108" w:type="dxa"/>
        </w:tblCellMar>
      </w:tblPr>
      <w:tblGrid>
        <w:gridCol w:w="2284"/>
        <w:gridCol w:w="2015"/>
        <w:gridCol w:w="2015"/>
        <w:gridCol w:w="2015"/>
        <w:gridCol w:w="2015"/>
        <w:gridCol w:w="2015"/>
        <w:gridCol w:w="2015"/>
        <w:gridCol w:w="2015"/>
        <w:gridCol w:w="2015"/>
      </w:tblGrid>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STRATIVO IV – EVOLUÇÃO DO PATRIMÔNIO LÍQUIDO</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OLUÇÃO DO PATRIMÔNIO LÍQUIDO</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I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RIMÔNIO LÍQUID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rimônio/Capi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Acumulad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772.432,9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30.811,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3,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127.075,1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8,20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799.629,7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0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772.432,9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3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30.811,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3,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127.075,1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8,20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799.629,7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0 </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GIME PREVIDENCIÁRIO</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RIMÔNIO LÍQUID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rimônio/Capi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DE PRÓPRIO DE PREVIDÊNCIA NO MUNICÍPIO DE QUARTO CENTENÁRIO - ESTADO DO PARANÁ</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Acumulad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GERENCIAL DE CONTABILIDADE DO MUNICÍPIO DE QUARTO CENTENÁRIO - PR</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02 = PATRIMONIO LÍQUID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6.000,00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REINALDO KRACHINSKI</w:t>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PREFEITO MUNICIPAL</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NILSON FRANCISCO TOGNATO</w:t>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br w:type="page"/>
      </w: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4821"/>
        <w:gridCol w:w="3062"/>
        <w:gridCol w:w="3061"/>
        <w:gridCol w:w="3059"/>
      </w:tblGrid>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4" w:name="RANGE!A1%3AD43"/>
            <w:r>
              <w:rPr>
                <w:sz w:val="16"/>
                <w:szCs w:val="16"/>
              </w:rPr>
              <w:t xml:space="preserve">DEMONSTRATIVO V – ORIGEM E APLICAÇÃO DOS RECURSOS OBTIDOS COM A ALIENAÇÃO DE ATIVOS </w:t>
            </w:r>
            <w:bookmarkEnd w:id="4"/>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IGEM E APLICAÇÃO DOS RECURSOS OBTIDOS COM A ALIENAÇÃO DE ATIVOS</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II</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w:t>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REALIZADA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DE CAPITAL</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ALIENAÇÃO DE ATIVOS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 Móvei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 Imóvei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PESAS                                                                                          LIQUIDADAS</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r>
      <w:tr>
        <w:trPr>
          <w:trHeight w:val="225"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LICAÇÃO DOS RECURSOS DA ALIENAÇÃO DE ATIVO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DE CAPITAL</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vestimento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versões Financeira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mortização da Dívid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CORRENTES DOS REGIMES DE PREVID.</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gime Geral de Previdência Social</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Regime Próprio dos Servidores Públicos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DO FINANCEIRO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 = (a-b)+(f)</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 = (d-e)+(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g)</w:t>
            </w:r>
          </w:p>
        </w:tc>
      </w:tr>
      <w:tr>
        <w:trPr>
          <w:trHeight w:val="225"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DE CONTABILIDADE GERENCIAL DO MUNICÍPIO DE QUARTO CENTENÁRIO - PARANÁ</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INALDO KRACHINSKI</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O MUNICIPAL</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LSON FRANCISCO TOGNATO</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578"/>
        <w:gridCol w:w="2286"/>
        <w:gridCol w:w="2285"/>
        <w:gridCol w:w="2286"/>
        <w:gridCol w:w="2285"/>
        <w:gridCol w:w="2283"/>
      </w:tblGrid>
      <w:tr>
        <w:trPr>
          <w:trHeight w:val="5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5" w:name="RANGE!A1%3AF66"/>
            <w:r>
              <w:rPr>
                <w:sz w:val="16"/>
                <w:szCs w:val="16"/>
              </w:rPr>
              <w:t xml:space="preserve">DEMONSTRATIVO VI – AVALIAÇÃO DA SITUAÇÃO FINANCEIRA E ATUARIAL DO REGIME PRÓPRIO DE PREVIDÊNCIA DOS SERVIDORES PÚBLICOS </w:t>
            </w:r>
            <w:bookmarkEnd w:id="5"/>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E DESPESAS PREVIDENCIÁRIAS DO RPP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V, alínea 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510"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PREVIDENCIÁRIA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CORREN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de Contribuiçõ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utras Contribuições Previdenciárias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enciária entre RGPS e RP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Patrimoni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Receitas Corren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DE CAPIT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w:t>
            </w:r>
          </w:p>
        </w:tc>
        <w:tc>
          <w:tcPr>
            <w:tcW w:w="6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ÓPRIO DE PREVIDÊNCIA NO MUNICÍPIO DE QUARTO CENTENÁRIO</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Receitas de Capital</w:t>
            </w:r>
          </w:p>
        </w:tc>
        <w:tc>
          <w:tcPr>
            <w:tcW w:w="6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SSES PREVIDENCIÁRIOS RECEBIDOS PELO RP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tribuição Patronal do Exercíci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tribuição Patronal de Exercícios Anterior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SSES PREVID. PARA COBERTURA DE DÉFICI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DAS RECEITAS PREVIDENCIÁRIAS (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PESAS PREVIDENCIÁRIA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ÇÃO GER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Corren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de Capit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DÊNCIA SOCI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Pessoal Militar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Despesas Correntes</w:t>
            </w:r>
          </w:p>
        </w:tc>
        <w:tc>
          <w:tcPr>
            <w:tcW w:w="6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ÓPRIO DE PREVIDÊNCIA NO MUNICÍPIO DE QUARTO CENTENÁRIO</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 de  aposent. RPPS e RGPS</w:t>
            </w:r>
          </w:p>
        </w:tc>
        <w:tc>
          <w:tcPr>
            <w:tcW w:w="6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 de Pensões entre RPPS e RG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DAS DESPESAS PREVIDENCIÁRIAS (I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EVIDENCIÁRIO (I – I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ONIBILIDADES FINANCEIRAS DO RP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ECRETARIA DE FINANÇAS DO MUNICÍPIO DE QUARTO CENTENÁRIO - ESTADO DO PARANÁ</w:t>
            </w:r>
          </w:p>
        </w:tc>
      </w:tr>
      <w:tr>
        <w:trPr>
          <w:trHeight w:val="225" w:hRule="atLeast"/>
        </w:trPr>
        <w:tc>
          <w:tcPr>
            <w:tcW w:w="140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0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PA</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JEÇÃO ATUARIAL DO RPP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V, alínea 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w:t>
            </w:r>
          </w:p>
        </w:tc>
      </w:tr>
      <w:tr>
        <w:trPr>
          <w:trHeight w:val="675"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ERCÍCIO</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PASSE CONTRIB. PATRONAL (a)</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PREVI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PESAS PREVID.</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ULTADO PREVID.</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PASSE RECEBIDO P/COBERTURA DE DÉFICIT RPPS                                      (e)</w:t>
            </w:r>
          </w:p>
        </w:tc>
      </w:tr>
      <w:tr>
        <w:trPr>
          <w:trHeight w:val="510"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b)</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 c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d)=(a+b-c)</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OPRIO DE PREVIDÊNCIA NO MUNICIPIO DE QUARTO CENTENÁRI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ECRETARIA DE FINANÇAS DO MUNICÍPIO DE QUARTO CENTENÁRIO - ESTADO DO PARANÁ</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REINALDO KRACHINSKI</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PREFEITO MUNICIPAL</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NILSON FRANCISCO TOGNATO</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333"/>
        <w:gridCol w:w="2336"/>
        <w:gridCol w:w="2332"/>
        <w:gridCol w:w="2333"/>
        <w:gridCol w:w="2333"/>
        <w:gridCol w:w="2336"/>
      </w:tblGrid>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6" w:name="RANGE!A1%3AF29"/>
            <w:r>
              <w:rPr>
                <w:sz w:val="16"/>
                <w:szCs w:val="16"/>
              </w:rPr>
              <w:t>DEMONSTRATIVO VII – ESTIMATIVA E COMPENSAÇÃO DA RENÚNCIA DE RECEITA</w:t>
            </w:r>
            <w:bookmarkEnd w:id="6"/>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TIMATIVA E COMPENSAÇÃO DA RENÚNCIA DE RECEITA</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F, art. 4°, § 2°, inciso V</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22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TORES/PROGRAMAS/ /BENEFICIÁRIO</w:t>
            </w:r>
          </w:p>
        </w:tc>
        <w:tc>
          <w:tcPr>
            <w:tcW w:w="93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ÚNCIA DE RECEITA PREVISTA</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PENSAÇÃO</w:t>
            </w:r>
          </w:p>
        </w:tc>
      </w:tr>
      <w:tr>
        <w:trPr>
          <w:trHeight w:val="22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ibuto/Contribuiçã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OSENTADOS E PENSIONISTA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TU</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INTENSIFICAÇÃO DA ARRECADAÇÃO AOS DEMAIS CONTRIBUINTES</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DEPARTAMENTO DE TRIBUTAÇÃO\ARRECADAÇÃO</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REINALDO KRACHINSKI</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PREFEITO MUNICIPAL</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NILSON FRANCISCO TOGNATO</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7001"/>
        <w:gridCol w:w="7002"/>
      </w:tblGrid>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7" w:name="RANGE!A1%3AB31"/>
            <w:r>
              <w:rPr>
                <w:sz w:val="16"/>
                <w:szCs w:val="16"/>
              </w:rPr>
              <w:t>DEMONSTRATIVO VIII – MARGEM DE EXPANSÃO DAS DESPESAS OBRIGATÓRIAS DE CARÁTER CONTINUADO</w:t>
            </w:r>
            <w:bookmarkEnd w:id="7"/>
          </w:p>
        </w:tc>
      </w:tr>
      <w:tr>
        <w:trPr>
          <w:trHeight w:val="25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RGEM DE EXPANSÃO DAS DESPESAS OBRIGATÓRIAS DE CARÁTER CONTINUADO  </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F, art. 4°, § 2°, inciso V</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510"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ENTO</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Previsto 2007</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umento Permanente da Receita  </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ransferências constitucionais</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ransferências ao FUNDEB</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do Final do Aumento Permanente de Receita  (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ução Permanente de Despesa (I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gem Bruta  (III) = (I+I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do Utilizado da Margem Bruta (IV)</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mpacto de Novas DOCC</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gem Líquida de Expansão de DOCC (III-IV)</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GERENCIAL DE CONTABILIDADE DO MUNICÍPIO DE QUARTO CENTENÁRIO - ESTADO DO PARANÁ</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INALDO KRACHINSKI</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O MUNICIPAL</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LSON FRANCISCO TOGNATO</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orient="landscape" w:w="16838" w:h="11906"/>
      <w:pgMar w:left="1134" w:right="1701"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02:00Z</dcterms:created>
  <dc:creator>PMC Céu azul</dc:creator>
  <dc:description/>
  <cp:keywords/>
  <dc:language>en-US</dc:language>
  <cp:lastModifiedBy>...</cp:lastModifiedBy>
  <cp:lastPrinted>2007-07-13T14:19:00Z</cp:lastPrinted>
  <dcterms:modified xsi:type="dcterms:W3CDTF">2007-07-13T17:19:00Z</dcterms:modified>
  <cp:revision>63</cp:revision>
  <dc:subject/>
  <dc:title>Ofício nº 012/99 PLAN</dc:title>
</cp:coreProperties>
</file>