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04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inclusão de Meta/Ação, no Plano Plurianual de Investimentos (PPA) vigente e dá outras providências”.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: 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Municipal, autorizado a incluir no Plano Plurianual de Investimentos</w:t>
      </w:r>
      <w:r>
        <w:rPr>
          <w:bCs/>
          <w:sz w:val="24"/>
          <w:szCs w:val="24"/>
        </w:rPr>
        <w:t xml:space="preserve"> (PPA)</w:t>
      </w:r>
      <w:r>
        <w:rPr>
          <w:sz w:val="24"/>
          <w:szCs w:val="24"/>
        </w:rPr>
        <w:t>, uma Meta/Ação no valor de R$ 230.000,00 (duzentos e trinta mil reais), conforme discriminação a seguir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27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0.15.452.0010.1.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IMENTAÇÃO ASFÁLTICA DE VIAS URBANAS – OPERAÇÃO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r para a melhoria da infra-estrutura urbana e o bem estar dos munícipes proporcionando melhor condição do transporte e locomoção dos cidadãos do Município de Quarto Centen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Quarto Centenário 31 de outubro de 200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firstLine="2977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ind w:firstLine="2977"/>
        <w:jc w:val="left"/>
        <w:rPr/>
      </w:pPr>
      <w:r>
        <w:rPr/>
        <w:t xml:space="preserve">     </w:t>
      </w:r>
      <w:r>
        <w:rPr>
          <w:b w:val="false"/>
          <w:i/>
          <w:szCs w:val="24"/>
        </w:rPr>
        <w:t>Prefeito Municipal</w:t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3:00Z</dcterms:created>
  <dc:creator>Pref. Mun. Quarto Centenario</dc:creator>
  <dc:description/>
  <cp:keywords/>
  <dc:language>en-US</dc:language>
  <cp:lastModifiedBy>...</cp:lastModifiedBy>
  <cp:lastPrinted>2007-09-28T10:41:00Z</cp:lastPrinted>
  <dcterms:modified xsi:type="dcterms:W3CDTF">2007-10-31T13:08:00Z</dcterms:modified>
  <cp:revision>9</cp:revision>
  <dc:subject/>
  <dc:title>Município de Quarto Centenário</dc:title>
</cp:coreProperties>
</file>