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b/>
          <w:bCs/>
        </w:rPr>
        <w:t>LEI N.º 298/2007</w:t>
      </w:r>
    </w:p>
    <w:p>
      <w:pPr>
        <w:pStyle w:val="Default"/>
        <w:spacing w:lineRule="auto" w:line="360"/>
        <w:ind w:left="4100" w:hanging="1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100" w:hanging="1260"/>
        <w:jc w:val="both"/>
        <w:rPr/>
      </w:pPr>
      <w:r>
        <w:rPr>
          <w:b/>
          <w:bCs/>
        </w:rPr>
        <w:t xml:space="preserve">SÚMULA: “Delimita </w:t>
      </w:r>
      <w:r>
        <w:rPr>
          <w:b/>
        </w:rPr>
        <w:t xml:space="preserve">o Perímetro Urbano da Sede do Distrito de Bandeirantes do Oeste”. </w:t>
      </w:r>
    </w:p>
    <w:p>
      <w:pPr>
        <w:pStyle w:val="Default"/>
        <w:spacing w:lineRule="auto" w:line="360"/>
        <w:ind w:left="4100" w:hanging="125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340"/>
        <w:jc w:val="both"/>
        <w:rPr/>
      </w:pPr>
      <w:r>
        <w:rPr>
          <w:sz w:val="24"/>
          <w:szCs w:val="24"/>
        </w:rPr>
        <w:t xml:space="preserve">A CÂMARA MUNICIPAL DE QUARTO CENTENÁRIO, Estado do Paraná, aprovou e eu, </w:t>
      </w:r>
      <w:r>
        <w:rPr>
          <w:b/>
          <w:bCs/>
          <w:sz w:val="24"/>
          <w:szCs w:val="24"/>
        </w:rPr>
        <w:t>REINALDO KRACHINSKI</w:t>
      </w:r>
      <w:r>
        <w:rPr>
          <w:sz w:val="24"/>
          <w:szCs w:val="24"/>
        </w:rPr>
        <w:t>, Prefeito Municipal, sanciono a seguinte LEI:</w:t>
      </w:r>
    </w:p>
    <w:p>
      <w:pPr>
        <w:pStyle w:val="Default"/>
        <w:spacing w:lineRule="auto" w:line="360"/>
        <w:ind w:firstLine="2680"/>
        <w:jc w:val="both"/>
        <w:rPr/>
      </w:pPr>
      <w:r>
        <w:rPr>
          <w:b/>
          <w:bCs/>
        </w:rPr>
        <w:t xml:space="preserve">Art. 1º - O Perímetro Urbano </w:t>
      </w:r>
      <w:r>
        <w:rPr>
          <w:bCs/>
        </w:rPr>
        <w:t>do Distrito de Bandeirantes do Oeste fica delimitado</w:t>
      </w:r>
      <w:r>
        <w:rPr/>
        <w:t xml:space="preserve"> pelos seguintes imóveis:</w:t>
      </w:r>
    </w:p>
    <w:p>
      <w:pPr>
        <w:pStyle w:val="Normal"/>
        <w:spacing w:lineRule="auto" w:line="360"/>
        <w:ind w:firstLine="2680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Matrícula 18.271, do Cartório de Registro de Imóveis, com os seguintes limites e confrontações: </w:t>
      </w:r>
      <w:r>
        <w:rPr>
          <w:sz w:val="24"/>
          <w:szCs w:val="24"/>
        </w:rPr>
        <w:t>Lote “B” destacado do Lote Rural constituído pela Unificação dos Lotes nºs. 03, 04 e 05 da subdivisão do Lote n.º 67 da Gleba n.º 14-2ª parte da Colônia Goioere, Município de Quarto Centenário, Comarca de Goioere, Pr., com a área total de 100.558,35 metros quadrados, com os seguintes limites e confrontações: - Inicia-se no marco n.º 01, situado junto a uma estrada. Partindo deste com um rumo 66º15´11” NO e uma distância de 85,50 metros, atinge o marco n.º 02. Deste, com um rumo 29º54´09” NE e uma distância de 46,60 metros, atinge o marco n.º 03. Deste, com um rumo de 51º43´ NO e uma distância de 85,54 metros, atinge o marco n.º 04. Deste, com um rumo de 33º55´48” SO e uma distância de 37,05 metros, atinge o marco n.º 05. deste com um rumo de 56º55`10” NO e uma distância de 161,20 metros, atinge o marco n.º 06. Deste, com um rumo 6º 16`18” NO e uma distância de 64,36 metros, atinge o marco n.º 07, Deste com um rumo 26º26`16 NE e uma distância de 43,38 metros atinge o marco n.º 08. Deste com um rumo 53º47`37” NO e uma distância de 15,61 metros, atinge o marco n.º 09. Deste, com um rumo 34º03`49 NE e uma distância de 45,49 metros, atinge o marco n.º 10. Deste, com um rumo 49º13`27” NO e uma distância de 66,95 metros, atinge o marco n.º 11. Deste, com um rumo 36º00`11” NE e uma distância de 55,16 metros, atinge o marco n.º 12. Deste, com um rumo 36º20`10” NO e uma distância de 36,20 metros, atinge o marco n.º 13. Deste, com um rumo 36º14`16” NE e uma distância de 93,62 metros, atinge o marco n.º 14. Do marco nº 01 ao marco n.º 14 o lote divisa com a Área Remanescente deste Lote. Do marco n.º 14, com um rumo de 54º02” SE e uma distância de 95,20 metros, atinge o marco n.º 15. Deste, com um rumo de 38º01” SO e uma distância de 41,00 metros, atinge o marco n.º 16. Deste, com um rumo de 51º59” SE e uma distância de 13,50 metros, atinge o marco n.º 17. Deste, com um rumo de 38º01” SO e uma distância de 18,00 metros, atinge o marco n.º 18. Deste, com um rumo de 51º59” SE e uma distância de 30,00 metros, atinge o marco n.º 19. Deste, com um rumo de 38º01” NE e uma distância de 19,00 metros, atinge o marco n.º 20. Deste, com um rumo de 51º59” SE e uma distância de 36,00 metros, atinge o marco n.º 21. Deste, com um rumo de 38º01” NE e uma distância de 30,00 metros, atinge o marco n.º 22. Deste, com um rumo de 51º59” SE e uma distância de 30,00 metros, atinge o marco n.º 23. Deste, com um rumo de 38º01” NE e uma distância de 25,50 metros, atinge o marco n.º 24. Deste, com um rumo de 51º59” SE e uma distância de 126,50 metros, atinge o marco n.º 25 junto a estrada municipal. Do marco n.º 14 ao marco n.º 25, o Lote divisa com o Lote “A”. Do marco n.º 25, seguindo confrontando com a Estrada Municipal e Lote n.º 62, com um rumo 6º15` SO e uma distância de 340,30 metros, atinge o marco n.º 01 que é o inicio desta descrição.</w:t>
      </w:r>
    </w:p>
    <w:p>
      <w:pPr>
        <w:pStyle w:val="Default"/>
        <w:spacing w:lineRule="auto" w:line="360"/>
        <w:ind w:firstLine="2680"/>
        <w:jc w:val="both"/>
        <w:rPr>
          <w:bCs/>
        </w:rPr>
      </w:pPr>
      <w:r>
        <w:rPr>
          <w:bCs/>
        </w:rPr>
        <w:t xml:space="preserve">- Parte da área do imóvel matriculado sob n.º 20.362, do Cartório de Registro de Imóveis, com os seguintes limites e confrontações: </w:t>
      </w:r>
      <w:r>
        <w:rPr/>
        <w:t>área de 27.812,98 m², que inicia-se no marco nº 01, cravado no vértice das divisas do Lote “B” com a Área Remanescente desta subdivisão. Partindo deste, com um rumo de 06º16’18”-SE e uma distância de 64,36 m, atinge o marco nº 02. Deste, com um rumo de 56º55’10”-SE e uma distância de 161,20 m, atinge o marco nº 03. Deste, com um rumo de 33º55’48”-SO e uma distância de 37,05 m, atinge o marco nº 04. Deste, com um rumo de 51º43’-SE e uma distância de 85,54 m, atinge o marco nº 05. Deste, com um rumo de 29º54’09”-SO e uma distância de 46,60 m, atinge o marco nº 06. Deste, com um rumo de 66º15’11”-SE e uma distância de 85,50 m, atinge o marco nº 07, cravado junto a uma Estrada Municipal. Do marco nº 01 ao marco nº 07, o lote faz divisa com o Lote “B”. Do marco nº 07, seguindo a Estrada Municipal citada no sentido SO, com um rumo de 06º15’-SO e uma distância de 71,50 m, atinge o marco nº 08. Deste, confrontando com a Área Remanescente desta subdivisão, com um rumo de 56º34’10”-NO e uma distância de 397,98 m, atinge o marco nº 09. Deste, com a mesma confrontação, com um rumo de 26º26’16”-NE e uma distância de 115,30 m, atinge o marco nº 01, que é o início desta descrição</w:t>
      </w:r>
    </w:p>
    <w:p>
      <w:pPr>
        <w:pStyle w:val="Default"/>
        <w:spacing w:lineRule="auto" w:line="360"/>
        <w:ind w:firstLine="2680"/>
        <w:jc w:val="both"/>
        <w:rPr/>
      </w:pPr>
      <w:r>
        <w:rPr>
          <w:b/>
          <w:bCs/>
        </w:rPr>
        <w:t xml:space="preserve">Art. 2º - </w:t>
      </w:r>
      <w:r>
        <w:rPr/>
        <w:t xml:space="preserve">Esta Lei entra em vigor na data de sua publicação, revogadas as disposições em contrário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ÇO MUNICIPAL “29 DE ABRIL”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Quarto Centenário 18 de setembro 2.007. 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</w:r>
    </w:p>
    <w:p>
      <w:pPr>
        <w:pStyle w:val="Default"/>
        <w:jc w:val="center"/>
        <w:rPr>
          <w:i/>
          <w:i/>
        </w:rPr>
      </w:pPr>
      <w:r>
        <w:rPr>
          <w:b/>
          <w:bCs/>
          <w:i/>
        </w:rPr>
        <w:t>REINALDO KRACHINSKI</w:t>
      </w:r>
    </w:p>
    <w:p>
      <w:pPr>
        <w:pStyle w:val="Default"/>
        <w:jc w:val="center"/>
        <w:rPr>
          <w:i/>
          <w:i/>
        </w:rPr>
      </w:pPr>
      <w:r>
        <w:rPr>
          <w:i/>
        </w:rPr>
        <w:t xml:space="preserve">Prefeito Municipal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25" w:top="170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77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Arial Narrow" w:hAnsi="Arial Narrow" w:cs="Comic Sans MS"/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368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37:00Z</dcterms:created>
  <dc:creator>R&amp;J INFORMATICA</dc:creator>
  <dc:description/>
  <cp:keywords/>
  <dc:language>en-US</dc:language>
  <cp:lastModifiedBy>...</cp:lastModifiedBy>
  <cp:lastPrinted>2006-03-23T15:22:00Z</cp:lastPrinted>
  <dcterms:modified xsi:type="dcterms:W3CDTF">2007-09-18T17:47:00Z</dcterms:modified>
  <cp:revision>7</cp:revision>
  <dc:subject/>
  <dc:title>MENSAGEM JUSTIFICATIVA DO PROJETO DE LEI N° ___/97</dc:title>
</cp:coreProperties>
</file>