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97/2007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ispõe sobre a abertura de Crédito Especial, no orçamento 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vigente e dá outras providências”.</w:t>
      </w:r>
    </w:p>
    <w:p>
      <w:pPr>
        <w:pStyle w:val="Normal"/>
        <w:ind w:firstLine="2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before="40" w:after="40"/>
        <w:ind w:firstLine="1701"/>
        <w:jc w:val="both"/>
        <w:rPr/>
      </w:pPr>
      <w:r>
        <w:rPr>
          <w:sz w:val="24"/>
          <w:szCs w:val="24"/>
        </w:rPr>
        <w:t>Art. 1º Fica o Executivo Municipal, autorizado a abrir no Orçamento geral do corrente exercício, um Crédito Especial no valor de R$ 90.000,00 (nove</w:t>
      </w:r>
      <w:r>
        <w:rPr/>
        <w:t>nta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1.0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ISIÇÃO DE UNIDADE MÓVEL DE SAÚDE </w:t>
            </w:r>
          </w:p>
          <w:p>
            <w:pPr>
              <w:pStyle w:val="Normal"/>
              <w:rPr/>
            </w:pPr>
            <w:r>
              <w:rPr/>
              <w:t>Aquisição de ambulância visando melhoria no transporte e na qualidade do sistema de saúde do município e o bem estar dos munícip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6 – SAUDE/CONVENIO AQUISIÇÃO UNIDADE MÓVE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43 A abertura dos créditos suplementares e especiais depende da existência de recursos disponíveis para ocorrer à despesa e será precedida de exposição justificativa. </w:t>
        <w:br/>
        <w:br/>
        <w:t xml:space="preserve">Parágrafo 1º Consideram-se recursos para o fim deste artigo, desde que não comprometidos: </w:t>
        <w:br/>
        <w:t>II - os provenientes de excesso de arrecadação”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9"/>
        <w:gridCol w:w="1275"/>
      </w:tblGrid>
      <w:tr>
        <w:trPr>
          <w:trHeight w:val="2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b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1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.01.0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O FNS AQUISIÇÃO UNIDADE MÓVE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.06.03.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S APLIC. BB CTA 25824-5 CONVENIO  FNS UNIDADE MÓVE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6 – SAÚDE/ CONVENIO  AQUISIÇÃO DE UNIDADE MÓVEL DE SAÚ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Este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Heading3"/>
        <w:ind w:left="1418" w:hanging="0"/>
        <w:jc w:val="center"/>
        <w:rPr/>
      </w:pPr>
      <w:r>
        <w:rPr/>
        <w:t>PAÇO MUNICIPAL “29 DE ABRIL”</w:t>
      </w:r>
    </w:p>
    <w:p>
      <w:pPr>
        <w:pStyle w:val="Normal"/>
        <w:ind w:firstLine="283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Quarto Centenário 18 de Setembro de 2007.</w:t>
      </w:r>
    </w:p>
    <w:p>
      <w:pPr>
        <w:pStyle w:val="Normal"/>
        <w:spacing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INALDO KRACHINSKI</w:t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efeito Municipal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39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9-18T18:15:00Z</dcterms:modified>
  <cp:revision>7</cp:revision>
  <dc:subject/>
  <dc:title>Município de Quarto Centenário</dc:title>
</cp:coreProperties>
</file>