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EI N.º 296/2007</w:t>
      </w:r>
    </w:p>
    <w:p>
      <w:pPr>
        <w:pStyle w:val="Normal"/>
        <w:spacing w:lineRule="auto" w:line="360" w:before="40" w:after="40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left="1701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abertura de crédito adicional especial, no orçamento vigente e dá outras providências”.</w:t>
      </w:r>
    </w:p>
    <w:p>
      <w:pPr>
        <w:pStyle w:val="Normal"/>
        <w:ind w:firstLine="2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bCs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Fica o Executivo Municipal, autorizado a abrir no Orçamento geral do corrente exercício, um Crédito Adicional Especial no valor de R$ 3.000,00 (três mil reais), conforme discriminação a seguir:</w:t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5529"/>
        <w:gridCol w:w="127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06.100.06.122.0003.2.0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 xml:space="preserve">MANUTENÇÃO DA ASSOCIAÇÃO COMUNITÁRIA VILA RURAL “PORTA DO CÉU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5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ENCIA A INSTITUIÇÃO PRIVADA SEM FINS LUCRÁ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50.4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000 – RECURSOS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Para dar cobertura ao Crédito aberto no artigo anterior será anulado em igual importância a seguinte dotação orçamentária:</w:t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5595"/>
        <w:gridCol w:w="1158"/>
      </w:tblGrid>
      <w:tr>
        <w:trPr>
          <w:trHeight w:val="26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TIC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>
          <w:trHeight w:val="30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0.11.334.0013.2.04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PLIAÇÃO DO CEMITÉRIO MUNICIP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ORRENT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USTE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00.00.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RENCIA A INSTITUIÇÃO PRIVADA SEM FINS LUCRÁTIV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41.00.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I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52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0 – RECURSOS ORDINÁRIOS (LIVRES) - EXERCÍCIO CORREN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32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M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</w:p>
    <w:p>
      <w:pPr>
        <w:pStyle w:val="Heading3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418" w:hanging="0"/>
        <w:jc w:val="center"/>
        <w:rPr/>
      </w:pPr>
      <w:r>
        <w:rPr/>
        <w:t xml:space="preserve">    </w:t>
      </w:r>
      <w:r>
        <w:rPr/>
        <w:t>PAÇO MUNICIPAL “29 DE ABRIL”</w:t>
      </w:r>
    </w:p>
    <w:p>
      <w:pPr>
        <w:pStyle w:val="Normal"/>
        <w:ind w:firstLine="283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Quarto Centenário 18 de Setembro de 2007.</w:t>
      </w:r>
    </w:p>
    <w:p>
      <w:pPr>
        <w:pStyle w:val="Normal"/>
        <w:spacing w:before="40" w:after="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20"/>
        <w:ind w:firstLine="170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20" w:after="20"/>
        <w:ind w:firstLine="170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20" w:after="20"/>
        <w:ind w:firstLine="170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INALDO KRACHINSKI</w:t>
      </w:r>
    </w:p>
    <w:p>
      <w:pPr>
        <w:pStyle w:val="Normal"/>
        <w:spacing w:before="20" w:after="20"/>
        <w:ind w:firstLine="170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32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7-09-18T17:43:00Z</dcterms:modified>
  <cp:revision>4</cp:revision>
  <dc:subject/>
  <dc:title>Município de Quarto Centenário</dc:title>
</cp:coreProperties>
</file>