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16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° 292/200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40" w:after="40"/>
        <w:ind w:left="1701" w:hanging="0"/>
        <w:jc w:val="both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before="40" w:after="40"/>
        <w:ind w:left="241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ispõe sobre a abertura de Crédito Adicional Suplementar, no orçamento vigente e dá outras providências.</w:t>
      </w:r>
    </w:p>
    <w:p>
      <w:pPr>
        <w:pStyle w:val="Normal"/>
        <w:spacing w:lineRule="auto" w:line="360" w:before="40" w:after="40"/>
        <w:ind w:firstLine="170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bCs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1701"/>
        <w:jc w:val="both"/>
        <w:rPr/>
      </w:pPr>
      <w:r>
        <w:rPr/>
        <w:t>Art. 1º Fica o Executivo Municipal, autorizado a abrir no Orçamento geral do corrente exercício, um Crédito Adicional Suplementar no valor de R$ 65.000,00 (sessenta e cinco mil reais), conforme discriminação a seguir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06.100.04.122.0004.2.0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MANUTENÇÃO DA ADMINISTRAÇÃO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USTE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90.39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DE TERCEIROS E ENCARGOS – P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.667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01000 – RECURSOS ORDINÁRIOS (LIVRES)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.667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08.100.10.301.0005.2.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MANUTENÇÃO DA SAÚDE PU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USTE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90.39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DE TERCEIROS E ENCARGOS - P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.667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01303 – SAÚDE / RECEITAS VINCULADAS (EC 29/00 - 15%)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.667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10.100.12.361.0007.2.0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MANUTENÇÃO DO ENSINO FUNDA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USTE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90.39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DE TERCEIROS E ENCARGOS – P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.666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01000 – RECURSOS ORDINÁRIOS (LIVRES)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.666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5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Para dar cobertura ao Crédito aberto no artigo anterior será anulado em igual importância as seguintes dotações orçamentárias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10.100.12.361.0007.1.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CONSTRUÇÃO, AMPLIAÇÃO E REFORMA DE UNIDADES ESCO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01000 – RECURSOS ORDINÁRIOS (LIVRES)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10.100.12.361.0007.1.0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REEQUIPAMENTO DA SECRETARIA DA EDUCAÇÃO, CULTURA, ESPORTE E LAZ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90.52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01000 – RECURSOS ORDINÁRIOS (LIVRES)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5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Este Lei entra em vigor na data de sua publicação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1620" w:leader="none"/>
        </w:tabs>
        <w:ind w:firstLine="16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1620" w:leader="none"/>
        </w:tabs>
        <w:ind w:firstLine="1620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PAÇO MUNICIPAL "29 DE ABRIL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24 de Agost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firstLine="1701"/>
        <w:rPr>
          <w:szCs w:val="24"/>
        </w:rPr>
      </w:pPr>
      <w:r>
        <w:rPr>
          <w:szCs w:val="24"/>
        </w:rPr>
      </w:r>
    </w:p>
    <w:p>
      <w:pPr>
        <w:pStyle w:val="Heading5"/>
        <w:ind w:firstLine="1701"/>
        <w:jc w:val="left"/>
        <w:rPr/>
      </w:pPr>
      <w:r>
        <w:rPr>
          <w:szCs w:val="24"/>
        </w:rPr>
        <w:t xml:space="preserve">                 </w:t>
      </w:r>
      <w:r>
        <w:rPr>
          <w:szCs w:val="24"/>
        </w:rPr>
        <w:t>REINALDO KRACHISNKI</w:t>
      </w:r>
    </w:p>
    <w:p>
      <w:pPr>
        <w:pStyle w:val="Normal"/>
        <w:ind w:firstLine="1701"/>
        <w:rPr/>
      </w:pPr>
      <w:r>
        <w:rPr>
          <w:b/>
          <w:bCs/>
          <w:i/>
          <w:iCs/>
          <w:sz w:val="24"/>
          <w:szCs w:val="24"/>
        </w:rPr>
        <w:t xml:space="preserve">                       </w:t>
      </w:r>
      <w:r>
        <w:rPr>
          <w:b/>
          <w:bCs/>
          <w:i/>
          <w:iCs/>
          <w:sz w:val="24"/>
          <w:szCs w:val="24"/>
        </w:rPr>
        <w:t>Prefeito Municipal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51:00Z</dcterms:created>
  <dc:creator>Pref. Mun. Quarto Centenario</dc:creator>
  <dc:description/>
  <cp:keywords/>
  <dc:language>en-US</dc:language>
  <cp:lastModifiedBy>...</cp:lastModifiedBy>
  <cp:lastPrinted>2007-06-22T10:48:00Z</cp:lastPrinted>
  <dcterms:modified xsi:type="dcterms:W3CDTF">2007-08-24T14:58:00Z</dcterms:modified>
  <cp:revision>10</cp:revision>
  <dc:subject/>
  <dc:title>Município de Quarto Centenário</dc:title>
</cp:coreProperties>
</file>