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288/2007</w:t>
      </w:r>
    </w:p>
    <w:p>
      <w:pPr>
        <w:pStyle w:val="Normal"/>
        <w:spacing w:before="40" w:after="40"/>
        <w:ind w:left="283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40" w:after="40"/>
        <w:ind w:left="2835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 Adicional Suplementar, no orçamento vigente e dá outras providências”.</w:t>
      </w:r>
    </w:p>
    <w:p>
      <w:pPr>
        <w:pStyle w:val="Normal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before="40" w:after="40"/>
        <w:ind w:firstLine="1701"/>
        <w:jc w:val="both"/>
        <w:rPr/>
      </w:pPr>
      <w:r>
        <w:rPr/>
        <w:t>Art. 1º Fica o Executivo Municipal, autorizado a abrir no Orçamento geral do corrente exercício, um Crédito Adicional Suplementar no valor de R$ 50.000,00 (cinquenta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0.15.451.0010.2.0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18"/>
                <w:szCs w:val="18"/>
              </w:rPr>
              <w:t>MANUT. DO PLANEJAMENTO,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 SERVIÇOS DE TERCEIROS E ENCARGOS –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 SERVIÇOS DE TERCEIROS E ENCARGOS –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01000 – REC.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  <w:t>Art. 2º Para dar cobertura ao Crédito aberto no artigo anterior será anulado em igual importância as seguintes dotações orçamentária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0.15.452.0010.1.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PLIAÇÃO DO CEMITÉRIO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01000 – REC.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0.15.452.0010.1.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18"/>
                <w:szCs w:val="18"/>
              </w:rPr>
              <w:t>PAV. MEIO FIO, CALÇADAS E SARJETAS NO MUNICI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01000 – REC.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/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, 29 de Junho de 2007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szCs w:val="24"/>
        </w:rPr>
        <w:t xml:space="preserve">           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/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17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06-28T18:49:00Z</dcterms:modified>
  <cp:revision>6</cp:revision>
  <dc:subject/>
  <dc:title>Município de Quarto Centenário</dc:title>
</cp:coreProperties>
</file>