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EI 287/2007</w:t>
      </w:r>
    </w:p>
    <w:p>
      <w:pPr>
        <w:pStyle w:val="Normal"/>
        <w:autoSpaceDE w:val="false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</w:rPr>
      </w:pPr>
      <w:r>
        <w:rPr>
          <w:b/>
          <w:bCs/>
        </w:rPr>
        <w:t>SUMULA: “Dispõe sobre a organização do Controle Interno da Câmara Municipal de Quarto Centenário e dá outras providências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  <w:t xml:space="preserve">A Mesa Diretora da câmara de vereadores de Quarto Centenário, Estado do Paraná, no uso de suas atribuições legais, </w:t>
      </w:r>
      <w:r>
        <w:rPr>
          <w:b/>
        </w:rPr>
        <w:t>APROVOU</w:t>
      </w:r>
      <w:r>
        <w:rPr/>
        <w:t xml:space="preserve"> e eu </w:t>
      </w:r>
      <w:r>
        <w:rPr>
          <w:b/>
        </w:rPr>
        <w:t>REINALDO KRACHINSKI</w:t>
      </w:r>
      <w:r>
        <w:rPr/>
        <w:t xml:space="preserve">, PREFEITO MUNICIPAL, sanciono a seguinte </w:t>
      </w:r>
      <w:r>
        <w:rPr>
          <w:b/>
        </w:rPr>
        <w:t>LEI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 ORGANIZAÇÃO DO CONTROLE INTER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Style w:val="StrongEmphasis"/>
        </w:rPr>
        <w:t xml:space="preserve">Art. 1º </w:t>
      </w:r>
      <w:r>
        <w:rPr/>
        <w:t>Esta Lei organiza e disciplina os sistemas de controle interno do Poder Legislativo do Município de Quarto Centenário, em cumprimento às disposições contidas no artigo 74 da Constituição Federal e na Lei Orgânica Municipa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S FINALIDADES DO CONTROLE INTERNO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2º</w:t>
      </w:r>
      <w:r>
        <w:rPr/>
        <w:t xml:space="preserve"> O Controle Interno tem as seguintes finalidades: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 – Assegurar o cumprimento das metas previstas no Plano Plurianual e a execução dos programas orçamentários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 – comprovar a legalidade e avaliar os resultados, quanto à eficácia e à eficiência, da gestão orçamentária, financeira e patrimonial do Poder Legislativo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I – auxiliar o Controle externo no exercício de sua missão institucional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V - promover o cumprimento das normas legais e técnicas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V – comprovar a legitimidade dos atos de gestão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VI – realizar o Controle dos limites e das condições para a inscrição de despesas em Restos a Pagar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VII – supervisionar as medidas adotadas pelos Poderes para o retorno da despesa total com pessoal ao respectivo limite, caso necessário, nos termos dos arts. 22 e 23 da LC nº 101/2000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 ORGANIZAÇÃO DO CONTROLE INTER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Controle Inter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3º</w:t>
      </w:r>
      <w:r>
        <w:rPr/>
        <w:t xml:space="preserve"> Integram o Controle Interno: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- O Serviço de Contabilização e Finanças, como Órgão central, ao qual devem convergir os dados financeiros, orçamentários e patrimoniais, cabendo-lhe formalizar os seus registros e controle e gerar os demonstrativos correspondentes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- A Procuradoria da Câmara de Vereadores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I- A unidade administrativa da Câmara Municipal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V- O responsável pelo Controle Interno, como avaliador do sistema, competindo-lhe verificar a eficácia e a eficiência de toda a atividade de Controle e produzir relatórios destinados a subsidiar ação e gestão do Presidente da Câmara Municipal.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4º</w:t>
      </w:r>
      <w:r>
        <w:rPr/>
        <w:t xml:space="preserve"> O responsável pelo Controle Interno será um servidor designado por Ato da Mesa Diretora, observando a aptidão para o exercício da função, levando-se em consideração: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a) Detentor de maior tempo de serviço na administração pública  em áreas compatíveis em nível superior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b) Capacidade para o exercício da função designada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c) Maior tempo de experiência na administração pública.</w:t>
      </w:r>
    </w:p>
    <w:p>
      <w:pPr>
        <w:pStyle w:val="Normal"/>
        <w:autoSpaceDE w:val="false"/>
        <w:spacing w:lineRule="auto" w:line="360" w:before="20" w:after="20"/>
        <w:jc w:val="both"/>
        <w:rPr/>
      </w:pPr>
      <w:r>
        <w:rPr/>
        <w:t>Parágrafo Terceiro – Para o desempenho de suas atribuições constitucionais e as previstas nesta Lei, o responsável pelo Controle poderá emitir instruções normativas, de observância obrigatória no âmbito do Poder Legislativo, com a finalidade de estabelecer a padronização sobre a forma de Controle Interno e esclarecer dúvidas sobre procedimentos de Controle Interno.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5º</w:t>
      </w:r>
      <w:r>
        <w:rPr/>
        <w:t xml:space="preserve"> O servidor designado por nomeação para a função de responsável pelo Controle Interno, continuará percebendo seus vencimentos baseado no cargo que ocupa, fazendo jus a uma gratificação sobre o vencimento básico, por condições especiais de trabalho.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6º</w:t>
      </w:r>
      <w:r>
        <w:rPr/>
        <w:t xml:space="preserve"> Constituem-se em garantias do ocupante da função de coordenador do Controle Interno: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 – Independência profissional para o desempenho das atividades a ele designadas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 - O acesso a documentos e banco de dados indispensáveis ao exercício das funções de Controle Interno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I – a impossibilidade de destituição da função no último ano do mandato do Chefe do Poder Legislativo até a data da prestação de contas do exercício do último ano do mandato.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§ 1º - O agente público que, por ação ou omissão, causar embaraço, constrangimento ou obstáculo à atuação da Coordenadoria do Controle Interno no desempenho de suas funções institucionais, ficará sujeito à pena de responsabilidade administrativa, civil e penal.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§ 2º - Quando a documentação ou informação prevista no inciso II deste artigo envolver assuntos de caráter sigiloso deverá ser dispensada tratamento especial de acordo com o estabelecido em ordem de serviço pelo Chefe do Poder Legislativo.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§ 3º - O servidor deverá guardar sigilo sobre dados e informações pertinentes aos assuntos a que tiver acesso em decorrência do exercício de suas funções, utilizando-se, exclusivamente, para a elaboração de pareceres e relatórios destinados à autoridade competente, sob pena de responsabilidade administrativa, civil e pena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Deveres do Responsável pelo Controle Inter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7º</w:t>
      </w:r>
      <w:r>
        <w:rPr/>
        <w:t xml:space="preserve"> o Responsável pelo Controle Interno cientificará o chefe do Poder Legislativo mensalmente sobre o resultado das suas respectivas atividades, devendo conter, no mínimo: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 – As informações sobre a situação físico-financeira dos projetos e das atividades constantes dos orçamentos da Câmara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 – Apurar os atos ou fatos inquinados de ilegais ou de irregulares, por ventura praticados por agentes públicos ou privados, na utilização de recursos públicos municipais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I- Avaliar o desempenho das atividades do poder legislativo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§ 1º Constatada irregularidade ou ilegalidade pela Coordenadoria da Unidade de Controle, esta cientificará a autoridade responsável para a tomada de providências, devendo, sempre, proporcionar a oportunidade de esclarecimentos sobre os fatos levantados.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§ 2º Não havendo a regularização relativa a irregularidades ou ilegalidades, ou não sendo os esclarecimentos apresentados como suficientes para elidi-las, o fato será documentado e levado a conhecimento do Presidente da Câmara Municipal e arquivado, ficando à disposição do Tribunal de Contas dos Municípios.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§ 3º Em caso de não-tomada de providências pelo Presidente da Câmara Municipal para a regularização da situação apontada, o Responsável pelo Controle Interno, comunicará o fato ao Tribunal de Contas do Estado do Paraná, sob pena de responsabilização solidár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GERAIS E FINA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 xml:space="preserve">Art. 8º </w:t>
      </w:r>
      <w:r>
        <w:rPr/>
        <w:t>O Poder Legislativo estabelecerá, em regulamento, a forma pela qual qualquer cidadão, sindicato ou associação, poderá ser informado sobre os dados oficiais do Poder Legislativo relativos à execução dos orçamentos.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9º</w:t>
      </w:r>
      <w:r>
        <w:rPr/>
        <w:t xml:space="preserve"> O Responsável pelo Controle Interno participará, obrigatoriamente: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 – dos processos de expansão da informatização da Câmara, com vistas a proceder à otimização dos serviços prestados pela unidade de controle interno;</w:t>
      </w:r>
    </w:p>
    <w:p>
      <w:pPr>
        <w:pStyle w:val="Normal"/>
        <w:autoSpaceDE w:val="false"/>
        <w:spacing w:lineRule="auto" w:line="360" w:before="20" w:after="20"/>
        <w:ind w:firstLine="708"/>
        <w:jc w:val="both"/>
        <w:rPr/>
      </w:pPr>
      <w:r>
        <w:rPr/>
        <w:t>II - da implantação do gerenciamento pela gestão da qualidade total do Poder Legislativo.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10.</w:t>
      </w:r>
      <w:r>
        <w:rPr/>
        <w:t xml:space="preserve"> Nos termos da legislação, poderão ser contratados especialistas para orientar e assessorar o trabalho técnico desenvolvido pelos integrantes da Unidade de Controle Interno. 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11</w:t>
      </w:r>
      <w:r>
        <w:rPr/>
        <w:t>. As normas complementares, necessárias à plena organização e ao funcionamento do Controle Interno, serão expedidas por Decreto Legislativo.</w:t>
      </w:r>
    </w:p>
    <w:p>
      <w:pPr>
        <w:pStyle w:val="Normal"/>
        <w:autoSpaceDE w:val="false"/>
        <w:spacing w:lineRule="auto" w:line="360" w:before="20" w:after="20"/>
        <w:ind w:firstLine="1440"/>
        <w:jc w:val="both"/>
        <w:rPr/>
      </w:pPr>
      <w:r>
        <w:rPr>
          <w:b/>
        </w:rPr>
        <w:t>Art. 12</w:t>
      </w:r>
      <w:r>
        <w:rPr/>
        <w:t>. Esta Lei entra em vigor na data de sua public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3"/>
        <w:ind w:firstLine="283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firstLine="2835"/>
        <w:rPr/>
      </w:pPr>
      <w:r>
        <w:rPr/>
        <w:t>Quarto Centenário, 29 de junho de 2007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Heading6"/>
        <w:ind w:firstLine="2835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REINALDO KRACHINSKI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>
          <w:i/>
        </w:rPr>
        <w:t xml:space="preserve">           </w:t>
      </w:r>
      <w:r>
        <w:rPr>
          <w:i/>
        </w:rPr>
        <w:t>Prefeito Municipal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7:00Z</dcterms:created>
  <dc:creator>pre</dc:creator>
  <dc:description/>
  <dc:language>en-US</dc:language>
  <cp:lastModifiedBy>user</cp:lastModifiedBy>
  <cp:lastPrinted>2007-06-28T11:27:00Z</cp:lastPrinted>
  <dcterms:modified xsi:type="dcterms:W3CDTF">2016-07-01T13:47:00Z</dcterms:modified>
  <cp:revision>2</cp:revision>
  <dc:subject/>
  <dc:title>CÂMARA MUNICIPAL DE PINTADAS</dc:title>
</cp:coreProperties>
</file>