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835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LEI N.º 285/2007</w:t>
      </w:r>
    </w:p>
    <w:p>
      <w:pPr>
        <w:pStyle w:val="Normal"/>
        <w:widowControl w:val="false"/>
        <w:spacing w:before="480" w:after="0"/>
        <w:ind w:left="3744" w:hanging="0"/>
        <w:jc w:val="both"/>
        <w:rPr/>
      </w:pPr>
      <w:r>
        <w:rPr>
          <w:b/>
        </w:rPr>
        <w:t>SÚMULA:</w:t>
      </w:r>
      <w:r>
        <w:rPr/>
        <w:t xml:space="preserve"> </w:t>
      </w:r>
      <w:r>
        <w:rPr>
          <w:b/>
        </w:rPr>
        <w:t>“</w:t>
      </w:r>
      <w:r>
        <w:rPr>
          <w:b/>
          <w:bCs/>
          <w:iCs/>
        </w:rPr>
        <w:t>Dispõe sobre a doação de próprio público em favor da Câmara Municipal de Quarto Centenário, para instalação definitiva de sua sede</w:t>
      </w:r>
      <w:r>
        <w:rPr>
          <w:b/>
        </w:rPr>
        <w:t>”.</w:t>
      </w:r>
    </w:p>
    <w:p>
      <w:pPr>
        <w:pStyle w:val="Textoembloco"/>
        <w:ind w:left="0" w:right="400" w:firstLine="2835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2977"/>
        <w:jc w:val="both"/>
        <w:rPr/>
      </w:pPr>
      <w:r>
        <w:rPr/>
        <w:t xml:space="preserve">A CÂMARA MUNICIPAL DE QUARTO CENTENÁRIO, Estado do Paraná, aprovou e eu, </w:t>
      </w:r>
      <w:r>
        <w:rPr>
          <w:b/>
        </w:rPr>
        <w:t>REINALDO KRACHINSKI</w:t>
      </w:r>
      <w:r>
        <w:rPr/>
        <w:t xml:space="preserve">, Prefeito Municipal, sanciono a seguinte </w:t>
      </w:r>
      <w:r>
        <w:rPr>
          <w:b/>
        </w:rPr>
        <w:t>LEI:</w:t>
      </w:r>
    </w:p>
    <w:p>
      <w:pPr>
        <w:pStyle w:val="Normal"/>
        <w:spacing w:lineRule="auto" w:line="360" w:before="0" w:after="240"/>
        <w:ind w:right="400" w:firstLine="2835"/>
        <w:jc w:val="both"/>
        <w:rPr/>
      </w:pPr>
      <w:r>
        <w:rPr/>
        <w:t xml:space="preserve">Art. 1º - Fica doado em caráter definitivo em favor da Câmara Municipal de Quarto Centenário, o imóvel urbano com a seguinte denominação: “Parte do Lote n.º E-1-A-Rem., da subdivisão do Lote n.º E-1, da subdivisão do lote “E”, destacado da Unificação dos Lotes n.ºs 18 e 18-A, Rem. do  Lote n.º 19, destacado do Lote n.º 19, Lote n.º 19/1 da subdivisão do Lote n.º 19; Lotes n.ºs 19/2 e 19/3 da subdivisão do Lote n.º 19, Gleba n.º 14-1ª Parte da Colônia de Goioerê, localizado no Município de Quarto Centenário, Comarca de Goioerê, com área total de 395,78m2”, com os seguintes limites e confrontações: Com frente voltada para a Avenida Paraná, o lote possui uma metragem de 25,70 metros; Do lado direito, com uma metragem de 15,40 metros da frente aos fundos, o lote divisa com o lote n.º E-1-A-Rem; Do lado esquerdo, com uma metragem de 15,40 metros da frente aos fundos, o lote divisa com o Lote n.º E-1-A-Rem; Pelos fundos, com a metragem de 25,70 metros, o lote divisa com o Lote n.º E-1-A-Rem, sobre a qual está edificado um prédio, em alvenaria, denominado “Câmara Municipal”, conforme Memorial Descritivo do lote em anexo, que passa a ser parte integrante da presente Lei; </w:t>
      </w:r>
    </w:p>
    <w:p>
      <w:pPr>
        <w:pStyle w:val="Normal"/>
        <w:spacing w:before="0" w:after="240"/>
        <w:ind w:right="400" w:firstLine="2835"/>
        <w:jc w:val="both"/>
        <w:rPr/>
      </w:pPr>
      <w:r>
        <w:rPr/>
        <w:t>Art. 2º – Esta Lei entra em vigor na data de sua publicação, revogadas as disposições em contrário.</w:t>
      </w:r>
    </w:p>
    <w:p>
      <w:pPr>
        <w:pStyle w:val="Heading3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2835"/>
        <w:jc w:val="left"/>
        <w:rPr/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firstLine="2835"/>
        <w:rPr/>
      </w:pPr>
      <w:r>
        <w:rPr/>
        <w:t>Quarto Centenário, 29 de junho de 2007.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Heading6"/>
        <w:ind w:firstLine="2835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REINALDO KRACHINSKI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>
          <w:i/>
        </w:rPr>
        <w:t xml:space="preserve">           </w:t>
      </w:r>
      <w:r>
        <w:rPr>
          <w:i/>
        </w:rPr>
        <w:t>Prefeito Municipal</w:t>
      </w:r>
    </w:p>
    <w:p>
      <w:pPr>
        <w:pStyle w:val="Normal"/>
        <w:ind w:firstLine="283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Arial Unicode MS" w:cs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Unicode MS" w:cs="Arial Unicode MS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Arial Unicode MS" w:cs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240"/>
      <w:ind w:right="4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40"/>
      <w:ind w:right="400" w:firstLine="78"/>
      <w:jc w:val="both"/>
    </w:pPr>
    <w:rPr>
      <w:sz w:val="28"/>
    </w:rPr>
  </w:style>
  <w:style w:type="paragraph" w:styleId="Textoembloco">
    <w:name w:val="Texto em bloco"/>
    <w:basedOn w:val="Normal"/>
    <w:qFormat/>
    <w:pPr>
      <w:spacing w:before="0" w:after="240"/>
      <w:ind w:left="78" w:right="400" w:firstLine="3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31:00Z</dcterms:created>
  <dc:creator>Prefeitura</dc:creator>
  <dc:description/>
  <cp:keywords/>
  <dc:language>en-US</dc:language>
  <cp:lastModifiedBy>...</cp:lastModifiedBy>
  <cp:lastPrinted>2007-06-25T17:26:00Z</cp:lastPrinted>
  <dcterms:modified xsi:type="dcterms:W3CDTF">2007-06-28T13:25:00Z</dcterms:modified>
  <cp:revision>5</cp:revision>
  <dc:subject/>
  <dc:title>LEI Nº 293/2007, DE 27 DE FEVEREIRO DE 2007</dc:title>
</cp:coreProperties>
</file>