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firstLine="1701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LEI N.º 283/2007</w:t>
      </w:r>
    </w:p>
    <w:p>
      <w:pPr>
        <w:pStyle w:val="TextBodyIndent"/>
        <w:ind w:left="0" w:firstLine="1701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ind w:left="425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sz w:val="24"/>
          <w:szCs w:val="24"/>
        </w:rPr>
        <w:t>Altera artigo e anexos da Lei 228/2005, que       Institui o Vale Alimento, e dá outras providências.”</w:t>
      </w:r>
    </w:p>
    <w:p>
      <w:pPr>
        <w:pStyle w:val="Normal"/>
        <w:spacing w:lineRule="auto" w:line="360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artigo 2º, da L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28/2005, passa a vigorar com a seguinte redação: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28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. 2º - Serão beneficiários do Vale Alimento, os servidores e empregados públicos ocupantes dos cargos constantes dos Anexos I e II. 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</w:t>
      </w: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Quarto Centenário, 13 de Junho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Prefeito Municipal</w:t>
      </w:r>
    </w:p>
    <w:p>
      <w:pPr>
        <w:pStyle w:val="Heading"/>
        <w:ind w:firstLine="297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10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Anexo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ARGOS PARA VALE ALIMEN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VIGILÂNCIA EPIDEM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DANTE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NTE DE POSTO TELEFÔ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CONSULTÓRIO DEN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ENFERM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LABOR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SERVIÇOS G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TOP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SPOR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OR DE LIX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ZIN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UR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CAL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TERAPE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DE COMPU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DE CENTRO DE EDUC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 DE VEÍCULOS L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 DE VEÍCULOS PES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I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AL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 DE MÁQU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 DE MOTONIVEL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AGRÍ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DE CONTABI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7</w:t>
            </w:r>
          </w:p>
        </w:tc>
      </w:tr>
    </w:tbl>
    <w:p>
      <w:pPr>
        <w:pStyle w:val="Heading"/>
        <w:ind w:firstLine="170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170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Anexo II - EMPREGO PÚBL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S PARA VALE ALIMEN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GENTE COMUNITARIO DE SA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GENTE DE ENDEM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6,21</w:t>
            </w:r>
          </w:p>
        </w:tc>
      </w:tr>
    </w:tbl>
    <w:p>
      <w:pPr>
        <w:pStyle w:val="Normal"/>
        <w:ind w:firstLine="170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13 de Junho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Heading"/>
        <w:ind w:firstLine="297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70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 Narrow" w:hAnsi="Arial Narrow" w:cs="Comic Sans MS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6:00Z</dcterms:created>
  <dc:creator>R&amp;J INFORMATICA</dc:creator>
  <dc:description/>
  <cp:keywords/>
  <dc:language>en-US</dc:language>
  <cp:lastModifiedBy>..</cp:lastModifiedBy>
  <cp:lastPrinted>2007-06-14T16:41:00Z</cp:lastPrinted>
  <dcterms:modified xsi:type="dcterms:W3CDTF">2007-06-14T19:44:00Z</dcterms:modified>
  <cp:revision>15</cp:revision>
  <dc:subject/>
  <dc:title>MENSAGEM JUSTIFICATIVA DO PROJETO DE LEI N° ___/97</dc:title>
</cp:coreProperties>
</file>