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78" w:right="17" w:hanging="0"/>
        <w:jc w:val="center"/>
        <w:rPr>
          <w:rFonts w:ascii="Microsoft Sans Serif" w:hAnsi="Microsoft Sans Serif" w:cs="Microsoft Sans Serif"/>
          <w:iCs/>
          <w:color w:val="FF00FF"/>
          <w:sz w:val="24"/>
          <w:szCs w:val="24"/>
        </w:rPr>
      </w:pPr>
      <w:r>
        <w:rPr>
          <w:bCs/>
          <w:sz w:val="24"/>
          <w:szCs w:val="24"/>
        </w:rPr>
        <w:t>PROJETO DE LEI N.º  025/2007</w:t>
      </w:r>
    </w:p>
    <w:p>
      <w:pPr>
        <w:pStyle w:val="Header"/>
        <w:spacing w:before="48" w:after="48"/>
        <w:ind w:firstLine="2835"/>
        <w:rPr>
          <w:rFonts w:ascii="Microsoft Sans Serif" w:hAnsi="Microsoft Sans Serif" w:cs="Microsoft Sans Serif"/>
          <w:bCs/>
          <w:iCs/>
          <w:color w:val="FF00FF"/>
          <w:sz w:val="24"/>
          <w:szCs w:val="24"/>
        </w:rPr>
      </w:pPr>
      <w:r>
        <w:rPr>
          <w:rFonts w:cs="Microsoft Sans Serif" w:ascii="Microsoft Sans Serif" w:hAnsi="Microsoft Sans Serif"/>
          <w:bCs/>
          <w:iCs/>
          <w:color w:val="FF00FF"/>
          <w:sz w:val="24"/>
          <w:szCs w:val="24"/>
        </w:rPr>
      </w:r>
    </w:p>
    <w:p>
      <w:pPr>
        <w:pStyle w:val="TextBodyIndent"/>
        <w:spacing w:before="48" w:after="48"/>
        <w:ind w:left="1701" w:hanging="0"/>
        <w:rPr>
          <w:bCs/>
          <w:szCs w:val="24"/>
        </w:rPr>
      </w:pPr>
      <w:r>
        <w:rPr>
          <w:bCs/>
          <w:szCs w:val="24"/>
        </w:rPr>
        <w:t xml:space="preserve">Estima a Receita e fixa Despesa do Município de Quarto Centenário </w:t>
      </w:r>
    </w:p>
    <w:p>
      <w:pPr>
        <w:pStyle w:val="TextBodyIndent"/>
        <w:spacing w:before="48" w:after="48"/>
        <w:ind w:left="1701" w:hanging="0"/>
        <w:rPr/>
      </w:pPr>
      <w:r>
        <w:rPr>
          <w:bCs/>
          <w:szCs w:val="24"/>
        </w:rPr>
        <w:t>Estado do Paraná, para o exercício financeiro de 2008.</w:t>
      </w:r>
    </w:p>
    <w:p>
      <w:pPr>
        <w:pStyle w:val="Normal"/>
        <w:spacing w:before="48" w:after="48"/>
        <w:ind w:firstLine="141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48" w:after="48"/>
        <w:rPr>
          <w:bCs/>
        </w:rPr>
      </w:pPr>
      <w:r>
        <w:rPr/>
        <w:t>A CÂMARA MUNICIPAL DE QUARTO CENTENÁRIO, Estado do Paraná, aprovará e eu, REINALDO KRACHINSKI, Prefeito Municipal, sancionarei a seguinte LEI:</w:t>
      </w:r>
    </w:p>
    <w:p>
      <w:pPr>
        <w:pStyle w:val="Recuodecorpodetexto2"/>
        <w:spacing w:lineRule="auto" w:line="240" w:before="48" w:after="48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48" w:after="48"/>
        <w:rPr/>
      </w:pPr>
      <w:r>
        <w:rPr>
          <w:bCs/>
        </w:rPr>
        <w:t>Art. 1</w:t>
      </w:r>
      <w:r>
        <w:rPr>
          <w:rFonts w:eastAsia="Arial MT Black;Arial Black" w:cs="Arial MT Black;Arial Black" w:ascii="Arial MT Black;Arial Black" w:hAnsi="Arial MT Black;Arial Black"/>
          <w:bCs/>
        </w:rPr>
        <w:t>°</w:t>
      </w:r>
      <w:r>
        <w:rPr>
          <w:bCs/>
        </w:rPr>
        <w:t> O Orçamento-Programa do Município de Quarto Centenário, Estado do Paraná, para o exercício financeiro de 2008, discriminado pelos Anexos integrantes desta Lei Estima a Receita na importância de R$ 12.500.000,00 (doze milhões e quinhentos mil reais), e Fixa a Despesa em igual importância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2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/>
        <w:t> A Receita será realizada mediante arrecadação de tributo, taxas, contribuição de melhorias, rendas, contribuições, receitas de serviços, transferências constitucionais e voluntárias, outras receitas de capital, na forma da legislação vigente e de acordo com o seguinte desdobram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077"/>
        <w:gridCol w:w="442"/>
        <w:gridCol w:w="1465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ORÇAMEN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0.20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TRIBU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CONTRIBUIÇÕ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PATRIMONI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SERVIÇ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ÊNCI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98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RECEIT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82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.30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5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RECEITAS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45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48"/>
        <w:gridCol w:w="442"/>
        <w:gridCol w:w="14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left="-70" w:firstLine="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S POR FONTES DE RECURS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715.753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YALTIES E OUTRAS COMPENSAÇÕES FINANCEIRAS NÃO PREVIDENCIÁRIA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DE ILUMINAÇÃO PÚBLICA, ART 147-A C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DE (LEI 10864/04, ART. 1º B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31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60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3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40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5% SOBRE TRANSFERÊNCIAS CONSTITUCIONAIS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37.547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 SOBRE DEMAIS IMPOSTOS VINCULADOS À EDUCAÇÃ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97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RIO EDUCAÇÃ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E / PROGRAMA DE NACIONAL DE ALIMENTAÇÃO ESCOLAR – PNAC – CRECH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LIMENTAÇÃO ESCOL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POIO AO TRANSPORTE ESCOL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CONVÊNIO TRANSPORTE ESCOL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SAÚDE / RECEITAS VINCULADAS (EC 29/00 – 15%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019.7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XA DE VIGILÂNCIA SANI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ENÇÃO BÁSIC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ILÂNCIA EM SAÚD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ÇÃO A CRIANÇ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E BENEFICÍ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ERAÇÃO DE CRÉDITO – PAVIMENTAÇÃO DE VIAS PÚBLICAS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LANO DIRETO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AQUISIÇÃO DE EQUIPAMENT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AVIMENTAÇÃO DE VIAS URBANA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/>
      </w:pPr>
      <w:r>
        <w:rPr>
          <w:bCs/>
          <w:sz w:val="24"/>
          <w:szCs w:val="24"/>
        </w:rPr>
        <w:t>A classificação das Receitas e das fontes obedece às normas vigentes da Secretaria do Tesouro Nacional – STN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3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- A Despesa será realizada seguindo a discriminação constante dos quadros que integram esta Lei, e terá o seguinte desdobramento: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077"/>
        <w:gridCol w:w="442"/>
        <w:gridCol w:w="146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Q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CATEGO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0.0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SSOAL E ENCARGOS SOCIAI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.801.5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OS E ENCARGOS DA DIVID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.138.5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.3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VESTIMENT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.17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RTIZAÇÃ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103"/>
        <w:gridCol w:w="409"/>
        <w:gridCol w:w="14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S POR FONTES DE RECURS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715.753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YALTIES E OUTRAS COMPENSAÇÕES FINANCEIRAS NÃO PREVIDENCIÁRIA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DE ILUMINAÇÃO PÚBLICA, ART 147-A C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DE (LEI 10864/04, ART. 1º B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31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6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3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4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5% SOBRE TRANSFERÊNCIAS CONSTITUCIONAIS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37.547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 SOBRE DEMAIS IMPOSTOS VINCULADOS À EDUCAÇÃ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97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RIO EDUCAÇÃ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E / PROGRAMA DE NACIONAL DE ALIMENTAÇÃO ESCOLAR – PNAC - CRECH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LIMENTAÇÃO ESCOL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POIO AO TRANSPORTE ESCOL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CONVÊNIO TRANSPORTE ESCOL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RECEITAS VINCULADAS (EC 29/00 - 15%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019.7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XA DE VIGILÂNCIA SANITÁRI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ENÇÃO BÁSIC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ILÂNCIA EM SAÚD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ÇÃO A CRIANÇ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E BENEFICÍ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ERAÇÃO DE CRÉDITO – PAVIMENTAÇÃO DE VIAS PÚBLICAS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LANO DIRETO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AQUISIÇÃO DE EQUIPAMENT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AVIMENTAÇÃO DE VIAS URBANA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ind w:lef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51"/>
        <w:gridCol w:w="407"/>
        <w:gridCol w:w="14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ÓRGÃ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ÃO LEGISLATIV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MARA MUNICIP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00.0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ÓRGÃO EXECUTIV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VERNO MUNICIP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IA GERAL DE GOVERN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URADORIA GERAL DO MUNICÍPI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IA DE COMUNIC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DMINISTR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FAZEND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SAÚD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ÇÃO SOCI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EDUCAÇÃO, CULTURA, ESPORTE E LAZ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O PLANEJAMENTO, OBRAS E SERVIÇOS PÚBLIC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6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GRICULTURA E MEIO AMBIEN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O DESENVOLVIMENTO ECONÔMI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0,00</w:t>
            </w:r>
          </w:p>
        </w:tc>
      </w:tr>
    </w:tbl>
    <w:p>
      <w:pPr>
        <w:pStyle w:val="Artigo"/>
        <w:widowControl w:val="false"/>
        <w:spacing w:before="48" w:after="48"/>
        <w:ind w:left="284" w:first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51"/>
        <w:gridCol w:w="407"/>
        <w:gridCol w:w="14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FUN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ISLATIV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DICIÁR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7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URANÇA PÚBLI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ÈNCIA SOCI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ALH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TU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BANIS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8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EAMEN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ICULTU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ÚSTR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ÉRCIO E SERVIÇ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ERG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ORTO E LAZ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CARGOS ESPECIAI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/>
      </w:pPr>
      <w:r>
        <w:rPr>
          <w:bCs/>
          <w:sz w:val="24"/>
          <w:szCs w:val="24"/>
        </w:rPr>
        <w:t>A classificação das Despesas e fontes obedecerá às normas vigentes da Secretaria do Tesouro Nacional – STN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4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Fica o Poder Executivo autorizado a: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 xml:space="preserve">I – Atender ao disposto no Art. 26 da Lei de Diretrizes Orçamentárias n.º 290, de 04 de julho de 2007, para o Exercício de 2008, quanto aos Créditos Adicionais Suplementares e correção orçamentária para o exercício de 2008. 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II - Abrir Créditos Adicionais Suplementares e Especiais através de Decreto, utilizando como recurso o Excesso de Arrecadação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III - Abrir Créditos Adicionais Suplementares e Especiais através de Decreto, utilizando como recurso o Superávit financeiro do exercício de 2007.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 – Abrir Créditos Adicionais Especiais através de Decreto, utilizando como recurso o Superávit Financeiro efetivado proveniente dos Restos a Receber de 2007. 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– remanejar créditos orçamentários entre as fontes de recursos quando necessários. 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Parágrafo Único  - Não se inclui no limite de suplementação estabelecida na Lei de Diretrizes Orçamentária – LDO, os créditos abertos por Decreto constantes dos itens II a V e Leis Específicas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5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Em decorrência ao disposto no artigo 66 e seu parágrafo, da Lei Federal nº 4.320, de 17 de março de 1964, fica o Poder Executivo Municipal autorizado a movimentar as dotações de pessoal e encargos sociais de uma para outra unidade para acudir eventual necessidade.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  - As redistribuições de recursos da autorização contida neste artigo não serão computadas para efeito do limite fixado no inciso II do artigo 4º desta Lei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6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As fontes de financiamento do orçamento de investimento, as fontes de recursos, as modalidades de aplicação e os identificadores de uso e de resultado primário, poderão ser modificados, justificadamente, para ás necessidades de execução orçamentária. 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7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 Esta Lei entra em vigor no dia 1º de janeiro de 2008, revogadas as disposições em contrári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–Estado do Paraná, 14 de Setembr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261"/>
        <w:jc w:val="left"/>
        <w:rPr>
          <w:b w:val="false"/>
          <w:b w:val="false"/>
          <w:szCs w:val="24"/>
        </w:rPr>
      </w:pPr>
      <w:r>
        <w:rPr>
          <w:b w:val="false"/>
        </w:rPr>
        <w:t>REINALDO KRACHINSKI</w:t>
      </w:r>
    </w:p>
    <w:p>
      <w:pPr>
        <w:pStyle w:val="Heading1"/>
        <w:ind w:firstLine="326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MENSAGEM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3402"/>
        <w:jc w:val="both"/>
        <w:rPr>
          <w:bCs/>
        </w:rPr>
      </w:pPr>
      <w:r>
        <w:rPr>
          <w:bCs/>
        </w:rPr>
        <w:t xml:space="preserve">O Chefe do Poder Executivo do Município de Quarto Centenário, Estado do Paraná, encaminha ao Poder Legislativo Municipal de Quarto Centenário, Estado do Paraná, o Projeto de Lei referente a Proposta Orçamentária Anual para o exercício de 2008,  na forma disposta na Lei Federal 4.320 de 17 de março de 1964, Constituição Federal, Lei de Responsabilidade Fiscal e Lei Orgânica Municipal,  assim sendo,  submetemos às análises desta Colenda Câmara,. </w:t>
      </w:r>
    </w:p>
    <w:p>
      <w:pPr>
        <w:pStyle w:val="Normal"/>
        <w:spacing w:lineRule="auto" w:line="360" w:before="120" w:after="120"/>
        <w:ind w:firstLine="3402"/>
        <w:jc w:val="both"/>
        <w:rPr>
          <w:bCs/>
        </w:rPr>
      </w:pPr>
      <w:r>
        <w:rPr>
          <w:bCs/>
        </w:rPr>
        <w:t>Quarto Centenário – Paraná, 14 de Setembro de 2007.</w:t>
      </w:r>
    </w:p>
    <w:p>
      <w:pPr>
        <w:pStyle w:val="Normal"/>
        <w:spacing w:lineRule="auto" w:line="360" w:before="120" w:after="120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spacing w:before="40" w:after="40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spacing w:before="40" w:after="40"/>
        <w:ind w:firstLine="3402"/>
        <w:jc w:val="both"/>
        <w:rPr>
          <w:bCs/>
        </w:rPr>
      </w:pPr>
      <w:r>
        <w:rPr>
          <w:bCs/>
        </w:rPr>
        <w:t>REINALDO KRACHINSKI</w:t>
      </w:r>
    </w:p>
    <w:p>
      <w:pPr>
        <w:pStyle w:val="Normal"/>
        <w:ind w:firstLine="3402"/>
        <w:rPr>
          <w:i/>
          <w:i/>
          <w:iCs/>
          <w:sz w:val="24"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84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Avenida Raposo Tavares, 594 – Quarto Centenário – PR. – Fone/Fax.: (44) 3546 1109 – CEP.: 87365-00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Avenida Raposo Tavares, 594 – Quarto Centenário – PR. – Fone/Fax.: (44) 3546 1109 – CEP.: 87365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PREFEITURA DO MUNICÍPIO DE QUARTO CENTENÁRIO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ESTADO DO PARANÁ CNPJ N.º 01.619.104/0001-41</w:t>
    </w:r>
  </w:p>
  <w:p>
    <w:pPr>
      <w:pStyle w:val="Head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ahoma" w:ascii="Tahoma" w:hAnsi="Tahoma"/>
        <w:b/>
        <w:sz w:val="32"/>
        <w:szCs w:val="32"/>
      </w:rPr>
      <w:t>PREFEITURA DO 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ESTADO DO PARANÁ CNPJ N.º 01.619.104/0001-41</w:t>
    </w:r>
  </w:p>
  <w:p>
    <w:pPr>
      <w:pStyle w:val="Header"/>
      <w:spacing w:before="48" w:after="48"/>
      <w:ind w:firstLine="2835"/>
      <w:rPr>
        <w:rFonts w:ascii="Tahoma" w:hAnsi="Tahoma" w:cs="Tahoma"/>
        <w:b/>
        <w:b/>
        <w:bCs/>
        <w:color w:val="FF0000"/>
        <w:sz w:val="24"/>
        <w:szCs w:val="24"/>
      </w:rPr>
    </w:pPr>
    <w:r>
      <w:rPr>
        <w:rFonts w:cs="Tahoma" w:ascii="Tahoma" w:hAnsi="Tahoma"/>
        <w:b/>
        <w:bCs/>
        <w:color w:val="FF0000"/>
        <w:sz w:val="24"/>
        <w:szCs w:val="24"/>
      </w:rPr>
    </w:r>
  </w:p>
  <w:p>
    <w:pPr>
      <w:pStyle w:val="Header"/>
      <w:ind w:right="360" w:hanging="0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261" w:hanging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40" w:after="40"/>
      <w:ind w:firstLine="141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2:00Z</dcterms:created>
  <dc:creator>R&amp;J INFORMATICA</dc:creator>
  <dc:description/>
  <cp:keywords/>
  <dc:language>en-US</dc:language>
  <cp:lastModifiedBy>pre</cp:lastModifiedBy>
  <cp:lastPrinted>2007-09-14T10:20:00Z</cp:lastPrinted>
  <dcterms:modified xsi:type="dcterms:W3CDTF">2007-11-05T12:15:00Z</dcterms:modified>
  <cp:revision>3</cp:revision>
  <dc:subject/>
  <dc:title>PROJETO DE LEI N° _____/97</dc:title>
</cp:coreProperties>
</file>