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78" w:right="17" w:hanging="0"/>
        <w:jc w:val="center"/>
        <w:rPr>
          <w:rFonts w:ascii="Microsoft Sans Serif" w:hAnsi="Microsoft Sans Serif" w:cs="Microsoft Sans Serif"/>
          <w:b/>
          <w:b/>
          <w:iCs/>
          <w:color w:val="FF00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 N.º  308/2007</w:t>
      </w:r>
    </w:p>
    <w:p>
      <w:pPr>
        <w:pStyle w:val="Header"/>
        <w:spacing w:before="48" w:after="48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da em 30/11/2007 – Edição Oficial nº 200/2007</w:t>
      </w:r>
    </w:p>
    <w:p>
      <w:pPr>
        <w:pStyle w:val="TextBodyIndent"/>
        <w:spacing w:before="48" w:after="48"/>
        <w:ind w:lef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48" w:after="48"/>
        <w:ind w:left="1701" w:hanging="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Estima a Receita e fixa Despesa do Município de Quarto Centenário </w:t>
      </w:r>
    </w:p>
    <w:p>
      <w:pPr>
        <w:pStyle w:val="TextBodyIndent"/>
        <w:spacing w:before="48" w:after="48"/>
        <w:ind w:left="1701" w:hanging="0"/>
        <w:rPr/>
      </w:pPr>
      <w:r>
        <w:rPr>
          <w:b/>
          <w:bCs/>
          <w:szCs w:val="24"/>
        </w:rPr>
        <w:t>Estado do Paraná, para o exercício financeiro de 2008”.</w:t>
      </w:r>
    </w:p>
    <w:p>
      <w:pPr>
        <w:pStyle w:val="Normal"/>
        <w:spacing w:before="48" w:after="48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48" w:after="48"/>
        <w:rPr>
          <w:bCs/>
        </w:rPr>
      </w:pPr>
      <w:r>
        <w:rPr/>
        <w:t>A CÂMARA MUNICIPAL DE QUARTO CENTENÁRIO, Estado do Paraná, aprovou e eu, REINALDO KRACHINSKI, Prefeito Municipal, sanciono a seguinte LEI:</w:t>
      </w:r>
    </w:p>
    <w:p>
      <w:pPr>
        <w:pStyle w:val="Recuodecorpodetexto2"/>
        <w:spacing w:lineRule="auto" w:line="240" w:before="48" w:after="48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48" w:after="48"/>
        <w:rPr/>
      </w:pPr>
      <w:r>
        <w:rPr>
          <w:bCs/>
        </w:rPr>
        <w:t>Art. 1</w:t>
      </w:r>
      <w:r>
        <w:rPr>
          <w:rFonts w:eastAsia="Arial MT Black;Arial Black" w:cs="Arial MT Black;Arial Black" w:ascii="Arial MT Black;Arial Black" w:hAnsi="Arial MT Black;Arial Black"/>
          <w:bCs/>
        </w:rPr>
        <w:t>°</w:t>
      </w:r>
      <w:r>
        <w:rPr>
          <w:bCs/>
        </w:rPr>
        <w:t> O Orçamento-Programa do Município de Quarto Centenário, Estado do Paraná, para o exercício financeiro de 2008, discriminado pelos Anexos integrantes desta Lei Estima a Receita na importância de R$ 12.500.000,00 (doze milhões e quinhentos mil reais), e Fixa a Despesa em igual importância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/>
        <w:t> A Receita será realizada mediante arrecadação de tributo, taxas, contribuição de melhorias, rendas, contribuições, receitas de serviços, transferências constitucionais e voluntárias, outras receitas de capital, na forma da legislação vigente e de acordo com o seguinte desdobr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ORÇAMEN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2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TRIBU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ONTRIBUIÇÕ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PATRIMONI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SERVIÇ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98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82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45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48"/>
        <w:gridCol w:w="442"/>
        <w:gridCol w:w="1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left="-70"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POR FONTES DE RECURS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715.75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– CRECH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SAÚDE / RECEITAS VINCULADAS (EC 29/00 – 15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Receitas e das fontes obedece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- A Despesa será realizada seguindo a discriminação constante dos quadros que integram esta Lei, e terá o seguinte desdobramento: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Q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CATEGO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0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.801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OS E ENCARGOS DA DIVI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.138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17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IZ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103"/>
        <w:gridCol w:w="409"/>
        <w:gridCol w:w="14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POR FONTES DE RECURS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715.753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- CRECH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lef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ÓRGÃ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ÃO LEGISLA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MARA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RGÃO EXECU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IA GERAL DE GOVER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ADORIA GERAL DO MUNICÍP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ÇÃO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PLANEJAMENTO, OBRAS E SERVIÇOS PÚBLIC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DESENVOLVIMENTO ECONÔMI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Artigo"/>
        <w:widowControl w:val="false"/>
        <w:spacing w:before="48" w:after="48"/>
        <w:ind w:left="284" w:first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FUN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ICIÁ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RANÇA PÚBL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ÈNCIA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EAMEN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ÉRCIO E SERVIÇ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ORTO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ARGOS ESPECIA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Despesas e fontes obedecerá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Fica o Poder Executivo autorizado a: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 xml:space="preserve">I – Atender ao disposto no Art. 26 da Lei de Diretrizes Orçamentárias n.º 290, de 04 de julho de 2007, para o Exercício de 2008, quanto aos Créditos Adicionais Suplementares e correção orçamentária para o exercício de 2008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 - Abrir Créditos Adicionais Suplementares e Especiais através de Decreto, utilizando como recurso o Excesso de Arrecadação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I - Abrir Créditos Adicionais Suplementares e Especiais através de Decreto, utilizando como recurso o Superávit financeiro do exercício de 2007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Abrir Créditos Adicionais Especiais através de Decreto, utilizando como recurso o Superávit Financeiro efetivado proveniente dos Restos a Receber de 2007. 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remanejar créditos orçamentários entre as fontes de recursos quando necessários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Parágrafo Único  - Não se inclui no limite de suplementação estabelecida na Lei de Diretrizes Orçamentária – LDO, os créditos abertos por Decreto constantes dos itens II a V e Leis Específicas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Em decorrência ao disposto no artigo 66 e seu parágrafo, da Lei Federal nº 4.320, de 17 de março de 1964, fica o Poder Executivo Municipal autorizado a movimentar as dotações de pessoal e encargos sociais de uma para outra unidade para acudir eventual necessidade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  - As redistribuições de recursos da autorização contida neste artigo não serão computadas para efeito do limite fixado no inciso II do artigo 4º desta Lei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As fontes de financiamento do orçamento de investimento, as fontes de recursos, as modalidades de aplicação e os identificadores de uso e de resultado primário, poderão ser modificados, justificadamente, para ás necessidades de execução orçamentária. 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7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 Esta Lei entra em vigor no dia 1º de janeiro de 2008, revogadas as disposições em contrári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Quarto Centenário 30 de Nov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261"/>
        <w:jc w:val="left"/>
        <w:rPr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jc w:val="left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43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ind w:firstLine="2835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261" w:hanging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40" w:after="40"/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7:00Z</dcterms:created>
  <dc:creator>R&amp;J INFORMATICA</dc:creator>
  <dc:description/>
  <cp:keywords/>
  <dc:language>en-US</dc:language>
  <cp:lastModifiedBy>...</cp:lastModifiedBy>
  <cp:lastPrinted>2007-11-30T09:36:00Z</cp:lastPrinted>
  <dcterms:modified xsi:type="dcterms:W3CDTF">2007-12-19T15:59:00Z</dcterms:modified>
  <cp:revision>38</cp:revision>
  <dc:subject/>
  <dc:title>PROJETO DE LEI N° _____/97</dc:title>
</cp:coreProperties>
</file>