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78" w:right="17" w:hanging="0"/>
        <w:jc w:val="center"/>
        <w:rPr>
          <w:rFonts w:ascii="Microsoft Sans Serif" w:hAnsi="Microsoft Sans Serif" w:cs="Microsoft Sans Serif"/>
          <w:b/>
          <w:b/>
          <w:iCs/>
          <w:color w:val="FF00FF"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I N.º  308/2007</w:t>
      </w:r>
    </w:p>
    <w:p>
      <w:pPr>
        <w:pStyle w:val="Header"/>
        <w:spacing w:before="48" w:after="48"/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ublicada em 30/11/2007 – Edição Oficial nº 200/2007</w:t>
      </w:r>
    </w:p>
    <w:p>
      <w:pPr>
        <w:pStyle w:val="TextBodyIndent"/>
        <w:spacing w:before="48" w:after="48"/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48" w:after="48"/>
        <w:ind w:left="1701" w:hanging="0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r>
        <w:rPr>
          <w:b/>
          <w:bCs/>
          <w:szCs w:val="24"/>
        </w:rPr>
        <w:t xml:space="preserve">Estima a Receita e fixa Despesa do Município de Quarto Centenário </w:t>
      </w:r>
    </w:p>
    <w:p>
      <w:pPr>
        <w:pStyle w:val="TextBodyIndent"/>
        <w:spacing w:before="48" w:after="48"/>
        <w:ind w:left="1701" w:hanging="0"/>
        <w:rPr/>
      </w:pPr>
      <w:r>
        <w:rPr>
          <w:b/>
          <w:bCs/>
          <w:szCs w:val="24"/>
        </w:rPr>
        <w:t>Estado do Paraná, para o exercício financeiro de 2008”.</w:t>
      </w:r>
    </w:p>
    <w:p>
      <w:pPr>
        <w:pStyle w:val="Normal"/>
        <w:spacing w:before="48" w:after="48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2"/>
        <w:spacing w:lineRule="auto" w:line="240" w:before="48" w:after="48"/>
        <w:rPr>
          <w:bCs/>
        </w:rPr>
      </w:pPr>
      <w:r>
        <w:rPr/>
        <w:t>A CÂMARA MUNICIPAL DE QUARTO CENTENÁRIO, Estado do Paraná, aprovou e eu, REINALDO KRACHINSKI, Prefeito Municipal, sanciono a seguinte LEI:</w:t>
      </w:r>
    </w:p>
    <w:p>
      <w:pPr>
        <w:pStyle w:val="Recuodecorpodetexto2"/>
        <w:spacing w:lineRule="auto" w:line="240" w:before="48" w:after="48"/>
        <w:rPr>
          <w:bCs/>
        </w:rPr>
      </w:pPr>
      <w:r>
        <w:rPr>
          <w:bCs/>
        </w:rPr>
      </w:r>
    </w:p>
    <w:p>
      <w:pPr>
        <w:pStyle w:val="Recuodecorpodetexto2"/>
        <w:spacing w:lineRule="auto" w:line="240" w:before="48" w:after="48"/>
        <w:rPr/>
      </w:pPr>
      <w:r>
        <w:rPr>
          <w:bCs/>
        </w:rPr>
        <w:t>Art. 1</w:t>
      </w:r>
      <w:r>
        <w:rPr>
          <w:rFonts w:eastAsia="Arial MT Black;Arial Black" w:cs="Arial MT Black;Arial Black" w:ascii="Arial MT Black;Arial Black" w:hAnsi="Arial MT Black;Arial Black"/>
          <w:bCs/>
        </w:rPr>
        <w:t>°</w:t>
      </w:r>
      <w:r>
        <w:rPr>
          <w:bCs/>
        </w:rPr>
        <w:t> O Orçamento-Programa do Município de Quarto Centenário, Estado do Paraná, para o exercício financeiro de 2008, discriminado pelos Anexos integrantes desta Lei Estima a Receita na importância de R$ 12.500.000,00 (doze milhões e quinhentos mil reais), e Fixa a Despesa em igual importância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2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/>
        <w:t> A Receita será realizada mediante arrecadação de tributo, taxas, contribuição de melhorias, rendas, contribuições, receitas de serviços, transferências constitucionais e voluntárias, outras receitas de capital, na forma da legislação vigente e de acordo com o seguinte desdobrament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ORÇAMEN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2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TRIBU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ONTRIBUIÇÕ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PATRIMONI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SERVIÇ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ERÊNCI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698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82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50.000,0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5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RECEITAS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45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7048"/>
        <w:gridCol w:w="442"/>
        <w:gridCol w:w="1465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left="-70" w:firstLine="7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EITAS POR FONTES DE RECURS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845.753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– CRECH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SAÚDE / RECEITAS VINCULADAS (EC 29/00 – 15%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60.000,0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7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AVIMENTAÇÃO DE VIAS URBANA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Receitas e das fontes obedece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3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- A Despesa será realizada seguindo a discriminação constante dos quadros que integram esta Lei, e terá o seguinte desdobramento: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"/>
        <w:gridCol w:w="7077"/>
        <w:gridCol w:w="442"/>
        <w:gridCol w:w="1465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Q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CATEGOR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CORRENTE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0.0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SSOAL E ENCARGOS SOCIAI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.801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ROS E ENCARGOS DA DIVID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UTRAS DESPESAS CORRENTE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.138.5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DE CAPITAL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3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VESTIMENTOS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.17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6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MORTIZAÇÃO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9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7103"/>
        <w:gridCol w:w="409"/>
        <w:gridCol w:w="14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S POR FONTES DE RECURS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bookmarkStart w:id="0" w:name="OLE_LINK1"/>
            <w:bookmarkEnd w:id="0"/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CURSOS ORDINÁRIOS (LIVRES) – EXERCÍCIO CORRENT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645.753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YALTIES E OUTRAS COMPENSAÇÕES FINANCEIRAS NÃO PREVIDENCIÁRI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TRIBUIÇÃO DE ILUMINAÇÃO PÚBLICA, ART 147-A CF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IDE (LEI 10864/04, ART. 1º B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31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6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6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UNDEF 40%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 xml:space="preserve">5% SOBRE TRANSFERÊNCIAS CONSTITUCIONAIS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37.547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% SOBRE DEMAIS IMPOSTOS VINCULADOS À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97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LARIO EDUCAÇÃO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DE / PROGRAMA DE NACIONAL DE ALIMENTAÇÃO ESCOLAR – PNAC – CRECH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LIMENTAÇÃO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4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PROGRAMA NACIONAL DE APOIO A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6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 / CONVÊNIO TRANSPORTE ESCOLA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 / RECEITAS VINCULADAS (EC 29/00 - 15%)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.019.7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/>
            </w:pPr>
            <w:r>
              <w:rPr>
                <w:bCs/>
                <w:sz w:val="22"/>
                <w:szCs w:val="22"/>
              </w:rPr>
              <w:t>308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AXA DE VIGILÂNCIA SANITÁR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8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TENÇÃO BÁSIC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7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GILÂNCIA EM SAÚD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 DE ATENÇÃO A CRIANÇ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NUTENÇÃO DE BENEFICÍ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LANO DIRETOR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AQUISIÇÃO DE EQUIPAMENTO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26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6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RAÇÃO DE CRÉDITO – PAVIMENTAÇÃO DE VIAS URBANAS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9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left="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ÓRGÃ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RGÃO LEGISLA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ÂMARA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napToGrid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ÓRGÃO EXECUTIV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OVERNO MUNICIP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ORDENADORIA GERAL DE GOVERN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CURADORIA GERAL DO MUNICÍPI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ESSORIA DE COMUNI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FAZEND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ÇÃO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EDUCAÇÃO, CULTURA, ESPORTE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6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PLANEJAMENTO, OBRAS E SERVIÇOS PÚBLIC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A AGRICULTURA E MEIO AMBIEN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CRETARIA MUNICIPAL DO DESENVOLVIMENTO ECONÔMIC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.000,00</w:t>
            </w:r>
          </w:p>
        </w:tc>
      </w:tr>
    </w:tbl>
    <w:p>
      <w:pPr>
        <w:pStyle w:val="Artigo"/>
        <w:widowControl w:val="false"/>
        <w:spacing w:before="48" w:after="48"/>
        <w:ind w:left="284" w:firstLine="28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7051"/>
        <w:gridCol w:w="407"/>
        <w:gridCol w:w="147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ÓD.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ESA POR FUN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12.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ISLATIV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/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UDICIÁ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MINISTR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7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GURANÇA PÚBLIC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ÈNCIA SOCIAL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ÚD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0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BALH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UCAÇÃ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8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RBANISM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8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NEAMENTO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ICULTUR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ÚSTR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MÉRCIO E SERVIÇO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ERG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PORTE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SPORTO E LAZER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CARGOS ESPECIAIS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.000,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RVA DE CONTINGÊNCIA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$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go"/>
              <w:widowControl w:val="false"/>
              <w:spacing w:before="48" w:after="48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.000,00</w:t>
            </w:r>
          </w:p>
        </w:tc>
      </w:tr>
    </w:tbl>
    <w:p>
      <w:pPr>
        <w:pStyle w:val="Artigo"/>
        <w:widowControl w:val="false"/>
        <w:spacing w:before="48" w:after="48"/>
        <w:ind w:hanging="0"/>
        <w:rPr/>
      </w:pPr>
      <w:r>
        <w:rPr>
          <w:bCs/>
          <w:sz w:val="24"/>
          <w:szCs w:val="24"/>
        </w:rPr>
        <w:t>A classificação das Despesas e fontes obedecerá às normas vigentes da Secretaria do Tesouro Nacional – STN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4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Fica o Poder Executivo autorizado a: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 xml:space="preserve">I – Atender ao disposto no Art. 26 da Lei de Diretrizes Orçamentárias n.º 290, de 04 de julho de 2007, para o Exercício de 2008, quanto aos Créditos Adicionais Suplementares e correção orçamentária para o exercício de 2008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 - Abrir Créditos Adicionais Suplementares e Especiais através de Decreto, utilizando como recurso o Excesso de Arrecadação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III - Abrir Créditos Adicionais Suplementares e Especiais através de Decreto, utilizando como recurso o Superávit financeiro do exercício de 2007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V – Abrir Créditos Adicionais Especiais através de Decreto, utilizando como recurso o Superávit Financeiro efetivado proveniente dos Restos a Receber de 2007. 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 – remanejar créditos orçamentários entre as fontes de recursos quando necessários. 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Parágrafo Único  - Não se inclui no limite de suplementação estabelecida na Lei de Diretrizes Orçamentária – LDO, os créditos abertos por Decreto constantes dos itens II a V e Leis Específicas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5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Em decorrência ao disposto no artigo 66 e seu parágrafo, da Lei Federal nº 4.320, de 17 de março de 1964, fica o Poder Executivo Municipal autorizado a movimentar as dotações de pessoal e encargos sociais de uma para outra unidade para acudir eventual necessidade.</w:t>
      </w:r>
    </w:p>
    <w:p>
      <w:pPr>
        <w:pStyle w:val="Artigo"/>
        <w:widowControl w:val="false"/>
        <w:spacing w:before="48" w:after="48"/>
        <w:rPr>
          <w:bCs/>
          <w:sz w:val="24"/>
          <w:szCs w:val="24"/>
        </w:rPr>
      </w:pPr>
      <w:r>
        <w:rPr>
          <w:bCs/>
          <w:sz w:val="24"/>
          <w:szCs w:val="24"/>
        </w:rPr>
        <w:t>Parágrafo Único  - As redistribuições de recursos da autorização contida neste artigo não serão computadas para efeito do limite fixado no inciso II do artigo 4º desta Lei.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6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As fontes de financiamento do orçamento de investimento, as fontes de recursos, as modalidades de aplicação e os identificadores de uso e de resultado primário, poderão ser modificados, justificadamente, para ás necessidades de execução orçamentária. </w:t>
      </w:r>
    </w:p>
    <w:p>
      <w:pPr>
        <w:pStyle w:val="Artigo"/>
        <w:widowControl w:val="false"/>
        <w:spacing w:before="48" w:after="48"/>
        <w:rPr/>
      </w:pPr>
      <w:r>
        <w:rPr>
          <w:bCs/>
          <w:sz w:val="24"/>
          <w:szCs w:val="24"/>
        </w:rPr>
        <w:t>Art. 7</w:t>
      </w:r>
      <w:r>
        <w:rPr>
          <w:rFonts w:eastAsia="Arial MT Black;Arial Black" w:cs="Arial MT Black;Arial Black" w:ascii="Arial MT Black;Arial Black" w:hAnsi="Arial MT Black;Arial Black"/>
          <w:bCs/>
          <w:sz w:val="24"/>
          <w:szCs w:val="24"/>
        </w:rPr>
        <w:t>°</w:t>
      </w:r>
      <w:r>
        <w:rPr>
          <w:bCs/>
          <w:sz w:val="24"/>
          <w:szCs w:val="24"/>
        </w:rPr>
        <w:t>  Esta Lei entra em vigor no dia 1º de janeiro de 2008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"29 DE ABRIL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Quarto Centenário 30 de Nov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firstLine="326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firstLine="3261"/>
        <w:jc w:val="left"/>
        <w:rPr>
          <w:i/>
          <w:i/>
          <w:szCs w:val="24"/>
        </w:rPr>
      </w:pPr>
      <w:r>
        <w:rPr>
          <w:i/>
        </w:rPr>
        <w:t>REINALDO KRACHINSKI</w:t>
      </w:r>
    </w:p>
    <w:p>
      <w:pPr>
        <w:pStyle w:val="Heading1"/>
        <w:ind w:firstLine="3261"/>
        <w:jc w:val="left"/>
        <w:rPr/>
      </w:pPr>
      <w:r>
        <w:rPr>
          <w:i/>
          <w:szCs w:val="24"/>
        </w:rPr>
        <w:t xml:space="preserve">          </w:t>
      </w:r>
      <w:r>
        <w:rPr>
          <w:i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67" w:top="1843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ind w:firstLine="2835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  <w:bCs/>
        <w:color w:val="FF0000"/>
        <w:sz w:val="24"/>
        <w:szCs w:val="24"/>
      </w:rPr>
    </w:pPr>
    <w:r>
      <w:rPr>
        <w:b/>
        <w:bCs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3261" w:hanging="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40" w:after="40"/>
      <w:ind w:firstLine="1418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lineRule="auto" w:line="360"/>
      <w:ind w:firstLine="12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6:57:00Z</dcterms:created>
  <dc:creator>R&amp;J INFORMATICA</dc:creator>
  <dc:description/>
  <cp:keywords/>
  <dc:language>en-US</dc:language>
  <cp:lastModifiedBy>pre</cp:lastModifiedBy>
  <cp:lastPrinted>2007-11-30T09:36:00Z</cp:lastPrinted>
  <dcterms:modified xsi:type="dcterms:W3CDTF">2007-12-19T17:02:00Z</dcterms:modified>
  <cp:revision>45</cp:revision>
  <dc:subject/>
  <dc:title>PROJETO DE LEI N° _____/97</dc:title>
</cp:coreProperties>
</file>