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6000"/>
                <w:sz w:val="20"/>
                <w:szCs w:val="20"/>
              </w:rPr>
              <w:t>LEI Nº 9959 - 29/04/92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006000"/>
                <w:sz w:val="20"/>
                <w:szCs w:val="20"/>
              </w:rPr>
              <w:t>Publicado no Diário Oficial Nº 3753 de 30/04/92</w:t>
            </w:r>
          </w:p>
        </w:tc>
      </w:tr>
    </w:tbl>
    <w:p>
      <w:pPr>
        <w:pStyle w:val="Normal"/>
        <w:rPr>
          <w:color w:val="000000"/>
        </w:rPr>
      </w:pPr>
      <w:bookmarkStart w:id="0" w:name="_Section1"/>
      <w:bookmarkEnd w:id="0"/>
      <w:r>
        <w:rPr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8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3622"/>
        <w:gridCol w:w="540"/>
      </w:tblGrid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úmula: CRIA O MUNICÍPIO DE 4º CENTENÁRIO, DESMEMBRADO DO MUNICÍPIO DE GOIOERÉ, COM AS DIVISAS QUE ESPECIFICA.</w:t>
            </w:r>
            <w:r>
              <w:rPr>
                <w:rFonts w:cs="Verdana" w:ascii="Verdana" w:hAnsi="Verdana"/>
                <w:b/>
                <w:bCs/>
                <w:color w:val="EFEFEF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  <w:r>
              <w:rPr>
                <w:color w:val="000000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A Assembléia Legislativa do Estado do Paraná aprovou e eu promulgo, nos termos do § 7ºdo artigo 71 da constituição estadual, a seguinte lei:</w:t>
              <w:br/>
              <w:br/>
              <w:br/>
              <w:t>Artigo 1º - fica criado o município de 4º Centenário, desmembrado do município de Goioerê, com as seguintes divisas e confrontações.</w:t>
              <w:br/>
              <w:br/>
              <w:t>"Ponto inicial e final: Foz de Água Bela no Rio Piquiri, do ponto inicial sobe pela Água Bela até a Rodovia PR-180, sobe por esta até a Rodovia Municipal GO-119, segue por esta até encontrar o ramal "RC", seguindo deste ponto até o Rio Caracol, desce por este até a divisa das glebas 23 (inclusive) e 15 (exclusive) da Colônia Goioerê, deste ponto rumo Sul pela divisa das referidas glebas até encontrar o Rio Comissário, pelo Rio Comissário abaixo até sua foz no Rio Ronquito, desce por este até a sua foz no Rio Piquiri, desce por este até a foz da Água Bela, ponto inicial e final."</w:t>
              <w:br/>
              <w:br/>
              <w:t>Artigo 2º - Esta Lei entrará em vigor na data de sua publicação, revogadas as disposições em contrário.</w:t>
              <w:br/>
              <w:br/>
              <w:t>Palácio XIX de Dezembro, em 29 de abril de 1992</w:t>
              <w:br/>
              <w:br/>
              <w:t>ANIBAL KHURY</w:t>
              <w:br/>
              <w:t>PRESID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lepar7cta.pr.gov.br/SEEG/sumulas.nsf/319b106715f69a4b03256efc00601826/addc6e76f5d4d29683256f9a0069a211?OpenDocument&amp;ExpandSection=-1#_Section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7:06:00Z</dcterms:created>
  <dc:creator>...</dc:creator>
  <dc:description/>
  <cp:keywords/>
  <dc:language>en-US</dc:language>
  <cp:lastModifiedBy>...</cp:lastModifiedBy>
  <dcterms:modified xsi:type="dcterms:W3CDTF">2007-08-09T17:07:00Z</dcterms:modified>
  <cp:revision>1</cp:revision>
  <dc:subject/>
  <dc:title>LEI Nº 9959 - 29/04/92</dc:title>
</cp:coreProperties>
</file>