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º 250/2006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/>
        </w:rPr>
        <w:t>VENCIMENTOS DOS CARGOS DE PROVIMENTO EM COMISSÃO E VALORES DAS FUNÇÕES GRATIFICADAS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go em comissão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0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C-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733,99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992,0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445,6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171,42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684,5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69,7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57,0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Gratificadas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57,0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42,2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97,6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82,8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14,79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2"/>
        <w:rPr/>
      </w:pPr>
      <w:r>
        <w:rPr/>
        <w:t>LEI Nº 250/2006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SUBSÍDIOS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7.174,68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Vice-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743,2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ecretários Municip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451,16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4:15:00Z</dcterms:created>
  <dc:creator>Recursos Humanos</dc:creator>
  <dc:description/>
  <dc:language>en-US</dc:language>
  <cp:lastModifiedBy>Patrimonio</cp:lastModifiedBy>
  <dcterms:modified xsi:type="dcterms:W3CDTF">2006-04-24T18:48:00Z</dcterms:modified>
  <cp:revision>7</cp:revision>
  <dc:subject/>
  <dc:title>LEI Nº 227/2005</dc:title>
</cp:coreProperties>
</file>