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_Nº271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a autorização de Repasse Financeiro à EMATER – PARANÁ no ano de 2007</w:t>
      </w:r>
      <w:r>
        <w:rPr>
          <w:i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autorizado o repasse financeiro para o ano de 2007 à EMATER – PR, conforme Convênio nº 005/2006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9:00Z</dcterms:created>
  <dc:creator>REC_HUM2</dc:creator>
  <dc:description/>
  <cp:keywords/>
  <dc:language>en-US</dc:language>
  <cp:lastModifiedBy>..</cp:lastModifiedBy>
  <cp:lastPrinted>2006-12-18T07:49:00Z</cp:lastPrinted>
  <dcterms:modified xsi:type="dcterms:W3CDTF">2007-01-05T13:59:00Z</dcterms:modified>
  <cp:revision>5</cp:revision>
  <dc:subject/>
  <dc:title>PROJETO DE LEI _____/2006</dc:title>
</cp:coreProperties>
</file>