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48" w:after="48"/>
        <w:ind w:firstLine="2835"/>
        <w:rPr/>
      </w:pPr>
      <w:r>
        <w:rPr>
          <w:b/>
          <w:bCs/>
          <w:sz w:val="24"/>
          <w:szCs w:val="24"/>
        </w:rPr>
        <w:t xml:space="preserve">LEI N.º  266/2006 </w:t>
      </w:r>
    </w:p>
    <w:p>
      <w:pPr>
        <w:pStyle w:val="TextBodyIndent"/>
        <w:spacing w:before="48" w:after="48"/>
        <w:ind w:left="170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48" w:after="48"/>
        <w:ind w:left="1701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Estima a Receita e fixa Despesa do Município de Quarto Centenário </w:t>
      </w:r>
    </w:p>
    <w:p>
      <w:pPr>
        <w:pStyle w:val="TextBodyIndent"/>
        <w:spacing w:before="48" w:after="48"/>
        <w:ind w:left="1701" w:hanging="0"/>
        <w:rPr/>
      </w:pPr>
      <w:r>
        <w:rPr>
          <w:b/>
          <w:bCs/>
          <w:szCs w:val="24"/>
        </w:rPr>
        <w:t>Estado do Paraná, para o exercício financeiro de 2007.</w:t>
      </w:r>
    </w:p>
    <w:p>
      <w:pPr>
        <w:pStyle w:val="Normal"/>
        <w:spacing w:before="48" w:after="48"/>
        <w:ind w:firstLine="14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spacing w:lineRule="auto" w:line="240" w:before="48" w:after="48"/>
        <w:rPr>
          <w:b/>
          <w:b/>
          <w:bCs/>
        </w:rPr>
      </w:pPr>
      <w:r>
        <w:rPr/>
        <w:t xml:space="preserve">A </w:t>
      </w:r>
      <w:r>
        <w:rPr>
          <w:b/>
        </w:rPr>
        <w:t>CÂMARA MUNICIPAL DE QUARTO CENTENÁRIO</w:t>
      </w:r>
      <w:r>
        <w:rPr/>
        <w:t xml:space="preserve">, Estado do Paraná, aprovou e eu, REINALDO KRACHINSKI, Prefeito Municipal, sanciono a seguinte </w:t>
      </w:r>
      <w:r>
        <w:rPr>
          <w:b/>
        </w:rPr>
        <w:t>LEI:</w:t>
      </w:r>
    </w:p>
    <w:p>
      <w:pPr>
        <w:pStyle w:val="Recuodecorpodetexto2"/>
        <w:spacing w:lineRule="auto" w:line="240" w:before="48" w:after="48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auto" w:line="240" w:before="48" w:after="48"/>
        <w:rPr/>
      </w:pPr>
      <w:r>
        <w:rPr>
          <w:b/>
          <w:bCs/>
        </w:rPr>
        <w:t>Art. 1</w:t>
      </w:r>
      <w:r>
        <w:rPr>
          <w:rFonts w:eastAsia="Arial MT Black;Arial Black" w:cs="Arial MT Black;Arial Black" w:ascii="Arial MT Black;Arial Black" w:hAnsi="Arial MT Black;Arial Black"/>
          <w:b/>
          <w:bCs/>
        </w:rPr>
        <w:t>°</w:t>
      </w:r>
      <w:r>
        <w:rPr>
          <w:bCs/>
        </w:rPr>
        <w:t> O Orçamento-Programa do Município de Quarto Centenário, Estado do Paraná, para o exercício financeiro de 2007, discriminado pelos Anexos integrantes desta Lei Estima a Receita na importância de R$ 11.000.000,00 (Onze milhões de reais), e Fixa a Despesa em igual importância.</w:t>
      </w:r>
    </w:p>
    <w:p>
      <w:pPr>
        <w:pStyle w:val="Artigo"/>
        <w:widowControl w:val="false"/>
        <w:spacing w:before="48" w:after="48"/>
        <w:rPr/>
      </w:pPr>
      <w:r>
        <w:rPr>
          <w:b/>
          <w:bCs/>
          <w:sz w:val="24"/>
          <w:szCs w:val="24"/>
        </w:rPr>
        <w:t>Art. 2</w:t>
      </w:r>
      <w:r>
        <w:rPr>
          <w:rFonts w:eastAsia="Arial MT Black;Arial Black" w:cs="Arial MT Black;Arial Black" w:ascii="Arial MT Black;Arial Black" w:hAnsi="Arial MT Black;Arial Black"/>
          <w:b/>
          <w:bCs/>
          <w:sz w:val="24"/>
          <w:szCs w:val="24"/>
        </w:rPr>
        <w:t>°</w:t>
      </w:r>
      <w:r>
        <w:rPr/>
        <w:t> A Receita será realizada mediante arrecadação de tributo, taxas, contribuição de melhorias, rendas, contribuições, receitas de serviços, transferências constitucionais e voluntárias, outras receitas de capital, na forma da legislação vigente e de acordo com o seguinte desdobramento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513"/>
        <w:gridCol w:w="567"/>
        <w:gridCol w:w="141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ÓD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EITA ORÇAMENTÁ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0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EITA CORR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8.650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EITA TRIBUTÁ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400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EITA DE CONTRIBUI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80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EITA PATRIMON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FERÊNCIAS CORRE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000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TRAS RECEITAS CORRE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EITA DE CAPI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1.600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ÇÃO DE CRÉD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850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TRAS RECEITAS DE CAPI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1.500.000,00</w:t>
            </w:r>
          </w:p>
        </w:tc>
      </w:tr>
    </w:tbl>
    <w:p>
      <w:pPr>
        <w:pStyle w:val="Artigo"/>
        <w:widowControl w:val="false"/>
        <w:spacing w:before="48" w:after="48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7482"/>
        <w:gridCol w:w="567"/>
        <w:gridCol w:w="1418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left="-70" w:firstLine="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ÓD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EITAS POR FONTES DE RECURS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0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URSOS ORDINÁRIOS (LIVRES) – EXERCÍCIO CORR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6.953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YALTIES E OUTRAS COMPENSAÇÕES FINANCEIRAS NÃO PREVIDENCIÁR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IBUIÇÃO DE ILUMINAÇÃO PÚBLICA, ART 147-A C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DE (LEI 10864/04, ART. 1º 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DEF 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DEF 4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% SOBRE TRANSFERÊNCIAS CONSTITUCIONAI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% SOBRE DEMAIS IMPOSTOS VINCULADOS À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LARIO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ÇÃO / PROGRAMA NACIONAL DE ALIMENTAÇÃO ESCO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ÇÃO / PROGRAMA NACIONAL DE APOIO AO TRANSPORTE ESCO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ÇÃO / PROGRAMA DINHEIRO DIRETO NA ESC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ÇÃO / CONVÊNIO TRANSPORTE ESCO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/>
            </w:pPr>
            <w:r>
              <w:rPr>
                <w:bCs/>
                <w:sz w:val="22"/>
                <w:szCs w:val="22"/>
              </w:rPr>
              <w:t>EDUCAÇÃO / PNAC – CRE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ÚDE / PAB / AÇÕES DE SAÚ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ÚDE / RECEITAS VINCULADAS (EC 29/00 - 15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29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ÉDIA E ALTA COMPLEXIDADE / AÇÕES ESTRATÉGICAS - AÇÕES DE SAÚ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XA DE VIGILÂNCIA SANITÁ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ÚDE / PROGRAMA SAUDE DA FAMI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ÚDE / PROGRAMA SAÚDE BU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ÚDE / PROGRAMA DE VIGILÂNCIA SANITÁ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ÚDE / PROGRAMA AGENTES COMUNITÁRIOS DE SAÚ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ÚDE / PROGRAMA TETO FINANCEIRO DE EPIDEMIOLOGIA E CONTROLE DE DOENÇ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/>
            </w:pPr>
            <w:r>
              <w:rPr>
                <w:bCs/>
                <w:sz w:val="22"/>
                <w:szCs w:val="22"/>
              </w:rPr>
              <w:t>SAÚDE / PROGRAMA SAÚDE DA FAMÍLIA – COMPLEMEN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5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A DE ATENÇÃO BÁSICA A INFÂ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ÇÃO DE CRÉDITO – CENTRO CULTU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PERAÇÃO DE CRÉDITO – PAVIMENTAÇÃO DE VIAS PÚBLIC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4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ÇÃO DE CRÉDITO – PLANO DIRE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ÇÃO DE CRÉDITO – AQUISIÇÃO DE EQUIPAME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00,00</w:t>
            </w:r>
          </w:p>
        </w:tc>
      </w:tr>
    </w:tbl>
    <w:p>
      <w:pPr>
        <w:pStyle w:val="Artigo"/>
        <w:widowControl w:val="false"/>
        <w:spacing w:before="48" w:after="48"/>
        <w:ind w:hanging="0"/>
        <w:rPr/>
      </w:pPr>
      <w:r>
        <w:rPr>
          <w:bCs/>
          <w:sz w:val="24"/>
          <w:szCs w:val="24"/>
        </w:rPr>
        <w:t>A classificação das Receitas e das fontes obedece às normas vigentes da Secretaria do Tesouro Nacional – STN.</w:t>
      </w:r>
    </w:p>
    <w:p>
      <w:pPr>
        <w:pStyle w:val="Artigo"/>
        <w:widowControl w:val="false"/>
        <w:spacing w:before="48" w:after="48"/>
        <w:rPr/>
      </w:pPr>
      <w:r>
        <w:rPr>
          <w:b/>
          <w:bCs/>
          <w:sz w:val="24"/>
          <w:szCs w:val="24"/>
        </w:rPr>
        <w:t>Art. 3</w:t>
      </w:r>
      <w:r>
        <w:rPr>
          <w:rFonts w:eastAsia="Arial MT Black;Arial Black" w:cs="Arial MT Black;Arial Black" w:ascii="Arial MT Black;Arial Black" w:hAnsi="Arial MT Black;Arial Black"/>
          <w:b/>
          <w:bCs/>
          <w:sz w:val="24"/>
          <w:szCs w:val="24"/>
        </w:rPr>
        <w:t>°</w:t>
      </w:r>
      <w:r>
        <w:rPr>
          <w:bCs/>
          <w:sz w:val="24"/>
          <w:szCs w:val="24"/>
        </w:rPr>
        <w:t> - A Despesa será realizada seguindo a discriminação constante dos quadros que integram esta Lei, e terá o seguinte desdobramento:</w:t>
      </w:r>
    </w:p>
    <w:p>
      <w:pPr>
        <w:pStyle w:val="Artigo"/>
        <w:widowControl w:val="false"/>
        <w:spacing w:before="48" w:after="4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7057"/>
        <w:gridCol w:w="541"/>
        <w:gridCol w:w="1463"/>
      </w:tblGrid>
      <w:tr>
        <w:trPr>
          <w:trHeight w:val="3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SEQ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PESA POR CATEGORI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0.000,00</w:t>
            </w:r>
          </w:p>
        </w:tc>
      </w:tr>
      <w:tr>
        <w:trPr>
          <w:trHeight w:val="3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PESA CORRENT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450.000,00</w:t>
            </w:r>
          </w:p>
        </w:tc>
      </w:tr>
      <w:tr>
        <w:trPr>
          <w:trHeight w:val="3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SSOAL E ENCARGOS SOCIAI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51.500,00</w:t>
            </w:r>
          </w:p>
        </w:tc>
      </w:tr>
      <w:tr>
        <w:trPr>
          <w:trHeight w:val="3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ROS E ENCARGOS DA DIVID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000,00</w:t>
            </w:r>
          </w:p>
        </w:tc>
      </w:tr>
      <w:tr>
        <w:trPr>
          <w:trHeight w:val="3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TRAS DESPESAS CORRENT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18.500,00</w:t>
            </w:r>
          </w:p>
        </w:tc>
      </w:tr>
      <w:tr>
        <w:trPr>
          <w:trHeight w:val="3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PESA DE CAPITA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50.000,00</w:t>
            </w:r>
          </w:p>
        </w:tc>
      </w:tr>
      <w:tr>
        <w:trPr>
          <w:trHeight w:val="3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VESTIMENTO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11.000,00</w:t>
            </w:r>
          </w:p>
        </w:tc>
      </w:tr>
      <w:tr>
        <w:trPr>
          <w:trHeight w:val="3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RTIZAÇÃ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.000,00</w:t>
            </w:r>
          </w:p>
        </w:tc>
      </w:tr>
      <w:tr>
        <w:trPr>
          <w:trHeight w:val="3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ERVA DE CONTINGÊNCI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</w:tr>
      <w:tr>
        <w:trPr>
          <w:trHeight w:val="3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ERVA DE CONTINGÊNCI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</w:tr>
    </w:tbl>
    <w:p>
      <w:pPr>
        <w:pStyle w:val="Artigo"/>
        <w:widowControl w:val="false"/>
        <w:spacing w:before="48" w:after="4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6916"/>
        <w:gridCol w:w="566"/>
        <w:gridCol w:w="1486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ÓD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PESAS POR FONTES DE RECURS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0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URSOS ORDINÁRIOS (LIVRES) – EXERCÍCIO CORREN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753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YALTIES E OUTRAS COMPENSAÇÕES FINANCEIRAS NÃO PREVIDENCIÁRIA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IBUIÇÃO DE ILUMINAÇÃO PÚBLICA, ART 147-A C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DE (LEI 10864/04, ART. 1º B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DEF 6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DEF 4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% SOBRE TRANSFERÊNCIAS CONSTITUCIONAIS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% SOBRE DEMAIS IMPOSTOS VINCULADOS À EDUCAÇÃ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LARIO EDUCAÇÃ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ÇÃO / PROGRAMA NACIONAL DE ALIMENTAÇÃO ESCOLA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ÇÃO / PROGRAMA NACIONAL DE APOIO AO TRANSPORTE ESCOLA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ÇÃO / PROGRAMA DINHEIRO DIRETO NA ESCO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ÇÃO / CONVÊNIO TRANSPORTE ESCOLA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ÇÃO / PNAC – CRECH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ÚDE / PAB / AÇÕES DE SAÚD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ÚDE / RECEITAS VINCULADAS (EC 29/00 - 15%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29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ÉDIA E ALTA COMPLEXIDADE / AÇÕES ESTRATÉGICAS - AÇÕES DE SAÚD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XA DE VIGILÂNCIA SANITÁR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ÚDE / PROGRAMA SAUDE DA FAMIL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ÚDE / PROGRAMA SAÚDE BUC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ÚDE / PROGRAMA DE VIGILÂNCIA SANITÁR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ÚDE / PROGRAMA AGENTES COMUNITÁRIOS DE SAÚD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ÚDE / PROGRAMA TETO FINANCEIRO DE EPIDEMIOLOGIA E CONTROLE DE DOENÇA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ÚDE / PROGRAMA SAÚDE DA FAMÍLIA – COMPLEMENTAÇÃ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A DE ATENÇÃO BÁSICA A INFÂNC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ÇÃO DE CRÉDITO – CENTRO CULTUR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PERAÇÃO DE CRÉDITO – PAVIMENTAÇÃO DE VIAS PÚBLICAS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ÇÃO DE CRÉDITO – PLANO DIRETO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ÇÃO DE CRÉDITO – AQUISIÇÃO DE EQUIPAMENT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ERVA DE CONTINGÊNC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</w:tr>
    </w:tbl>
    <w:p>
      <w:pPr>
        <w:pStyle w:val="Artigo"/>
        <w:widowControl w:val="false"/>
        <w:spacing w:before="48" w:after="48"/>
        <w:ind w:left="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5"/>
        <w:gridCol w:w="567"/>
        <w:gridCol w:w="14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ÓD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PESA POR ÓRGÃ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11.0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napToGrid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GÃO LEGISL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45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ÂMARA MUNICIP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450.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napToGrid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ÓRGÃO EXECU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5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VERNO MUNICIP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IA GERAL DE GOVER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URADORIA GERAL DO MUNICÍP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ESSORIA DE COMUNI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MUNICIPAL DA ADMINISTR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3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MUNICIPAL DA FAZEN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MUNICIPAL DA SAÚ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9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MUNICIPAL DA AÇÃO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1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/>
            </w:pPr>
            <w:r>
              <w:rPr>
                <w:bCs/>
                <w:sz w:val="22"/>
                <w:szCs w:val="22"/>
              </w:rPr>
              <w:t>SECRETARIA MUNICIPAL DA EDUC., CULTURA, ESP. E LAZ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/>
            </w:pPr>
            <w:r>
              <w:rPr>
                <w:bCs/>
                <w:sz w:val="22"/>
                <w:szCs w:val="22"/>
              </w:rPr>
              <w:t>SECRETARIA MUNICIPAL DO PLAN., OBRAS E SERV. PÚBL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5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MUNICIPAL DA AGRICULTURA E MEIO AMBI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MUNICIPAL DO DESENVOLVIMENTO ECONÔM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.000,00</w:t>
            </w:r>
          </w:p>
        </w:tc>
      </w:tr>
    </w:tbl>
    <w:p>
      <w:pPr>
        <w:pStyle w:val="Artigo"/>
        <w:widowControl w:val="false"/>
        <w:spacing w:before="48" w:after="48"/>
        <w:ind w:left="284" w:firstLine="28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5"/>
        <w:gridCol w:w="567"/>
        <w:gridCol w:w="14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ÓD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PESA POR FUN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11.0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GISL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45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DICIÁ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MINISTR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5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GURANÇA PÚBL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ISTÈNCIA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1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Ú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9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BA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L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BANIS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86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NE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RICUL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ÚST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ÉRCIO E SERVIÇ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ER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PORTO E LAZ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CARGOS ESPE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ERVA DE CONTINGÊ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</w:tr>
    </w:tbl>
    <w:p>
      <w:pPr>
        <w:pStyle w:val="Artigo"/>
        <w:widowControl w:val="false"/>
        <w:spacing w:before="48" w:after="48"/>
        <w:ind w:hanging="0"/>
        <w:rPr/>
      </w:pPr>
      <w:r>
        <w:rPr>
          <w:bCs/>
          <w:sz w:val="24"/>
          <w:szCs w:val="24"/>
        </w:rPr>
        <w:t>A classificação das Despesas e fontes obedecerá às normas vigentes da Secretaria do Tesouro Nacional – STN.</w:t>
      </w:r>
    </w:p>
    <w:p>
      <w:pPr>
        <w:pStyle w:val="Artigo"/>
        <w:widowControl w:val="false"/>
        <w:spacing w:before="48" w:after="48"/>
        <w:rPr/>
      </w:pPr>
      <w:r>
        <w:rPr>
          <w:b/>
          <w:bCs/>
          <w:sz w:val="24"/>
          <w:szCs w:val="24"/>
        </w:rPr>
        <w:t>Art. 4</w:t>
      </w:r>
      <w:r>
        <w:rPr>
          <w:rFonts w:eastAsia="Arial MT Black;Arial Black" w:cs="Arial MT Black;Arial Black" w:ascii="Arial MT Black;Arial Black" w:hAnsi="Arial MT Black;Arial Black"/>
          <w:b/>
          <w:bCs/>
          <w:sz w:val="24"/>
          <w:szCs w:val="24"/>
        </w:rPr>
        <w:t>°</w:t>
      </w:r>
      <w:r>
        <w:rPr>
          <w:bCs/>
          <w:sz w:val="24"/>
          <w:szCs w:val="24"/>
        </w:rPr>
        <w:t> Fica o Poder Executivo autorizado a:</w:t>
      </w:r>
    </w:p>
    <w:p>
      <w:pPr>
        <w:pStyle w:val="Artigo"/>
        <w:widowControl w:val="false"/>
        <w:spacing w:before="48" w:after="48"/>
        <w:rPr/>
      </w:pPr>
      <w:r>
        <w:rPr>
          <w:bCs/>
          <w:sz w:val="24"/>
          <w:szCs w:val="24"/>
        </w:rPr>
        <w:t xml:space="preserve">I – Atender ao disposto no Art. 13 da Lei de Diretrizes Orçamentárias n.º 256, de 20 de julho de 2006, para o Exercício de 2007, quanto aos Créditos Adicionais Suplementares e correção orçamentária para o exercício de 2007. </w:t>
      </w:r>
    </w:p>
    <w:p>
      <w:pPr>
        <w:pStyle w:val="Artigo"/>
        <w:widowControl w:val="false"/>
        <w:spacing w:before="48" w:after="48"/>
        <w:rPr/>
      </w:pPr>
      <w:r>
        <w:rPr>
          <w:bCs/>
          <w:sz w:val="24"/>
          <w:szCs w:val="24"/>
        </w:rPr>
        <w:t>II - Abrir Créditos Adicionais Suplementares e Especiais através de Decreto, utilizando como recurso o Excesso de Arrecadação.</w:t>
      </w:r>
    </w:p>
    <w:p>
      <w:pPr>
        <w:pStyle w:val="Artigo"/>
        <w:widowControl w:val="false"/>
        <w:spacing w:before="48" w:after="48"/>
        <w:rPr/>
      </w:pPr>
      <w:r>
        <w:rPr>
          <w:bCs/>
          <w:sz w:val="24"/>
          <w:szCs w:val="24"/>
        </w:rPr>
        <w:t>III - Abrir Créditos Adicionais Suplementares e Especiais através de Decreto, utilizando como recurso o Superávit financeiro do exercício de 2006.</w:t>
      </w:r>
    </w:p>
    <w:p>
      <w:pPr>
        <w:pStyle w:val="Artigo"/>
        <w:widowControl w:val="false"/>
        <w:spacing w:before="48" w:after="4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V – Abrir Créditos Adicionais Especiais através de Decreto, utilizando como recurso o Superávit Financeiro efetivado proveniente dos Restos a Receber de 2006. </w:t>
      </w:r>
    </w:p>
    <w:p>
      <w:pPr>
        <w:pStyle w:val="Artigo"/>
        <w:widowControl w:val="false"/>
        <w:spacing w:before="48" w:after="4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 – remanejar créditos orçamentários entre as fontes de recursos quando necessários. </w:t>
      </w:r>
    </w:p>
    <w:p>
      <w:pPr>
        <w:pStyle w:val="Artigo"/>
        <w:widowControl w:val="false"/>
        <w:spacing w:before="48" w:after="48"/>
        <w:rPr/>
      </w:pPr>
      <w:r>
        <w:rPr>
          <w:bCs/>
          <w:sz w:val="24"/>
          <w:szCs w:val="24"/>
        </w:rPr>
        <w:t>Parágrafo Único  - Não se inclui no limite de suplementação estabelecida na Lei de Diretrizes Orçamentária – LDO, os créditos abertos por Decreto constantes dos itens II a V e Leis Específicas.</w:t>
      </w:r>
    </w:p>
    <w:p>
      <w:pPr>
        <w:pStyle w:val="Artigo"/>
        <w:widowControl w:val="false"/>
        <w:spacing w:before="48" w:after="48"/>
        <w:rPr/>
      </w:pPr>
      <w:r>
        <w:rPr>
          <w:b/>
          <w:bCs/>
          <w:sz w:val="24"/>
          <w:szCs w:val="24"/>
        </w:rPr>
        <w:t>Art. 5</w:t>
      </w:r>
      <w:r>
        <w:rPr>
          <w:rFonts w:eastAsia="Arial MT Black;Arial Black" w:cs="Arial MT Black;Arial Black" w:ascii="Arial MT Black;Arial Black" w:hAnsi="Arial MT Black;Arial Black"/>
          <w:b/>
          <w:bCs/>
          <w:sz w:val="24"/>
          <w:szCs w:val="24"/>
        </w:rPr>
        <w:t>°</w:t>
      </w:r>
      <w:r>
        <w:rPr>
          <w:bCs/>
          <w:sz w:val="24"/>
          <w:szCs w:val="24"/>
        </w:rPr>
        <w:t> Em decorrência ao disposto no artigo 66 e seu parágrafo, da Lei Federal nº 4.320, de 17 de março de 1964, fica o Poder Executivo Municipal autorizado a movimentar as dotações de pessoal e encargos sociais de uma para outra unidade para acudir eventual necessidade.</w:t>
      </w:r>
    </w:p>
    <w:p>
      <w:pPr>
        <w:pStyle w:val="Artigo"/>
        <w:widowControl w:val="false"/>
        <w:spacing w:before="48" w:after="48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  - As redistribuições de recursos da autorização contida neste artigo não serão computadas para efeito do limite fixado no inciso II do artigo 4º desta Lei.</w:t>
      </w:r>
    </w:p>
    <w:p>
      <w:pPr>
        <w:pStyle w:val="Artigo"/>
        <w:widowControl w:val="false"/>
        <w:spacing w:before="48" w:after="48"/>
        <w:rPr/>
      </w:pPr>
      <w:r>
        <w:rPr>
          <w:b/>
          <w:bCs/>
          <w:sz w:val="24"/>
          <w:szCs w:val="24"/>
        </w:rPr>
        <w:t>Art. 6</w:t>
      </w:r>
      <w:r>
        <w:rPr>
          <w:rFonts w:eastAsia="Arial MT Black;Arial Black" w:cs="Arial MT Black;Arial Black" w:ascii="Arial MT Black;Arial Black" w:hAnsi="Arial MT Black;Arial Black"/>
          <w:b/>
          <w:bCs/>
          <w:sz w:val="24"/>
          <w:szCs w:val="24"/>
        </w:rPr>
        <w:t>°</w:t>
      </w:r>
      <w:r>
        <w:rPr>
          <w:bCs/>
          <w:sz w:val="24"/>
          <w:szCs w:val="24"/>
        </w:rPr>
        <w:t> As fontes de financiamento do orçamento de investimento, as fontes de recursos, as modalidades de aplicação e os identificadores de uso e de resultado primário, poderão ser modificados, justificadamente, para ás necessidades de execução orçamentária. </w:t>
      </w:r>
    </w:p>
    <w:p>
      <w:pPr>
        <w:pStyle w:val="Artigo"/>
        <w:widowControl w:val="false"/>
        <w:spacing w:before="48" w:after="48"/>
        <w:rPr/>
      </w:pPr>
      <w:r>
        <w:rPr>
          <w:b/>
          <w:bCs/>
          <w:sz w:val="24"/>
          <w:szCs w:val="24"/>
        </w:rPr>
        <w:t>Art. 7</w:t>
      </w:r>
      <w:r>
        <w:rPr>
          <w:rFonts w:eastAsia="Arial MT Black;Arial Black" w:cs="Arial MT Black;Arial Black" w:ascii="Arial MT Black;Arial Black" w:hAnsi="Arial MT Black;Arial Black"/>
          <w:b/>
          <w:bCs/>
          <w:sz w:val="24"/>
          <w:szCs w:val="24"/>
        </w:rPr>
        <w:t>°</w:t>
      </w:r>
      <w:r>
        <w:rPr>
          <w:bCs/>
          <w:sz w:val="24"/>
          <w:szCs w:val="24"/>
        </w:rPr>
        <w:t>  Esta Lei entra em vigor no dia 1º de janeiro de 2007, revogadas as disposições em contrári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4 de Dezembro de 2006.</w:t>
      </w:r>
    </w:p>
    <w:p>
      <w:pPr>
        <w:pStyle w:val="Heading1"/>
        <w:ind w:firstLine="326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firstLine="3261"/>
        <w:rPr>
          <w:i/>
          <w:i/>
        </w:rPr>
      </w:pPr>
      <w:r>
        <w:rPr>
          <w:i/>
        </w:rPr>
      </w:r>
    </w:p>
    <w:p>
      <w:pPr>
        <w:pStyle w:val="Heading1"/>
        <w:ind w:firstLine="3261"/>
        <w:rPr>
          <w:b w:val="false"/>
          <w:b w:val="false"/>
          <w:i/>
          <w:i/>
          <w:szCs w:val="24"/>
        </w:rPr>
      </w:pPr>
      <w:r>
        <w:rPr>
          <w:i/>
        </w:rPr>
        <w:t>REINALDO KRACHINSKI</w:t>
      </w:r>
    </w:p>
    <w:p>
      <w:pPr>
        <w:pStyle w:val="Heading1"/>
        <w:ind w:firstLine="3261"/>
        <w:rPr>
          <w:i/>
          <w:i/>
        </w:rPr>
      </w:pPr>
      <w:r>
        <w:rPr/>
        <w:t xml:space="preserve">        </w:t>
      </w:r>
      <w:r>
        <w:rPr>
          <w:i/>
        </w:rPr>
        <w:t>Prefeito Municipal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843" w:footer="851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" w:after="48"/>
      <w:ind w:firstLine="2835"/>
      <w:rPr>
        <w:b/>
        <w:b/>
        <w:bCs/>
        <w:color w:val="FF0000"/>
        <w:sz w:val="24"/>
        <w:szCs w:val="24"/>
      </w:rPr>
    </w:pPr>
    <w:r>
      <w:rPr>
        <w:b/>
        <w:bCs/>
        <w:color w:val="FF000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color w:val="FF0000"/>
        <w:sz w:val="24"/>
        <w:szCs w:val="24"/>
      </w:rPr>
    </w:pPr>
    <w:r>
      <w:rPr>
        <w:b/>
        <w:bCs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3261" w:hanging="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40" w:after="40"/>
      <w:ind w:firstLine="1418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360"/>
      <w:ind w:firstLine="1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0:54:00Z</dcterms:created>
  <dc:creator>R&amp;J INFORMATICA</dc:creator>
  <dc:description/>
  <cp:keywords/>
  <dc:language>en-US</dc:language>
  <cp:lastModifiedBy>...</cp:lastModifiedBy>
  <cp:lastPrinted>2006-12-14T09:06:00Z</cp:lastPrinted>
  <dcterms:modified xsi:type="dcterms:W3CDTF">2007-11-12T18:39:00Z</dcterms:modified>
  <cp:revision>5</cp:revision>
  <dc:subject/>
  <dc:title>PROJETO DE LEI N° _____/97</dc:title>
</cp:coreProperties>
</file>