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LEI N.º 262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4395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"Dispõe sobre a criação dos cargos no quadro de pessoal – parte permanente do Município de Quarto Centenário – Estado do Paraná, da Lei 041-97, conforme abaixo descrito, e dá outras providências".</w:t>
      </w:r>
    </w:p>
    <w:p>
      <w:pPr>
        <w:pStyle w:val="Normal"/>
        <w:spacing w:before="120" w:after="120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REINALDO KRACHINSKI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</w:rPr>
      </w:pPr>
      <w:r>
        <w:rPr>
          <w:b/>
          <w:sz w:val="24"/>
        </w:rPr>
        <w:t xml:space="preserve">Art. 1º. </w:t>
      </w:r>
      <w:r>
        <w:rPr>
          <w:sz w:val="24"/>
        </w:rPr>
        <w:t>Ficam criados os cargos, no Grupo Ocupacional Técnico - Profissional, de Técnico de Higiene Dentário (THD), Veterinário, Fisioterapeuta, Nutricionista, Bibliotecário, Monitores de Computação e assistente de Recursos Humano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a Lei entra em vigor na data de sua publicação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Outu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REINALDO KRACHINSK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DA LEI N.º 262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ANEXO I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TÉCNICO/PROFISS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3969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D - TECNICO  DE HIGIENE DEN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rau completo, Curso de Técnico em Higiene Dental, e Registro no Conselho Regional de Ontolo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Superior em Medicina Veterinária, com Registro no conselho Regional de Medicina Veterinár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IOTERAPEU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Superior em Fisioterapia , com Registro no conselho Regional de Fisioterap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Nutrição , com Registro no conselho Regional de Nutricion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DE RECURSOS HUMA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rau Completo, experiência de 6 meses na área, com prática em digitação, datilogra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OPERACIONAL ADMINISTRA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04"/>
        <w:gridCol w:w="3857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VAGA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CAR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I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rau Completo, com pratica em digitação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ITORES DE COMPUTAÇÃ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rau Completo, com prática em Windows Word e Exce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2:00Z</dcterms:created>
  <dc:creator>Dr. Roberto</dc:creator>
  <dc:description/>
  <cp:keywords/>
  <dc:language>en-US</dc:language>
  <cp:lastModifiedBy>..</cp:lastModifiedBy>
  <cp:lastPrinted>2006-09-18T12:28:00Z</cp:lastPrinted>
  <dcterms:modified xsi:type="dcterms:W3CDTF">2006-10-19T10:13:00Z</dcterms:modified>
  <cp:revision>11</cp:revision>
  <dc:subject/>
  <dc:title>PROJETO DE LEI COMPLEMENTAR</dc:title>
</cp:coreProperties>
</file>