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Nº 260/2006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 xml:space="preserve">SÚMULA: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Autoriza o Município a firmar Termo de Cessão de Uso de Imóvel e de Bens Móveis com a empresa</w:t>
      </w:r>
      <w:r>
        <w:rPr>
          <w:b/>
          <w:sz w:val="24"/>
          <w:szCs w:val="24"/>
        </w:rPr>
        <w:t xml:space="preserve"> ATLÂNTIDA INDÚSTRIA E COMÉRCIO DE CONFECÇÕES LTDA </w:t>
      </w:r>
      <w:r>
        <w:rPr>
          <w:sz w:val="24"/>
          <w:szCs w:val="24"/>
        </w:rPr>
        <w:t>e dá outr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vidências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QUARTO CENTENÁRIO, </w:t>
      </w:r>
      <w:r>
        <w:rPr>
          <w:sz w:val="24"/>
          <w:szCs w:val="24"/>
        </w:rPr>
        <w:t xml:space="preserve">Estado do Paraná, em conformidade com o previsto na Lei Municipal n.º110/2001, com as alterações advindas através da Lei Municipal de n.º 166/2003 e parecer emitido pelo Conselho de Desenvolvimento Econômico de Quarto Centenário, </w:t>
      </w:r>
      <w:r>
        <w:rPr>
          <w:b/>
          <w:sz w:val="24"/>
          <w:szCs w:val="24"/>
        </w:rPr>
        <w:t>A P R O V O U</w:t>
      </w:r>
      <w:r>
        <w:rPr>
          <w:sz w:val="24"/>
          <w:szCs w:val="24"/>
        </w:rPr>
        <w:t xml:space="preserve">  e eu, </w:t>
      </w:r>
      <w:r>
        <w:rPr>
          <w:b/>
          <w:sz w:val="24"/>
          <w:szCs w:val="24"/>
        </w:rPr>
        <w:t>REINALDO KRACHINSKI,</w:t>
      </w:r>
      <w:r>
        <w:rPr>
          <w:sz w:val="24"/>
          <w:szCs w:val="24"/>
        </w:rPr>
        <w:t xml:space="preserve"> Prefeito do Município de Quarto Centenário, Estado do Paraná,</w:t>
      </w:r>
      <w:r>
        <w:rPr/>
        <w:t xml:space="preserve"> </w:t>
      </w:r>
      <w:r>
        <w:rPr>
          <w:sz w:val="24"/>
          <w:szCs w:val="24"/>
        </w:rPr>
        <w:t>sanciono a seguinte Lei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right="18" w:firstLine="2835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ado o Poder Executivo Municipal a celebrar Cessão Administrativa de uso do </w:t>
      </w:r>
      <w:r>
        <w:rPr>
          <w:iCs/>
          <w:sz w:val="24"/>
          <w:szCs w:val="24"/>
        </w:rPr>
        <w:t xml:space="preserve">Barracão Pré-Moldado em Alvenaria, com suas instalações, </w:t>
      </w:r>
      <w:r>
        <w:rPr>
          <w:sz w:val="24"/>
          <w:szCs w:val="24"/>
        </w:rPr>
        <w:t>edificado sobre o imóvel localizado n</w:t>
      </w:r>
      <w:r>
        <w:rPr>
          <w:iCs/>
          <w:sz w:val="24"/>
          <w:szCs w:val="24"/>
        </w:rPr>
        <w:t xml:space="preserve">o Lote E, da Quadra E1A, </w:t>
      </w:r>
      <w:r>
        <w:rPr>
          <w:sz w:val="24"/>
          <w:szCs w:val="24"/>
        </w:rPr>
        <w:t xml:space="preserve">matriculado sob nº 20.780, do CRI de Goioerê-PR, com endereço na </w:t>
      </w:r>
      <w:r>
        <w:rPr>
          <w:iCs/>
          <w:sz w:val="24"/>
          <w:szCs w:val="24"/>
        </w:rPr>
        <w:t xml:space="preserve">Rua 1º de Maio, s/nº, em Quarto Centenário, Estado do Paraná, </w:t>
      </w:r>
      <w:r>
        <w:rPr>
          <w:sz w:val="24"/>
          <w:szCs w:val="24"/>
        </w:rPr>
        <w:t xml:space="preserve">destinado a abrigar a empresa </w:t>
      </w:r>
      <w:r>
        <w:rPr>
          <w:b/>
          <w:sz w:val="24"/>
          <w:szCs w:val="24"/>
        </w:rPr>
        <w:t xml:space="preserve">ATLÂNTIDA INDÚSTRIA E COMÉRCIO DE CONFECÇÕES LTDA, </w:t>
      </w:r>
      <w:r>
        <w:rPr>
          <w:sz w:val="24"/>
          <w:szCs w:val="24"/>
        </w:rPr>
        <w:t>confor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ecer emitido pelo Conselho de Desenvolvimento Econômico do Município de Quarto Centenár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Fica autorizado o Poder Executivo Municipal a celebrar Cessão Administrativa de Uso dos seguintes Bens Móveis com a empresa </w:t>
      </w:r>
      <w:r>
        <w:rPr>
          <w:b/>
          <w:sz w:val="24"/>
          <w:szCs w:val="24"/>
        </w:rPr>
        <w:t xml:space="preserve">ATLÂNTIDA INDÚSTRIA E COMÉRCIO DE CONFECÇÕES LTDA, </w:t>
      </w:r>
      <w:r>
        <w:rPr>
          <w:sz w:val="24"/>
          <w:szCs w:val="24"/>
        </w:rPr>
        <w:t>confor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ecer emitido pelo Conselho de Desenvolvimento Econômico do Município de Quarto Centenário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01 (uma) máquina S Star KM 505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10 (dez) máquinas Lanmax DDL 9950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01 (um) ferro a vapor continental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02 (duas) máquinas Nissin ns 925 5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01 (uma) máquina Nissin ns 373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02 (duas) máquinas Sebuba 757 m2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– 01 (uma) máquina Juki mh 38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I – 01 (uma) máquina Nissin ns 888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– 07 (sete) máquinas de costura reta Sew E Industrial Completa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 – 02 (duas) máquinas de costura Sew E interloque bitola larga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I – 01 (uma) máquina de costura galoneira industrial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II – 01 (uma) máquina de costura pesponto Sew Special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III – 01 (uma) máquina reta Ind. Yamaha completa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IV – 05 (cinco) Galoneiras Industrial SIRUBA 6500ppm, 5 fios, 3 agulhas, base plana, modelo F007 JW1223641FHA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V – 03 (três) Galoneiras SIRUBA, base aberta, 3 agulhas, 5 fios, modelo F007JW222364/FQ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VI – 03 (três) Overloques Industrial SIRUBA, 3 fios, modelo 737F504m204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VII – 02 (duas) Overloques Industrial SIRUBA, com embutidor, 3 fios, modelo 737f504m504-bk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VIII – 10 (dez) Overloques Industrial SIRUBA, ponto cadeia, 4 fios, 2 agulhas, 7000 ppm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IX – 02 (dois) ferros a vapor industrial, marca UCHITA, de 2,5 Kg, com reservatório de água, modelo v2.5 – 20 afg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X – 01 (um) compressor marca schuts, tamanho 2,6 pés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XI – 01 (um) bebedouro marca Libell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Caberá ao Poder Legislativo e ao Conselho de Desenvolvimento Econômico de Quarto Centenário: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- </w:t>
      </w:r>
      <w:r>
        <w:rPr>
          <w:sz w:val="24"/>
          <w:szCs w:val="24"/>
        </w:rPr>
        <w:t xml:space="preserve">Verificar a cada 120 (cento e vinte dias) dias o número de empregos gerados pela empresa </w:t>
      </w:r>
      <w:r>
        <w:rPr>
          <w:b/>
          <w:sz w:val="24"/>
          <w:szCs w:val="24"/>
        </w:rPr>
        <w:t>ATLÂNTIDA INDÚSTRIA E COMÉRCIO DE CONFECÇÕES LTDA</w:t>
      </w:r>
      <w:r>
        <w:rPr>
          <w:sz w:val="24"/>
          <w:szCs w:val="24"/>
        </w:rPr>
        <w:t xml:space="preserve"> no Município de Quarto Centenário, bem como, se os bens cedidos estão sendo devidamente utilizados para a finalidade proposta;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 xml:space="preserve">São encargos da empresa </w:t>
      </w:r>
      <w:r>
        <w:rPr>
          <w:b/>
          <w:sz w:val="24"/>
          <w:szCs w:val="24"/>
        </w:rPr>
        <w:t>ATLÂNTIDA INDÚSTRIA E COMÉRCIO DE CONFECÇÕES LT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I) </w:t>
      </w:r>
      <w:r>
        <w:rPr>
          <w:sz w:val="24"/>
          <w:szCs w:val="24"/>
        </w:rPr>
        <w:t>manutenção de no mínimo 21 empregos diretos no Município de Quarto Centenário;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II) </w:t>
      </w:r>
      <w:r>
        <w:rPr>
          <w:sz w:val="24"/>
          <w:szCs w:val="24"/>
        </w:rPr>
        <w:t>manter as suas expensas as despesas de manutenção das máquinas que lhe são cedidas para uso, ficando estas por sua conta e responsabilidade, excetuadas aquelas oferecidas como garantia pelo fabricante das máquina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O cancelamento das Cessões de Uso estabelecidas nos artigos 1º e 2º, e conseqüente reversão das máquinas cedidas para a posse do Município, ocorrerão nas seguintes situações: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falência da empresa;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- retirada das máquinas instaladas do local discriminado no artigo 1º, sem consentimento por escrito da Administração Pública Municipal;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desativar a unidade de produção paralisando as atividades da indústria;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IV - </w:t>
      </w:r>
      <w:r>
        <w:rPr>
          <w:sz w:val="24"/>
          <w:szCs w:val="24"/>
        </w:rPr>
        <w:t>não iniciar as atividades dentro dos 30 (trinta) subseqüentes à assinatura do Termo de Cessão há que se refere a presente Lei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O prazo das Cessões de Uso previstas nos artigos 1º e 2º da presente Lei será de 05 (cinco) anos, prorrogáveis por mais 05 (cinco) anos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– Pr., 26 de Setembro de 2006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REINALDO KRACHISNKI</w:t>
      </w:r>
    </w:p>
    <w:p>
      <w:pPr>
        <w:pStyle w:val="Normal"/>
        <w:ind w:firstLine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Q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7:00Z</dcterms:created>
  <dc:creator>Compaq User</dc:creator>
  <dc:description/>
  <cp:keywords/>
  <dc:language>en-US</dc:language>
  <cp:lastModifiedBy>..</cp:lastModifiedBy>
  <cp:lastPrinted>2006-09-18T13:16:00Z</cp:lastPrinted>
  <dcterms:modified xsi:type="dcterms:W3CDTF">2006-09-26T14:43:00Z</dcterms:modified>
  <cp:revision>3</cp:revision>
  <dc:subject/>
  <dc:title>PROJETO DE LEI N</dc:title>
</cp:coreProperties>
</file>