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3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23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2340"/>
        <w:rPr>
          <w:szCs w:val="24"/>
          <w:u w:val="single"/>
        </w:rPr>
      </w:pPr>
      <w:r>
        <w:rPr>
          <w:szCs w:val="24"/>
          <w:u w:val="single"/>
        </w:rPr>
        <w:t>LEI Nº 259/2006</w:t>
      </w:r>
    </w:p>
    <w:p>
      <w:pPr>
        <w:pStyle w:val="Normal"/>
        <w:widowControl w:val="false"/>
        <w:spacing w:lineRule="auto" w:line="360"/>
        <w:ind w:firstLine="23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widowControl w:val="false"/>
        <w:ind w:left="4536" w:hanging="0"/>
        <w:jc w:val="both"/>
        <w:rPr/>
      </w:pPr>
      <w:r>
        <w:rPr>
          <w:b/>
        </w:rPr>
        <w:t>SÚMULA:</w:t>
      </w:r>
      <w:r>
        <w:rPr/>
        <w:t xml:space="preserve"> “Institui a “Feira do Produtor” no Município de Quarto Centenário, Estado do Paraná e dá outras providências”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/>
        <w:t xml:space="preserve">A Câmara Municipal de Quarto Centenário, Estado do Paraná, aprovou e eu, </w:t>
      </w:r>
      <w:r>
        <w:rPr>
          <w:b/>
        </w:rPr>
        <w:t>REINALDO KRACHINSKI,</w:t>
      </w:r>
      <w:r>
        <w:rPr/>
        <w:t xml:space="preserve"> Prefeito do Município de Quarto Centenário, Estado do Paraná, sanciono a seguinte Lei:</w:t>
      </w:r>
    </w:p>
    <w:p>
      <w:pPr>
        <w:pStyle w:val="Normal"/>
        <w:spacing w:lineRule="auto" w:line="360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1º</w:t>
      </w:r>
      <w:r>
        <w:rPr/>
        <w:t xml:space="preserve"> - Fica instituída a “Feira do Produtor” de Quarto Centenário destinada à venda, exclusivamente a varejo, de produtos hortifrutigranjeiros, conservas, pescados, produtos derivados do leite e de industrialização caseira, com exceção da venda de carnes.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§ 1º</w:t>
      </w:r>
      <w:r>
        <w:rPr/>
        <w:t xml:space="preserve"> - Entende-se como produtos hortifrutigranjeiros: frutas, flores, mudas de flores e frutas, legumes, inclusive grãos, verduras, ovos, aves, mel e pequenos animais vivos;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§ 2º</w:t>
      </w:r>
      <w:r>
        <w:rPr/>
        <w:t xml:space="preserve"> - Entende-se como pescado: peixes frescos e peixes vivos, inclusive rãs;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§ 3º</w:t>
      </w:r>
      <w:r>
        <w:rPr/>
        <w:t xml:space="preserve"> - Entende-se como produtos derivados do leite: queijo, manteiga e requeijão;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§ 4º</w:t>
      </w:r>
      <w:r>
        <w:rPr/>
        <w:t xml:space="preserve"> - Entende-se como conservas: doces caseiros e compotas;</w:t>
      </w:r>
    </w:p>
    <w:p>
      <w:pPr>
        <w:pStyle w:val="Normal"/>
        <w:spacing w:lineRule="auto" w:line="360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§ 5º</w:t>
      </w:r>
      <w:r>
        <w:rPr/>
        <w:t>- Entende-se como produtos de industrialização caseira, aqueles fabricados ou transformados pelo produtor, que utilizará, na sua confecção, como matéria prima principal, produtos oriundos de sua propriedade.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2º</w:t>
      </w:r>
      <w:r>
        <w:rPr/>
        <w:t xml:space="preserve"> - A feira funcionará em dias, horários e lugares determinados pelo Executivo Municipal através de Decreto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3º</w:t>
      </w:r>
      <w:r>
        <w:rPr/>
        <w:t xml:space="preserve"> - Só poderão vender na Feira do Produtor, os feirantes que se inscreverem previamente na Prefeitura Municipal, oportunidade em que deverão provar a sua condição de produtores, declarando o lugar de suas culturas e tipos de produtos que irá vender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4º</w:t>
      </w:r>
      <w:r>
        <w:rPr/>
        <w:t xml:space="preserve"> - Para a manutenção da ordem e do bom funcionamento da Feira do Produtor, fica autorizado o poder Executivo a constituir comissão de, no mínimo 05 (cinco) membros, e, entre eles, pelo menos 01 (um) representante do Poder Legislativo e dois produtores representantes feirantes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5º</w:t>
      </w:r>
      <w:r>
        <w:rPr/>
        <w:t xml:space="preserve"> - A fiscalização caberá à Prefeitura Municipal, através de seus agentes fiscais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6º</w:t>
      </w:r>
      <w:r>
        <w:rPr/>
        <w:t xml:space="preserve"> - A matrícula ou autorização será cassada pela Comissão quando constatada a prática das seguintes infrações: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I</w:t>
      </w:r>
      <w:r>
        <w:rPr/>
        <w:t xml:space="preserve"> – venda de mercadorias deterioradas, de procedência clandestina ou adquiridas para revenda;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II</w:t>
      </w:r>
      <w:r>
        <w:rPr/>
        <w:t xml:space="preserve"> – cobrança de preços superior aos fixados em tabelas ou cartazes, expostos ao público, determinado pela Comissão da feira;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III</w:t>
      </w:r>
      <w:r>
        <w:rPr/>
        <w:t xml:space="preserve"> – fraude nos preços, medidas ou balanças;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IV</w:t>
      </w:r>
      <w:r>
        <w:rPr/>
        <w:t xml:space="preserve"> – comportamento que atente contra a integridade física ou moral de terceiros;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7º</w:t>
      </w:r>
      <w:r>
        <w:rPr/>
        <w:t xml:space="preserve"> - Cabe à Prefeitura Municipal proceder à limpeza da área ocupada pela feira, ao término desta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Art. 8º</w:t>
      </w:r>
      <w:r>
        <w:rPr/>
        <w:t xml:space="preserve"> - Esta Lei entra em vigor na data de sua publicação. 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 – Pr., 26 de Setembro de 2006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i/>
        </w:rPr>
        <w:t xml:space="preserve">                      </w:t>
      </w:r>
      <w:r>
        <w:rPr>
          <w:i/>
        </w:rPr>
        <w:t>Prefeito Municipal</w:t>
      </w:r>
    </w:p>
    <w:p>
      <w:pPr>
        <w:pStyle w:val="Normal"/>
        <w:widowControl w:val="false"/>
        <w:spacing w:lineRule="auto" w:line="360"/>
        <w:ind w:firstLine="234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6:00Z</dcterms:created>
  <dc:creator>micro10</dc:creator>
  <dc:description/>
  <cp:keywords/>
  <dc:language>en-US</dc:language>
  <cp:lastModifiedBy>..</cp:lastModifiedBy>
  <dcterms:modified xsi:type="dcterms:W3CDTF">2006-09-26T14:39:00Z</dcterms:modified>
  <cp:revision>3</cp:revision>
  <dc:subject/>
  <dc:title>PROJETO DE LEI N°_____/2006</dc:title>
</cp:coreProperties>
</file>