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firstLine="34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I 257/2006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sobre Empregos Públicos, e dá outras providências”.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 CÂMARA MUNICIPAL DE QUARTO CENTENÁRIO, ESTADO DO PARANÁ,</w:t>
      </w:r>
      <w:r>
        <w:rPr>
          <w:b/>
        </w:rPr>
        <w:t xml:space="preserve"> APROVOU</w:t>
      </w:r>
      <w:r>
        <w:rPr>
          <w:bCs/>
        </w:rPr>
        <w:t>, e eu REINALDO KRACHINSKI,</w:t>
      </w:r>
      <w:r>
        <w:rPr>
          <w:b/>
        </w:rPr>
        <w:t xml:space="preserve"> </w:t>
      </w:r>
      <w:r>
        <w:rPr>
          <w:bCs/>
        </w:rPr>
        <w:t xml:space="preserve">Prefeito Municipal </w:t>
      </w:r>
      <w:r>
        <w:rPr/>
        <w:t>sanciono</w:t>
      </w:r>
      <w:r>
        <w:rPr>
          <w:b/>
        </w:rPr>
        <w:t xml:space="preserve"> </w:t>
      </w:r>
      <w:r>
        <w:rPr>
          <w:bCs/>
        </w:rPr>
        <w:t xml:space="preserve">a seguinte </w:t>
      </w:r>
      <w:r>
        <w:rPr>
          <w:b/>
          <w:bCs/>
        </w:rPr>
        <w:t>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 xml:space="preserve"> Os empregos públicos criados no âmbito do Poder Executivo do Município de Quarto Centenário, objetivando operacionalizar a execução de programas descentralizados na área da saúde pública firmados através de convênios ou ajustes similares com o Governo Federal ou Estadual, serão regidos pela Consolidação das Leis do Trabalho, aprovada pelo Decreto-Lei nº 5.452, de 1º de maio de 1943, e Legislação Trabalhista correlata e mais do que consta desta Lei.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§ 1º.</w:t>
      </w:r>
      <w:r>
        <w:rPr>
          <w:szCs w:val="20"/>
        </w:rPr>
        <w:t xml:space="preserve">  Leis específicas disporão sobre a criação dos empregos de que trata o presente diploma legal, para cada programa descentralizado o seu quantitativo e respectiva remuneração, que integrarão quadro específico e distinto, para todos os efeitos legais, do quadro permanente de pessoal do Poder Executivo Municipal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§ 2º.</w:t>
      </w:r>
      <w:r>
        <w:rPr>
          <w:szCs w:val="20"/>
        </w:rPr>
        <w:t xml:space="preserve"> A Lei específica de que trata o parágrafo anterior será acompanhada de demonstrativo motivado sobre a natureza do programa de saúde pública descentralizado a ser executado mediante convênio, suas características principais e sua correlação com os empregos e funções necessárias à sua execução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§ 3º.</w:t>
      </w:r>
      <w:r>
        <w:rPr>
          <w:szCs w:val="20"/>
        </w:rPr>
        <w:t xml:space="preserve">  Junto com a motivação referida nos parágrafos anteriores serão anexados demonstrativos de receitas a serem transferidas pelos atos de convênios ou ajustes similares, bem como a eventual contrapartida ou alocação de recursos públicos municipais, para fazer frente às respectivas despesas de pessoal, sem prejuízo dos demais pressupostos orçamentários exigidos, inclusive da Lei Complementar nº 101/2000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Art. 2º.</w:t>
      </w:r>
      <w:r>
        <w:rPr>
          <w:szCs w:val="20"/>
        </w:rPr>
        <w:t xml:space="preserve">  O provimento dos empregos referidos no </w:t>
      </w:r>
      <w:r>
        <w:rPr>
          <w:szCs w:val="21"/>
        </w:rPr>
        <w:t xml:space="preserve">caput </w:t>
      </w:r>
      <w:r>
        <w:rPr>
          <w:szCs w:val="20"/>
        </w:rPr>
        <w:t>do artigo 1º desta Lei deverá ser precedido de aprovação e classificação em concurso público de provas ou de provas e títulos, conforme a natureza e a complexidade do emprego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 xml:space="preserve">Art. 3º. </w:t>
      </w:r>
      <w:r>
        <w:rPr>
          <w:szCs w:val="20"/>
        </w:rPr>
        <w:t xml:space="preserve"> Os contratos de trabalho celebrados com fundamento na presente Lei vigorarão por prazo indeterminado e somente serão rescindidos nos seguintes casos: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– prática de falta grave, dentre as enumeradas no artigo 482 da Consolidação das Leis do Trabalho – CLT, apurada em procedimento administrativo;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1272" w:firstLine="708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– acumulação ilegal de cargos, empregos ou funções públicas;</w:t>
      </w:r>
      <w:r>
        <w:rPr>
          <w:sz w:val="16"/>
        </w:rPr>
        <w:t xml:space="preserve">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– necessidade de redução de quadro de pessoal, por excesso de despesa, nos termos da Lei Complementar a que se refere o artigo 169 da Constituição Federal;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– insuficiência de desempenho, apurada em procedimento no qual se assegurem pelo menos um recurso hierárquico dotado de efeito suspensivo, que será apreciado em trinta dias;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V</w:t>
      </w:r>
      <w:r>
        <w:rPr>
          <w:szCs w:val="20"/>
        </w:rPr>
        <w:t xml:space="preserve"> – extinção dos programas federais e estaduais implementados mediante convênio ou ajustes similares, e que originaram as respectivas contratações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Parágrafo único.</w:t>
      </w:r>
      <w:r>
        <w:rPr>
          <w:szCs w:val="20"/>
        </w:rPr>
        <w:t xml:space="preserve"> Nas hipóteses dos incisos III e V, a rescisão contratual far-se-á nos moldes do art. 477 da CLT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Art. 4º.</w:t>
      </w:r>
      <w:r>
        <w:rPr>
          <w:szCs w:val="20"/>
        </w:rPr>
        <w:t xml:space="preserve"> Os atos de admissão para os empregos públicos mencionados nesta Lei serão encaminhados, na forma e nos prazos previstos em Lei, para o Tribunal de Contas do Estado, com vistas ao exame da legalidade para fins de registro, como estabelecido pelo inciso III, do art. 76, da Constituição do Estado do Paraná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Art. 5º.</w:t>
      </w:r>
      <w:r>
        <w:rPr>
          <w:szCs w:val="20"/>
        </w:rPr>
        <w:t xml:space="preserve"> É vedado submeter ao regime desta Lei: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– os cargos públicos em comissão;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– os cargos ou empregos públicos do Quadro próprio de Pessoal;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</w:t>
      </w:r>
      <w:r>
        <w:rPr>
          <w:szCs w:val="20"/>
        </w:rPr>
        <w:t xml:space="preserve"> – a utilização do regime de emprego público para atividades que não se enquadrem na ação descentralizada que motivou a contratação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Art. 6º.</w:t>
      </w:r>
      <w:r>
        <w:rPr>
          <w:szCs w:val="20"/>
        </w:rPr>
        <w:t xml:space="preserve"> Os salários previstos para os empregos de que trata o regime desta Lei, obedecerão aos valores contidos na Lei específica e nos respectivos demonstrativos, em função das características de cada atividade, independentemente dos valores de remuneração ou salariais previstos no quadro permanente de pessoal do Poder Público Municipal, respeitando a aplicação dos tetos máximos previstos no inciso XI, do art. 37, da Constituição Federal.</w:t>
      </w:r>
    </w:p>
    <w:p>
      <w:pPr>
        <w:pStyle w:val="Normal"/>
        <w:autoSpaceDE w:val="false"/>
        <w:ind w:firstLine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Cs w:val="20"/>
        </w:rPr>
        <w:t>Art. 7º.</w:t>
      </w:r>
      <w:r>
        <w:rPr>
          <w:szCs w:val="20"/>
        </w:rPr>
        <w:t xml:space="preserve"> Esta lei entra em vigor na data de sua publicação.</w:t>
      </w:r>
    </w:p>
    <w:p>
      <w:pPr>
        <w:pStyle w:val="Normal"/>
        <w:autoSpaceDE w:val="false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ind w:firstLine="1701"/>
        <w:rPr/>
      </w:pPr>
      <w:r>
        <w:rPr>
          <w:b/>
        </w:rPr>
        <w:t xml:space="preserve">                 </w:t>
      </w:r>
      <w:r>
        <w:rPr>
          <w:b/>
        </w:rPr>
        <w:t>PAÇO MUNICIPAL “29 DE ABRIL”</w:t>
      </w:r>
    </w:p>
    <w:p>
      <w:pPr>
        <w:pStyle w:val="Normal"/>
        <w:spacing w:before="40" w:after="40"/>
        <w:ind w:firstLine="1701"/>
        <w:rPr/>
      </w:pPr>
      <w:r>
        <w:rPr/>
        <w:t xml:space="preserve">             </w:t>
      </w:r>
      <w:r>
        <w:rPr/>
        <w:t>Quarto Centenário – Pr., 22 de Agosto de 2006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Heading6"/>
        <w:ind w:left="180" w:hanging="0"/>
        <w:rPr>
          <w:i/>
          <w:i/>
          <w:color w:val="000000"/>
        </w:rPr>
      </w:pPr>
      <w:r>
        <w:rPr>
          <w:i/>
          <w:color w:val="000000"/>
        </w:rPr>
        <w:t>REINALDO KRACHINSKI</w:t>
      </w:r>
    </w:p>
    <w:p>
      <w:pPr>
        <w:pStyle w:val="Heading6"/>
        <w:ind w:left="180" w:hanging="0"/>
        <w:rPr>
          <w:i/>
          <w:i/>
          <w:color w:val="000000"/>
        </w:rPr>
      </w:pPr>
      <w:r>
        <w:rPr>
          <w:i/>
          <w:color w:val="000000"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color w:val="008000"/>
        </w:rPr>
      </w:pPr>
      <w:r>
        <w:rPr>
          <w:b/>
          <w:bCs/>
          <w:i/>
          <w:color w:val="008000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color w:val="3399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4:00Z</dcterms:created>
  <dc:creator>OEM</dc:creator>
  <dc:description/>
  <cp:keywords/>
  <dc:language>en-US</dc:language>
  <cp:lastModifiedBy>..</cp:lastModifiedBy>
  <cp:lastPrinted>2006-07-28T15:50:00Z</cp:lastPrinted>
  <dcterms:modified xsi:type="dcterms:W3CDTF">2006-08-23T11:56:00Z</dcterms:modified>
  <cp:revision>4</cp:revision>
  <dc:subject/>
  <dc:title>LEI Nº 021/2005</dc:title>
</cp:coreProperties>
</file>