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40" w:after="40"/>
        <w:ind w:left="170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170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  <w:u w:val="single"/>
        </w:rPr>
        <w:t>LEI Nº 255/2006</w:t>
      </w:r>
    </w:p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õe sobre a abertura de Crédito Especial, no orçamento 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vigente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 Câmara Municipal de Quarto Centenário, 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eu,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sz w:val="24"/>
          <w:szCs w:val="24"/>
        </w:rPr>
        <w:t>LEI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abrir no Orçamento geral do corrente exercício, um Crédito Especial no valor de R$ 106.328,55 (cento e seis mil, trezentos e vinte e oito reais e cinqüenta e cinco centavos)</w:t>
      </w:r>
      <w:r>
        <w:rPr/>
        <w:t>, conforme discriminação a seguir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529"/>
        <w:gridCol w:w="127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0.08.244.0006.1.4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MENTO DAS PAREDES DO BARRACÃO (PROJETO CONTRA-TURNO SOCIAL) – CONVÊNIO FIA/CEDCA 2006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ção de paredes no Barracão (Projeto Contra-Turno) para desenvolver ações do Programa FIA/CEDCA 2006, voltados ao atendimento social na comunidade de Quarto Cent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8,5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3 – CONVÊNIO FIA/CEDCA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8,5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8,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12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0.20.606.0012.1.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EQUIPAMENTOS PARA PATRULHA MECANIZADA II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máquinas e equipamentos para patrulha mecan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31724 – PATRULHA/PROD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328,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a despesa e será precedida de exposição justificativa.</w:t>
        <w:br/>
        <w:br/>
        <w:t>Parágrafo 1º Consideram-se recursos para o fim deste artigo, desde que não comprometidos:</w:t>
        <w:br/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os provenientes de excesso de arrecadação 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2.99.05.0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IO FIA/CEDCA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8,5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3 – CONVENIO FIA/CEDCA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8,5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.99.99.0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IO PRODESA PATRULHA AGRICOL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4 – PATRULHA PROD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 Este Lei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701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      </w:t>
      </w:r>
    </w:p>
    <w:p>
      <w:pPr>
        <w:pStyle w:val="Heading5"/>
        <w:ind w:firstLine="1701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Heading5"/>
        <w:ind w:firstLine="1701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      </w:t>
      </w:r>
    </w:p>
    <w:p>
      <w:pPr>
        <w:pStyle w:val="Heading5"/>
        <w:ind w:firstLine="1701"/>
        <w:jc w:val="left"/>
        <w:rPr/>
      </w:pPr>
      <w:r>
        <w:rPr>
          <w:bCs/>
          <w:i w:val="false"/>
          <w:sz w:val="22"/>
          <w:szCs w:val="22"/>
        </w:rPr>
        <w:t xml:space="preserve">                   </w:t>
      </w:r>
      <w:r>
        <w:rPr>
          <w:bCs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Quarto Centenário, 13 de Julho de 2006</w:t>
      </w:r>
    </w:p>
    <w:p>
      <w:pPr>
        <w:pStyle w:val="Heading5"/>
        <w:tabs>
          <w:tab w:val="clear" w:pos="0"/>
        </w:tabs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REINALDO KRACHISNKI </w:t>
      </w:r>
    </w:p>
    <w:p>
      <w:pPr>
        <w:pStyle w:val="Normal"/>
        <w:ind w:firstLine="1701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0:00Z</dcterms:created>
  <dc:creator>Pref. Mun. Quarto Centenario</dc:creator>
  <dc:description/>
  <dc:language>en-US</dc:language>
  <cp:lastModifiedBy>REC_HUM2</cp:lastModifiedBy>
  <cp:lastPrinted>2006-07-14T09:06:00Z</cp:lastPrinted>
  <dcterms:modified xsi:type="dcterms:W3CDTF">2006-07-19T18:28:00Z</dcterms:modified>
  <cp:revision>6</cp:revision>
  <dc:subject/>
  <dc:title>Município de Quarto Centenário</dc:title>
</cp:coreProperties>
</file>