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  <w:u w:val="single"/>
        </w:rPr>
        <w:t xml:space="preserve">LEI N.º_254/2006 </w:t>
      </w:r>
    </w:p>
    <w:p>
      <w:pPr>
        <w:pStyle w:val="Normal"/>
        <w:spacing w:lineRule="auto" w:line="360" w:before="40" w:after="40"/>
        <w:ind w:left="170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before="40" w:after="40"/>
        <w:ind w:left="24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RIZA O CHEFE DO EXECUTIVO A CONTRATAR OPERAÇÃO DE CRÉDITO COM O BANCO REGIONAL DE DESENVOLVIMENTO DO EXTREMO SUL – BRDE  e/ou a AGÊNCIA DE FOMENTO DO PARANÁ</w:t>
      </w:r>
    </w:p>
    <w:p>
      <w:pPr>
        <w:pStyle w:val="Normal"/>
        <w:spacing w:before="40" w:after="40"/>
        <w:ind w:firstLine="170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rPr>
          <w:sz w:val="24"/>
          <w:szCs w:val="24"/>
        </w:rPr>
      </w:pPr>
      <w:r>
        <w:rPr>
          <w:sz w:val="24"/>
          <w:szCs w:val="24"/>
        </w:rPr>
        <w:t xml:space="preserve">A Câmara Municipal de Quarto Centenário, Estado do Paraná, </w:t>
      </w:r>
      <w:r>
        <w:rPr>
          <w:b/>
          <w:sz w:val="24"/>
          <w:szCs w:val="24"/>
        </w:rPr>
        <w:t>APROVOU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 eu, </w:t>
      </w:r>
      <w:r>
        <w:rPr>
          <w:b/>
          <w:bCs/>
          <w:sz w:val="24"/>
          <w:szCs w:val="24"/>
        </w:rPr>
        <w:t>REINALDO KRACHINSKI</w:t>
      </w:r>
      <w:r>
        <w:rPr>
          <w:bCs/>
          <w:sz w:val="24"/>
          <w:szCs w:val="24"/>
        </w:rPr>
        <w:t xml:space="preserve">, Prefeito Municipal, sanciono a seguinte a seguinte </w:t>
      </w:r>
      <w:r>
        <w:rPr>
          <w:sz w:val="24"/>
          <w:szCs w:val="24"/>
        </w:rPr>
        <w:t>LEI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contratar, com o Banco regional de Desenvolvimento do Extremo Sul – BRDE, doravante denominado BRDE e/ou a Agência de Fomento do Paraná S/A,a operação de crédito até o limite deR$ 350.000,00 (trezentos e cinqüenta mil reais).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sz w:val="24"/>
          <w:szCs w:val="24"/>
        </w:rPr>
        <w:t>Parágrafo Único – O valor da operação de crédito está condicionado a obtenção pela municipalidade, de autorização para a sua realização, em cumprimento aos dispositivos legais aplicáveis ao Endividamento Público através de Resoluções emanadas pelo Senado federal e da Lei Complementar nº 101, de 04-05-2000 ( Lei de Responsabilidade Fiscal).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prazos de amortização e carência, os encargos financeiros e outras condições de vencimento e liquidação da dívida a ser contratada, obedecerão as normas pertinentes estabelecidas pelas autoridades monetárias federais, e notadamente o que dispõe o normativo do Senado Federal, bem como as normas específicas do BRDE e/ou da Agência de Fomento do Paraná S/A.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3º</w:t>
      </w:r>
      <w:r>
        <w:rPr/>
        <w:t xml:space="preserve"> - Os recursos oriundos das operações de crédito autorizadas por esta Lei, serão aplicados na aquisição dos seguintes bens: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6740"/>
        <w:gridCol w:w="1296"/>
      </w:tblGrid>
      <w:tr>
        <w:trPr>
          <w:trHeight w:val="25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m) Caminhão Basculante;</w:t>
            </w:r>
          </w:p>
        </w:tc>
      </w:tr>
      <w:tr>
        <w:trPr>
          <w:trHeight w:val="30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m) Rolo Compactador;</w:t>
            </w:r>
          </w:p>
        </w:tc>
      </w:tr>
      <w:tr>
        <w:trPr>
          <w:trHeight w:val="31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m) Um Micro Ônibus;</w:t>
            </w:r>
          </w:p>
        </w:tc>
      </w:tr>
      <w:tr>
        <w:trPr>
          <w:trHeight w:val="260" w:hRule="atLeast"/>
        </w:trPr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otal dos Equipament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.000,00</w:t>
            </w:r>
          </w:p>
        </w:tc>
      </w:tr>
    </w:tbl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m garantia das operações de crédito, fica o chefe do Executivo Municipal autorizado a ceder ao BRDE e/ou a Agência de Fomento do Paraná S/A, parcelas da cota-parte do Imposto sobre Operações Relativas a Circulação de Mercadorias e Serviços – ICMS e/ou parcelas do fundo de Participação dos Municípios – FPM, ou tributos que os venham a substituir, em montantes necessários para amortizar as prestações do principal e dos acessórios, na forma do que venha ser contratado.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5º</w:t>
      </w:r>
      <w:r>
        <w:rPr>
          <w:sz w:val="24"/>
          <w:szCs w:val="24"/>
        </w:rPr>
        <w:t xml:space="preserve"> - Para garantir o pagamento do principal atualizado monetariamente, juros multas e demais encargos financeiros decorrentes das operações referidas nesta Lei,o Chefe do executivo, poderá outorgar ao BRDE e/ou a Agência de Fomento do Paraná S/A, dar quitação das referidas obrigações financeiras, com poderes para substabelecer.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O prazo e a forma definitiva de pagamento do principal reajustável, acrescidos dos juros e demais encargos incidentes sobre as operações financeiras, obedecidos aos limites financeiros desta Lei, serão estabelecidos pelo Chefe do Executivo com a entidade financiadora.</w:t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Anualmente a partir do exercício financeiro subseqüente ao da contratação das operações de crédito, o orçamento do Município consignará dotações próprias para a amortização do principal do principal e dos acessórios das dívidas contratadas.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1701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, poderá utilizar-se da licitação de registro de preços realizada pelo Governo do Estado do Paraná.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Heading5"/>
        <w:ind w:firstLine="1701"/>
        <w:jc w:val="left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                 </w:t>
      </w:r>
    </w:p>
    <w:p>
      <w:pPr>
        <w:pStyle w:val="Heading5"/>
        <w:ind w:firstLine="1701"/>
        <w:jc w:val="left"/>
        <w:rPr/>
      </w:pPr>
      <w:r>
        <w:rPr>
          <w:bCs/>
          <w:i w:val="false"/>
          <w:sz w:val="22"/>
          <w:szCs w:val="22"/>
        </w:rPr>
        <w:tab/>
        <w:tab/>
        <w:t xml:space="preserve"> 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Quarto Centenário, 13 de Julho de 2006.</w:t>
      </w:r>
    </w:p>
    <w:p>
      <w:pPr>
        <w:pStyle w:val="Heading5"/>
        <w:tabs>
          <w:tab w:val="clear" w:pos="0"/>
        </w:tabs>
        <w:ind w:firstLine="170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0"/>
        </w:tabs>
        <w:ind w:firstLine="1701"/>
        <w:jc w:val="left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Heading5"/>
        <w:tabs>
          <w:tab w:val="clear" w:pos="0"/>
        </w:tabs>
        <w:ind w:left="1179" w:firstLine="98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REINALDO KRACHISNKI</w:t>
      </w:r>
    </w:p>
    <w:p>
      <w:pPr>
        <w:pStyle w:val="Normal"/>
        <w:ind w:firstLine="1701"/>
        <w:rPr/>
      </w:pPr>
      <w:r>
        <w:rPr>
          <w:sz w:val="24"/>
          <w:szCs w:val="24"/>
        </w:rPr>
        <w:t xml:space="preserve">                             </w:t>
      </w: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10" w:top="1276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hadow/>
        <w:sz w:val="22"/>
        <w:u w:val="double"/>
      </w:rPr>
    </w:pPr>
    <w:r>
      <w:rPr>
        <w:b/>
        <w:shadow/>
        <w:sz w:val="22"/>
        <w:u w:val="doub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52:00Z</dcterms:created>
  <dc:creator>Pref. Mun. Quarto Centenario</dc:creator>
  <dc:description/>
  <dc:language>en-US</dc:language>
  <cp:lastModifiedBy>REC_HUM2</cp:lastModifiedBy>
  <cp:lastPrinted>2006-06-23T16:48:00Z</cp:lastPrinted>
  <dcterms:modified xsi:type="dcterms:W3CDTF">2006-07-14T11:58:00Z</dcterms:modified>
  <cp:revision>8</cp:revision>
  <dc:subject/>
  <dc:title>Município de Quarto Centenário</dc:title>
</cp:coreProperties>
</file>