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LEI Nº 249/2006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o referendo de Cooperação Financeira celebrado entre o Município de Quarto Centenário Estado do Paraná e Associação de Pais e Amigos Dos Excepcionais – APAE de Goioerê, Mantenedora da Escola de Educação Especial Padre Anchieta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1º. Fica referendado o Termo de Cooperação Financeira celebrado entre o Município de Quarto Centenário Estado do Paraná e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– APAE de Goioerê, mantenedora da Escola de Educação Especial Padre Anchieta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rPr/>
      </w:pPr>
      <w:r>
        <w:rPr>
          <w:i w:val="false"/>
          <w:szCs w:val="24"/>
        </w:rPr>
        <w:t>Quarto Centenário – PR, 30 de Março de 200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3:00Z</dcterms:created>
  <dc:creator>REC_HUM2</dc:creator>
  <dc:description/>
  <dc:language>en-US</dc:language>
  <cp:lastModifiedBy>REC_HUM2</cp:lastModifiedBy>
  <cp:lastPrinted>2006-03-03T14:39:00Z</cp:lastPrinted>
  <dcterms:modified xsi:type="dcterms:W3CDTF">2006-03-30T13:56:00Z</dcterms:modified>
  <cp:revision>3</cp:revision>
  <dc:subject/>
  <dc:title>PROJETO DE LEI _____/2006</dc:title>
</cp:coreProperties>
</file>