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>
          <w:trHeight w:val="70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DEMONSTRATIVO VIII – MARGEM DE EXPANSÃO DAS DESPESAS OBRIGATÓRIAS DE CARÁTER CONTINUADO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QUARTO CENTENÁRIO - ESTADO DO PARANÁ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E  METAS FISCAIS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EM DE EXPANSÃO DAS DESPESAS OBRIGATÓRIAS DE CARÁTER CONTINUADO  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F, art. 4°, § 2°, inciso V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1,00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revisto 2007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mento Permanente da Receita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3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 Transferências constitucionai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 Transferências ao FUNDEB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Final do Aumento Permanente de Receita  (I)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ção Permanente de Despesa (II)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m Bruta  (III) = (I+II)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Utilizado da Margem Bruta (IV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mpacto de Novas DOCC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m Líquida de Expansão de DOCC (III-IV)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SISTEMA GERENCIAL DE CONTABILIDADE DO MUNICÍPIO DE QUARTO CENTENÁRIO - ESTADO DO PARANÁ</w:t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O CENTENÁRIO - PR, 27 DE ABRIL DE 2006</w:t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590" w:right="567" w:gutter="0" w:header="0" w:top="1134" w:footer="0" w:bottom="27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54:00Z</dcterms:created>
  <dc:creator>REC_HUM2</dc:creator>
  <dc:description/>
  <dc:language>en-US</dc:language>
  <cp:lastModifiedBy>REC_HUM2</cp:lastModifiedBy>
  <dcterms:modified xsi:type="dcterms:W3CDTF">2006-05-12T18:04:00Z</dcterms:modified>
  <cp:revision>1</cp:revision>
  <dc:subject/>
  <dc:title>2</dc:title>
</cp:coreProperties>
</file>