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700"/>
        <w:gridCol w:w="1276"/>
        <w:gridCol w:w="424"/>
        <w:gridCol w:w="1591"/>
        <w:gridCol w:w="309"/>
        <w:gridCol w:w="1500"/>
        <w:gridCol w:w="100"/>
        <w:gridCol w:w="1100"/>
        <w:gridCol w:w="700"/>
        <w:gridCol w:w="600"/>
      </w:tblGrid>
      <w:tr>
        <w:trPr>
          <w:trHeight w:val="510" w:hRule="atLeast"/>
        </w:trPr>
        <w:tc>
          <w:tcPr>
            <w:tcW w:w="821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ONSTRATIVO VI – AVALIAÇÃO DA SITUAÇÃO FINANCEIRA E ATUARIA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EGIME PRÓPRIO DE PREVIDÊNCIA DOS SERVIDORES PÚBLICOS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1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1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ITURA MUNICIPAL DE QUARTO CENTENÁRIO - ESTADO DO PARANÁ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1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 DE DIRETRIZES ORÇAMENTÁRIAS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1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DE  METAS FISCAIS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1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TAS E DESPESAS PREVIDENCIÁRIAS DO RPPS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1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15" w:type="dxa"/>
            <w:gridSpan w:val="8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RF, art.4º, §2º, inciso IV, alínea a</w:t>
            </w:r>
          </w:p>
        </w:tc>
        <w:tc>
          <w:tcPr>
            <w:tcW w:w="2015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$ 1,00 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TAS PREVIDENCIÁRIAS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TAS CORRENTES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eceita de Contribuições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essoal Civil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essoal Militar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Outras Contribuições Previdenciárias  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Compensação Previdenciária entre RGPS e RPPS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eceita Patrimonial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utras Receitas Correntes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TAS DE CAPITAL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lienação de Bens</w:t>
            </w:r>
          </w:p>
        </w:tc>
        <w:tc>
          <w:tcPr>
            <w:tcW w:w="5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HÁ REGIME PRÓPRIO DE PREVIDÊNCIA NO MUNICÍPIO DE QUARTO CENTENÁRIO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utras Receitas de Capital</w:t>
            </w:r>
          </w:p>
        </w:tc>
        <w:tc>
          <w:tcPr>
            <w:tcW w:w="5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SSES PREVIDENCIÁRIOS RECEBIDOS PELO RPPS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ontribuição Patronal do Exercício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essoal Civil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essoal Militar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ontribuição Patronal de Exercícios Anteriores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essoal Civil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essoal Militar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SSES PREVID. PARA COBERTURA DE DÉFICIT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AS RECEITAS PREVIDENCIÁRIAS (I)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PREVIDENCIÁRIAS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espesas Correntes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espesas de Capital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DÊNCIA SOCIAL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essoal Civil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Pessoal Militar   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utras Despesas Correntes</w:t>
            </w:r>
          </w:p>
        </w:tc>
        <w:tc>
          <w:tcPr>
            <w:tcW w:w="5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 HÁ REGIME PRÓPRIO DE PREVIDÊNCIA NO MUNICÍPIO DE QUARTO CENTENÁRIO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ompensação Previd. de  aposent. RPPS e RGPS</w:t>
            </w:r>
          </w:p>
        </w:tc>
        <w:tc>
          <w:tcPr>
            <w:tcW w:w="5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Compensação Previd. de Pensões entre RPPS e RGPS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AS DESPESAS PREVIDENCIÁRIAS (II)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PREVIDENCIÁRIO (I – II)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NIBILIDADES FINANCEIRAS DO RPPS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: SECRETARIA DE FINANÇAS DO MUNICÍPIO DE QUARTO CENTENÁRIO - ESTADO DO PARANÁ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315" w:type="dxa"/>
            <w:gridSpan w:val="9"/>
            <w:vMerge w:val="restart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315" w:type="dxa"/>
            <w:gridSpan w:val="9"/>
            <w:vMerge w:val="continue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315" w:type="dxa"/>
            <w:gridSpan w:val="9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ITURA MUNICIPAL DE QUARTO CENTENÁRIO - ESTADO DO PARANPA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315" w:type="dxa"/>
            <w:gridSpan w:val="9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 DE DIRETRIZES ORÇAMENTÁRIAS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315" w:type="dxa"/>
            <w:gridSpan w:val="9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DE  METAS FISCAIS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315" w:type="dxa"/>
            <w:gridSpan w:val="9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ÇÃO ATUARIAL DO RPPS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315" w:type="dxa"/>
            <w:gridSpan w:val="9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315" w:type="dxa"/>
            <w:gridSpan w:val="9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1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RF, art.4º, §2º, inciso IV, alínea  </w:t>
            </w:r>
          </w:p>
        </w:tc>
        <w:tc>
          <w:tcPr>
            <w:tcW w:w="170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sz w:val="16"/>
                <w:szCs w:val="16"/>
              </w:rPr>
              <w:t>R$ milhares</w:t>
            </w:r>
          </w:p>
        </w:tc>
        <w:tc>
          <w:tcPr>
            <w:tcW w:w="1700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900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700" w:type="dxa"/>
            <w:gridSpan w:val="3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ÍCI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SSE CONTRIB. PATRONAL (a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TAS PREVID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 PREVID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 PREVID.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SSE RECEBIDO P/COBERTURA DE DÉFICIT RPPS                                      (e)</w:t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          (b)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   ( c )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(d)=(a+b-c)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HÁ REGIME PROPRIO DE PREVIDÊNCIA NO MUNICIPIO DE QUARTO CENTENÁRIO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: SECRETARIA DE FINANÇAS DO MUNICÍPIO DE QUARTO CENTENÁRIO - ESTADO DO PARANÁ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06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QUARTO CENTENÁRIO - PR, 27 DE ABRIL DE 2006.</w:t>
            </w:r>
          </w:p>
        </w:tc>
      </w:tr>
      <w:tr>
        <w:trPr>
          <w:trHeight w:val="255" w:hRule="atLeast"/>
        </w:trPr>
        <w:tc>
          <w:tcPr>
            <w:tcW w:w="100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firstLine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firstLine="17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1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REINALDO KRACHINSKI                                 NILSON FRANCISCO TOGNA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</w:rPr>
              <w:t xml:space="preserve">Prefeito Municipal     </w:t>
            </w:r>
            <w:r>
              <w:rPr>
                <w:sz w:val="22"/>
                <w:szCs w:val="22"/>
              </w:rPr>
              <w:t xml:space="preserve">                                                     CRCPR 033866/O-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firstLine="17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17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firstLine="17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firstLine="17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00" w:h="17861"/>
      <w:pgMar w:left="590" w:right="567" w:gutter="0" w:header="0" w:top="2444" w:footer="0" w:bottom="27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9:00:00Z</dcterms:created>
  <dc:creator>REC_HUM2</dc:creator>
  <dc:description/>
  <dc:language>en-US</dc:language>
  <cp:lastModifiedBy>REC_HUM2</cp:lastModifiedBy>
  <dcterms:modified xsi:type="dcterms:W3CDTF">2006-05-12T19:23:00Z</dcterms:modified>
  <cp:revision>2</cp:revision>
  <dc:subject/>
  <dc:title>DEMONSTRATIVO VI – AVALIAÇÃO DA SITUAÇÃO FINANCEIRA E ATUARIAL </dc:title>
</cp:coreProperties>
</file>