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338"/>
        <w:gridCol w:w="3315"/>
        <w:gridCol w:w="1542"/>
        <w:gridCol w:w="1542"/>
        <w:gridCol w:w="1542"/>
        <w:gridCol w:w="1542"/>
      </w:tblGrid>
      <w:tr>
        <w:trPr>
          <w:trHeight w:val="259" w:hRule="atLeast"/>
        </w:trPr>
        <w:tc>
          <w:tcPr>
            <w:tcW w:w="1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NEXO I – PROGRAMA DE GOVERNO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UTURA ADMINISTRATIVA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SLATIVO MUNICIPAL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ARA MUNICIPAL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0.01.031.0001.2.00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CAMARA MUNICIP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o Legislativo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0.01.031.0001.1.00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E REFORMA DA CAMARA MUNICIP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uditór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do prédito do Legislativo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0.01.031.0001.1.00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QUIPAMENTO DA CAMARA MUNICIP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o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equipamentos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ículos de passageir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mobiliário em ge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equipamentos de aúdio e víde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Õ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00,00</w:t>
            </w:r>
          </w:p>
        </w:tc>
      </w:tr>
      <w:tr>
        <w:trPr>
          <w:trHeight w:val="259" w:hRule="atLeast"/>
        </w:trPr>
        <w:tc>
          <w:tcPr>
            <w:tcW w:w="124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VERNO MUNICIPAL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2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0.04.122.0004.2.00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PREFEIT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Prefe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0.05.153.0004.2.00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JUNTA MILITA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atividades da Junta Milita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0.04.122.0004.1.00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O GABINETE DO PREFEIT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obiliário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de passageir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Ó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ORDENADORIA GERAL DE GOVERNO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COORDENADOR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0.04.122.0002.2.00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COORDENADO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Coordenado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0.04.122.0002.1.00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COORDENADORIA GERAL DE GOVERN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000,00 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obiliário em ge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de passageir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2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2.000,00 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3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RETORIA GERAL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00.04.122.0002.2.00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DIRETORIA GER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.000,00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.000,00 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Diretoria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.000,00 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Ó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.000,00 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CURADORIA GERAL DO MUNICÍPIO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PROCURADOR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0.02.061.0003.2.00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PROCURADO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Procurado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0.02.061.0003.1.00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O GABINETE DO PROCURADO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obiliário em ge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de passageir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CURADORIA GERAL DO MUNICÍPIO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4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UBPROCURADORIA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0.02.061.0003.2.00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SUBPROCURADORI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Subprocurador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O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SSESSORIA DE COMUNICAÇÃO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5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ASSESSOR DE COMUNICAÇÃO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0.04.131.0004.2.00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ASSESSOR DE COMUNICAÇÃ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Assessor de Comunicaçã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pcitividade e publicação dos atos oficiai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O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A ADMINISTRAÇÃO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6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0.04.122.0004.2.00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 DE ADMINISTRAÇÃ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53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Secretário de Administraçã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0.04.122.0004.1.00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ICULOS E EQUIPAMENTOS PARA SECRETARIA DE ADMINISTRAÇÃ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iculos utilitários e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obiliário em ge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0.04.122.0004.1.00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O PAÇO MUNICIP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Paço Municipal atu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a da Prédio atu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novo Prédio para o Paço Municip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6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RECURSOS HUMANOS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0.04.122.0004.2.0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RECURSOS HUMAN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Recursos Human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00.04.122.0004.2.0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O PASEP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55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ções ligadas a contribuição ao Patrimônio do Servidor Público - PASEP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DE ADMINISTRAÇÃO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6.3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SUPRIMENTOS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00.04.122.0004.2.0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SUPRIMENT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Supriment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DE ADMINISTRAÇÃO</w:t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6.4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ADMINISTRATIV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00.04.122.0004.2.0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ADMINISTRATIV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Administrativ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400.06.122.0003.2.07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O CONSELHO DE SEGURANÇ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48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 continuidade a contribuição ao conselho de segurança do município através do Termo de Cooperação Técnico Financeira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Õ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5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A FAZENDA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7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0.04.123.0004.2.0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Secretário da Fazenda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0.04.123.0004.1.00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SECRETARIA DA FAZEND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i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obiliário em ge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7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CONTABILIDADE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00.04.123.0004.2.0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CONTABILIDA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atenção das atividades do Departamento de Contabilidad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7.3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TESOURARIA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4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0.04.123.0004.2.0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TESOURARI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Tesourar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0.25.752.0004.2.0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MUNICIPAL DE ILUMINAÇÃO PUBLIC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,00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de Iluminação públ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0.25.752.0004.1.00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E REFORMA DA REDE DE ENERGIA ELETRIC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ão de rede de energia elétr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rede de energia eletr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delação de rede de energia elétr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0.28.843.0004.1.0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DIVIDA CONTRATAD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48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Divida contratada através de programas de Desenvolvimento Urban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e Divida Contratada através do Programa PARANA URBAN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0.28.843.0004.2.0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 E ENCARGOS DA DIVIDA CONTRATAD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itação de encargos financeiros de dívida interna contratad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00.99.999.9999.9.99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ertura de passivos contingente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95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7.4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RECEITAS MUNICIPAIS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400.04.129.0004.2.0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RECEITAS MUNICIPAI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Receitas Municip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Õ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9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A SAÚDE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8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2.0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 DA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Secretário de Saúd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1.01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SECRETARIA DA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para gabinete odontológic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quirir veículos de passageir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ambulânci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ônibu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iários em ge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para gabinete odontológic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0.10.301.0005.1.01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E UNIDADES DE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unidades de saúde nos distrit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unidades de saúde na sede do Municípi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de saúde nos distrit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de saúde na sede do Municípi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8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VIGILÂNCIA EM SAÚDE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5.0005.2.0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VIGILÂNCIA EM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Vigilância em Saúd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2.0005.2.0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O CONSÓRCIO DE SAÚDE DA MICRO REGIÃ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59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continuidade ao Termo de Cooperação Técnico Financeira celebrado com o CIS-COMCAM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2.0005.2.0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A SANTA CASA DA MICROREGIÃ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continuidade ao Termo de Cooperação Técnico Financeira celebrado com o Santa Casa da Microregiã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2.0005.2.07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AO PRONTO SOCORRO – GOIOER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59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continuidade ao Termo de Cooperação Técnico Financeira celebrado com o Pronto Socorro de Goioer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2.0005.2.07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IÇÃO A SANTA CASA DE GOIOER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58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continuidade ao Termo de Cooperação Técnico Financeira celebrado com a Santa Casa de Goioer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2.0005.2.4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O CONSÓRCIO INTERGESTORES PARANÁ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108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 continuidade ao Termo de Cooperação Técnico Financeira celebrado com o Consorcio Intergestores Paraná Saúde, visando capturar bolsa de medicamentos com maior número de itens, objetivando a ampliação do atendimento aos cidadãos do Município de Quarto Centenário. 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00.10.304.0005.2.0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DE VIGILÂNCIA SANITÁRI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as atividades do Programa de Vigilância Sanitár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8.3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SUPERVISÃO DA REDE DES SERVIÇOS EM SAÚDE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0.10.302.0005.2.0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REDE EM SERVIÇOS DE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Rede em Saúd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8.4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SERVIÇOS E AÇÃO EM SAÚDE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00.10.302.0005.2.0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SERVIÇOS E AÇÃO EM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Serviços e Ação em Saúd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8.5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DO MUNICIPAL DE SAUDE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0.10.302.0005.2.0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DE ATENÇÃO BÁSICA - PAB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de atenção básica - PAB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0.10.302.0005.2.0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SAÚDE DA FAMILIA – PSF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Saúde da Família - PSF (duas) equipe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0.10.302.0005.2.0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DE AÇÕES AO COMBATE DE CARENCIAS NUTRICIONAI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64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de Ações ao Combate de Carências Nutricion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0.10.302.0005.2.0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DE AGENTE COMUNITÁRIO DE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000,00</w:t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de Agentes Comuntiários de Saúd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0.10.302.0005.2.0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FARMACIA BÁSIC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Farmacia Bás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0.10.301.0005.2.0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MUNICIPAL DE SAÚ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Fundo Municipal de Saúd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70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O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.10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E AÇÃO SOCIAL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9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0.08.244.0006.2.0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Secretário de Ação Soc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0.08.244.0006.1.01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SECRETARIA DA AÇÃO SOCI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iário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ginás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0.08.244.0006.1.01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E UNIDADES DE AÇÃO SOCI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unidades administrativa de ação soc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unidades operacional de ação soc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administrativa para ação soc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operacionais para ação soci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0.08.244.0006.1.01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CENTRO DE CONVIVÊNCI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 o centro de convivência do idos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ção física do Centro de convivência na sede do Municípi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9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AÇÃO SOCIAL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2.0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AÇÃO SOCI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Ação Soc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2.07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 APMI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,00</w:t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continuidade ao Termo de Cooperação Técnico Financeira celebrado com a Associação de Proteção a Maternidade e a Infânc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2.0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FOME ZER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s atividades do Programa Fome Zer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0.08.244.0006.2.0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MUNICIPAL DE ASSISTÊNCIA SOCI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Fundo Municipal de Assistência Soc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09.3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ASSISTENCIA A CRIANÇA E AO ADOLESCENTE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0.08.243.0006.2.0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ASSISTENCIA A CRIANÇA E AO ADOLESCENT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Assistência a Criança e ao Adolescente.,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0.08.243.0006.2.0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DA CRIANÇA E ADOLESCENT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utenção das atividades do do Fundo Municipal dos Direitos da Criança e do Adolescente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Ó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0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A EDUCAÇÃO, CULTURA, ESPORTE E LAZER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0.12.361.0007.2.0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 de Educação, Cultura, Esporte e Laze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0.12.361.0007.1.01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SECRETARIA DA EDUCAÇÃO, CULTURA, ESPORTE E LAZE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ônibus para transporte de escolare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ônibus para transporte de atleta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icro-ônibus para transporte de escolare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iário escola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veis e utensíl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esportiv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para Banda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para Fanfarra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iário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ENSINO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21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SINO INFANTIL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5.0007.1.01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E UNID PARA ENSINO INFANTI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para o centro de educação infantil nos distrit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para o centro de educação infantil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5.0007.2.0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ENSINO INFANTI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ensino infanti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5.0007.2.0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CENTRO MUNICIPAL DE EDUCAÇÃO INFANTIL CORAÇÃO DE MARI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48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atividades do Centro Municipal de Educação Infantil Coração de Mar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10.12.365.0007.2.06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ÃO A APM DO CENTRO MUNICIPAL DE EDUCAÇÃO INFANTIL CORAÇÃO DE MARIA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59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continuidade ao Termo de Cooperação Técnico Financeira celebrado com a Associação de Pais e Mestres da Creche Coração de Mar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7.0007.2.06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 APA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55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continuidade ao Termo de Cooperação Técnico Financeiro celebrado com a Associação de Pais e Amigos dos Excepcion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2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SINO FUNDAMENT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1.01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E EQUIPAMENTOS PARA O ENSINO FUNDAMENT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icro-ônibu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ônibu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óveis e utensíl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ário escola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iário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1.01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E UNIDADES ESCOLARE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escolares nos distrit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escolares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unidades escolares nos distrit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unidades escolares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unidades Administrativa para escola nos distrit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ação de unidades Administrativa para escola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ENSINO FUNDAMENT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Ensino Fundament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DINHEIRO DIRETO NA ESCOL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Dinheiro Direto na Escol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TRANSPORTE ESCOLA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Transporte Escola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TRANSPORTE ESCOLAR – CONVEN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Nacional do Transporte Escola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atividades do Convênio Transporte Escolar celebrado com o Estado do Paraná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NACIONAL DE ALIMENTAÇÃO ESCOLA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Nacional de Alimentação Escolar - CRECH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Nacional de Alimentação Escolar - Ensino Infanti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Nacional de Alimentação Escolar - ENSINO FUNDAMENT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4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PROGRAMA SALARIO EDUCAÇÃ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Programa Salário Educaçã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1.0007.2.07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 APM DA ESCOLA MUNICIPAL GERMANA AFONSO MOLEIR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continuidade ao Termo de Cooperação Técnico Financeira celebrado com a Associação de Pais e Mestres da Escola Municipal Germana Afonso Moleir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10.12.361.0007.2.07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 APM DA ESCOLA MUNICIPAL PRESIDENTE CASTELO BRANC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 continuidade ao Termo de Cooperação Técnico Financeira celebrado com Associação de Pais e Mestres Escola Municipal Presidente Castelo Branc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0.12.361.0007.2.07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O PROGRAMA BRIGADAS DO TRABALH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s atividades do Programa Brigadas do Trabalh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2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FUNDEF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.12.361.0007.2.04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EF (60%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o Fundef (60%)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.12.361.0007.2.04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EF (40%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o Fundef (40%)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30.12.361.0007.1.0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PARA ENSINO FUNDAMENTAL (FUNDEF 40%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icro-ônibu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ônibu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óveis e utensíl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ário escola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iário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75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5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5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50.000,00 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2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DUCAÇÃO ESPECI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0.12.367.0007.2.05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 EDUCAÇÃO ESPECI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Educação Espec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25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NSINO SUPERIO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0.12.364.0007.2.0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IÇÃO A ASSOCIAÇÃO DE ACADÊMICOS 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 continuidade ao Termo de Cooperação Técnico Financeira celbrado com Associação dos Acadêmicos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 xml:space="preserve">TOTAL DA UNIDADE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.06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06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06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060.000,00 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3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CULTURA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0.13.392.0008.1.02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A CASA DA CULTURA COM BIBLIOTECA E AQUISIÇÃO DE ACERVO BIBLIOGRÁFIC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o Centro Cultu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ção da Biblioteca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obiliário para casa da cultu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mobiliário para a bibliote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acervo Bibliográfic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óveis e utensíl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obilário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0.13.392.0008.1.02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ISIÇÃO DE IMÓVEL PARA CASA DA CULTUR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quirir imóvel para construir a casa da Cultu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0.13.392.0008.2.05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CULTUR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Cultu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2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.4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ESPORTE E LAZER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0.27.812.0009.1.04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CENTRO DE ATIVIDADES ESPORTIVAS E DE LAZE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Centro multi esportivo nos distrit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Centro multi esportivo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arques para laze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ista de caminhad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quadra de arei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Campo de Futebol Suíç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Quadra de Boch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ista de Malh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arque infantil no distr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arque infantil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iscina esportiv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0.27.812.0009.1.02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E QUADRAS ESPORTIVA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quadra esportiva no distr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quadra esportiva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quadras poliesportivas coberta no distr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quadra poliesportiva coberta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Estádio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novo Estád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0.27.812.0009.2.05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ESPORTES E LAZE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00,00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Esportes e Laze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0.27.812.0009.2.08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COM A ASSOCIAÇÃO ATLETICA IV CENTEN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 continuidade ao Termo de Cooperação Técnico Financeiro celebrado com a Associação Atlética IV Centenário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67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Ó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259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259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259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259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E PLANEJAMENTO, OBRAS E SERVIÇOS PUBLICOS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0.15.451.0010.2.05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Secretário Municipal de Planejamento, Obras e Serviços Públic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0.15.451.0010.1.02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SECRETARIA DE PLANEJAMENTO, OBRAS E SERVIÇOS PUBLIC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rodoviár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utilitár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óveis e utensíl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ferramenta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caminhões basculant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caminhão com coletor de lix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trator estei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trator 4x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instalações para oficin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MA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000,00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200</w:t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RETORIA GERAL</w:t>
            </w:r>
          </w:p>
        </w:tc>
      </w:tr>
      <w:tr>
        <w:trPr>
          <w:trHeight w:val="45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0.15.451.0010.2.05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TENÇÃO DA DIRETORIA GER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Diretoria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300</w:t>
            </w:r>
          </w:p>
        </w:tc>
        <w:tc>
          <w:tcPr>
            <w:tcW w:w="9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PLANEJAMENTO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0.15.121.0004.2.05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PLANEJAMENT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Planejamen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4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RODOVIÁRIO MUNICIPAL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1.02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O DEPARTAMENTO RODOVI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rodoviár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utilitár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óveis e utensíl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ferramenta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caminhões basculant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caminhão com coletor de lix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trator estei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trator 4x4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instalações para oficin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1.02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ATERROS, BUEIROS E PONTE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aterros em estradas vicin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aterros em ruas do perímetro urbano d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aterros em ruas do perímetro urbano do distr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ontes de madeir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ontes de concre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bueiros em em estradas vicin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1.02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PARQUE DE MÁQUINA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parque de máquina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as instalações da oficin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lavador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local para engraxar e lubrificar máquinas, caminhões e veícul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1.02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REFORMA DE ESTRADAS VICINAI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ertura de estradas vicin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calhamento de estradas vicin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equação de estradas vicinai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1.02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ABRIGO DE PASSAGEIR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módulo para abrigo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782.0011.2.05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RODOVIÁRIO MUNICIP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Rodoviário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0.26.122.0011.2.05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MUNICIPAL DE TRANSIT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Fundo Municipal de Trâns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1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5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SERVIÇOS URBANOS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0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, AMPLIAÇÃO E REFORMA DE PRAÇA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praças e jardins no distr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praças e jardins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raças e jardins no distrit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raças e jardins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03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CEMITÉRIO MUNICIP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o espaço físico do cemitério municip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03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O DEPARTAMENTO DE SERVIÇOS URBAN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rodoviár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utilitár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de passageir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óveis e utensíl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ferramenta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caminhões basculant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caminhão com coletor de lix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em ge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03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ÃO, AMPLIAÇÃO E REMODELAÇÃO DA REDE DE ENERGIA ELETRIC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nsão de rede de energia elétr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ção de rede de energia elétr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delação de rede de energia elétric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03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, MEIO-FIO, CALÇADAS E SARJETAS NO MUNICÍP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meio-fio no distrito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sarjetas no distrito e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asfáltica no distrito e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03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A CAPELA MORTUARI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capela mortuária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2.05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SERVIÇOS URBAN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Serviços Urban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7.512.0010.1.03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REDE DE GALERIAI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rede de galerias nos distritos e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boca de lobo no distrito e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bueiros no distrito e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.15.452.0010.1.04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ASFALTICA, MEIO-FIO,  SARJETAS E CALÇADAS NO PERÍMETRO URBANO – RECURSOS DA CID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meio-fio no distrito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sarjetas no distrito e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imentação asfáltica no distrito e na sede do Municíp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.6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OBRAS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00.15.452.0010.2.06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OBRA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Obra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85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O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98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98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98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898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A AGRICULTURA E MEIO AMBIENTE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0.20.606.0012.2.06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5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Gabinete do Secretário de Agricultura e Meio Ambient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0.20.606.0012.1.03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SECRETARIA MUNICIPAL DA AGRICULTURA E MEIO AMBIENT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para coleta seletiv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iquirir mobiliár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ferramentas agrícol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ó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lixeiras para coleta seletiv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ões de equipamentos para o aterro sanitári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veiculos utilitários e de passageir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equipamentos agrícol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máquinas e caminhõe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6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O MEIO AMBIENTE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0.18.541.0012.2.06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O MEIO AMBIENT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Meio Ambient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.3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FOMENTO AGROPECUÁRIO E DESENVOLVIMENTO RURAL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53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2.06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E PARTAMENTO AGROPECUÁRIO E DESENVOLVIMENTO RUR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42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as atividades do Departamento agropecuário e desenvolvimento rur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 viveiro de mud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 assistência ao programa de agricultura familiar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nsificar ações para o repovoamento dos r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iar assistência aos mini e pequenos produtores rurai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programas nas áreas de: psicultura, apcultura, inseminação artificial, agricultura orgânica, avicultura, bovinicultur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er ações para implantação do plano de desenvolvimento ru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ção da feira do produtor rural, com incentivos para aquisição de instalaçõe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a Secretaria de Agricultura e Meio Ambient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tivar o reflorestamento com distribuição de mudas de árvore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1.03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EQUIPAMENTO DA PATRULHA AGRICOLA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iquirir equipamentos para composição de 4 (quatro) patrulhas agrícola, sendo tratores 4x4, grade niveladora, plantadeiras, adubadeiras,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1.04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BARRACÕES E ABASTECEDOUROS COMUNITÁRI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ruir 6 (seis) abastecedouros comunitários, adquirir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barracões triagem do lixo recicláve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Barracões para a guarda de equipamentos agrícol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o Aterro Sanitári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prédio para a Secretaria de Agricultura e Meio Ambiente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0.20.606.0012.2.07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 EMATER/PR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>
          <w:trHeight w:val="99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Termo de Cooperação Técnico Finceiro com a EMATER/Pr, para desenvolvimento de Programas ligados a assistência rural e extensão aos pequeno e médios produtores com intuito de desenvolver ações para melhoria da Agropecuária Local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Ó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CRETARIA MUNICIPAL DO DESENVOLVIMENTO ECONOMICO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.1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ABINETE DO SECRETÁRI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0.22.662.0013.2.06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GABINETE DO SECRETÁR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474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uenção das atividades do Gabinete do Secretário de Desenvolvimento Econômic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tivar as ações necessárias para desenvolvimento econômic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ver o desenvolvimento do comércio loc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antar programas de geração de rend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0.22.662.0013.1.03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, MOBILIÁRIO E EQUIPAMENTOS PARA O DESENVOLVIMENTO ECONOMIC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e utilitári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veículos e utilitár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óveis e utensíli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mobiliários em ger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 de informát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industriai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INDUSTRIA E COMÉRCI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2.662.0012.2.07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INDÚSTRIA E COMÉRCI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as atividades do Departamento de Indústia e Comérci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programas para ampliar o desenvolvimento industrial e comerci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2.662.0012.1.0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IMÓVEL PARA PARQUE INDUSTRI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quirir imóvel para implantação do parque industrial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2.662.0012.1.04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DE BARRACÃO INDUSTRIAL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ção de barracões industriais com área aproximada de até 600 m²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ção de barracões industriais com área aproximada de até 300 m²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rução de Barracôes industriais com área de até 300 m²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2.662.0012.1.042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 INDUSTRIAI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isição de equipamentos para aprimoramento das ações de costura industrial, 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isição de equipamentos para industria metalúgic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23.691.0012.2.06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IÇÃO A ASSOCIAÇÃO DOS ARTESÃOS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 Termo de Cooperação Técnico Financeira com a Associação dos Artesãos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0.11.334.0013.2.07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ENIO COM ENTIDADE (MANUTENÇÃO DO PROGRAMA GERAÇÃO DE EMPREGO E RENDA)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 programa geração de emprego e renda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.300</w:t>
            </w:r>
          </w:p>
        </w:tc>
        <w:tc>
          <w:tcPr>
            <w:tcW w:w="108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PARTAMENTO DE TURISMO</w:t>
            </w:r>
          </w:p>
        </w:tc>
      </w:tr>
      <w:tr>
        <w:trPr>
          <w:trHeight w:val="2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UNCIONAL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OBJETIVOS E META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0.22.662.0013.2.06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DEPARTAMENTO DE TURISM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000,00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o Departamento de Turismo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entivar as ações integradas de Turismo nos mais variados seguimento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3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encontros, seminários, palestras para intensificar o fortalecimento do turismo loc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0.23.695.0013.2.068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O FUNDO MUNICIPAL DE TURISMO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38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r o fundo municipal de turismo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SOM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78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DO ÓRGÃ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/>
              <w:t>TOTAL GERAL DA DESPES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7.5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7.5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7.500.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Graphite Light ATT;Times New Roman" w:hAnsi="Graphite Light ATT;Times New Roman" w:cs="Arial"/>
              </w:rPr>
            </w:pPr>
            <w:r>
              <w:rPr>
                <w:rFonts w:cs="Arial" w:ascii="Graphite Light ATT;Times New Roman" w:hAnsi="Graphite Light ATT;Times New Roman"/>
              </w:rPr>
              <w:t>7.500.000,00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MO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SPESAS CORRENTES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.2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200.000,00 </w:t>
            </w:r>
          </w:p>
        </w:tc>
      </w:tr>
      <w:tr>
        <w:trPr>
          <w:trHeight w:val="305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ESPESAS DE CAPIT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.1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.100.000,00 </w:t>
            </w:r>
          </w:p>
        </w:tc>
      </w:tr>
      <w:tr>
        <w:trPr>
          <w:trHeight w:val="290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ESERVA DE CONTINGÊNCI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0.000,00 </w:t>
            </w:r>
          </w:p>
        </w:tc>
      </w:tr>
      <w:tr>
        <w:trPr>
          <w:trHeight w:val="275" w:hRule="atLeast"/>
        </w:trPr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 GERAL DA DESPES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7.5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5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500.000,0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.500.000,00 </w:t>
            </w:r>
          </w:p>
        </w:tc>
      </w:tr>
      <w:tr>
        <w:trPr>
          <w:trHeight w:val="259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ÇO MUNICIPAL “29 DE ABRIL”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uarto Centenário-Pr, 26 de Agosto de 2005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INALDO KRACHINSKI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efeito Municipal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72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phite Light A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03:00Z</dcterms:created>
  <dc:creator>REC_HUM2</dc:creator>
  <dc:description/>
  <dc:language>en-US</dc:language>
  <cp:lastModifiedBy>REC_HUM2</cp:lastModifiedBy>
  <cp:lastPrinted>2005-12-23T09:56:00Z</cp:lastPrinted>
  <dcterms:modified xsi:type="dcterms:W3CDTF">2005-12-23T12:00:00Z</dcterms:modified>
  <cp:revision>3</cp:revision>
  <dc:subject/>
  <dc:title>                  ANEXO I – PROGRAMA DE GOVERNO</dc:title>
</cp:coreProperties>
</file>