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left="2518" w:firstLine="459"/>
        <w:rPr/>
      </w:pPr>
      <w:r>
        <w:rPr>
          <w:b/>
          <w:sz w:val="24"/>
          <w:szCs w:val="24"/>
        </w:rPr>
        <w:t>LEI Nº 242/2005 – PMQC</w:t>
      </w:r>
    </w:p>
    <w:p>
      <w:pPr>
        <w:pStyle w:val="Normal"/>
        <w:spacing w:before="60" w:after="60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AUTORIZA O EXECUTIVO MUNICIPAL A EFETUAR A ABERTURA DE CRÉDITO SUPLEMENTAR NO ORÇAMENTO PROGRAMA DO EXERCÍCIO FINANCEIRO DE 2005 DO MUNICÍPIO DE QUARTO CENTENÁRIO, E DÁ OUTRAS PROVIDÊNCI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05" w:leader="none"/>
        </w:tabs>
        <w:spacing w:before="40" w:after="4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before="40" w:after="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Quarto Centenário, Estado do Paraná, </w:t>
      </w:r>
      <w:r>
        <w:rPr>
          <w:b/>
          <w:sz w:val="24"/>
          <w:szCs w:val="24"/>
        </w:rPr>
        <w:t>APROVO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eu,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 xml:space="preserve">, Prefeito Municipal, sanciono a seguinte a seguinte </w:t>
      </w:r>
      <w:r>
        <w:rPr>
          <w:sz w:val="24"/>
          <w:szCs w:val="24"/>
        </w:rPr>
        <w:t>LEI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suplementar no Orçamento Programa do Exercício Financeiro de 2005 o valor de R$ 500.000,00 (quinhentos mil reais), conforme discriminação a seguir: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6096"/>
        <w:gridCol w:w="1842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 RED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A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00.02.061.0003.2.007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00.02.061.0003.2.007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00.02.061.0003.2.007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0.04.131.0004.2.008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0.04.131.0004.2.008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0.04.122.0004.2.010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0.04.122.0004.2.010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00.04.122.0004.2.012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00.04.122.0004.2.012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00.04.122.0004.2.012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3.90.3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00.04.123.0004.2.015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00.04.123.0004.2.015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04.123.0004.2.016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04.123.0004.2.016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04.123.0004.2.016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2.020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2.020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0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2.039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2.039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8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8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0.13.392.0008.2.052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0.13.392.0008.2.052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0.13.392.0008.2.052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2.053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2.053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2.053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0.15.121.0004.2.056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0.15.121.0004.2.056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0.20.606.0012.2.061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0.20.606.0012.2.061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0.20.606.0012.2.063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0.20.606.0012.2.063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0.20.606.0012.2.063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2.073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2.073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3.90.30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1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3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9.00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para dar cobertura ao Crédito de que trata o artigo anterior, será utilizado, conforme discriminado no Art. 43, parágrafo 1º, inciso II (excesso de arrecadação), da Lei Federal n.º 4.320 de 17 de março de 1964.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</w:t>
      </w:r>
      <w:r>
        <w:rPr>
          <w:rFonts w:cs="Tahoma" w:ascii="Tahoma" w:hAnsi="Tahoma"/>
        </w:rPr>
        <w:t>.</w:t>
      </w:r>
    </w:p>
    <w:p>
      <w:pPr>
        <w:pStyle w:val="Normal"/>
        <w:spacing w:before="40" w:after="4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5"/>
        <w:ind w:firstLine="1701"/>
        <w:jc w:val="left"/>
        <w:rPr/>
      </w:pPr>
      <w:r>
        <w:rPr>
          <w:bCs/>
          <w:i w:val="false"/>
          <w:szCs w:val="24"/>
        </w:rPr>
        <w:tab/>
        <w:t>PAÇO MUNICIPAL “29 DE ABRIL”</w:t>
      </w:r>
    </w:p>
    <w:p>
      <w:pPr>
        <w:pStyle w:val="Normal"/>
        <w:ind w:left="981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Quarto Centenário, 18 de Novembro de 2005.</w:t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42" w:top="1702" w:footer="4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81" w:firstLine="720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spacing w:before="40" w:after="40"/>
        <w:ind w:left="426" w:firstLine="12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CULO DO PROVAVEL EXCESSO DE ARRECADAÇÃO NO EXERCÍCIO DE 2005</w:t>
      </w:r>
    </w:p>
    <w:p>
      <w:pPr>
        <w:pStyle w:val="Normal"/>
        <w:spacing w:before="40" w:after="40"/>
        <w:ind w:firstLine="1701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3509" w:type="dxa"/>
        <w:jc w:val="left"/>
        <w:tblInd w:w="42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708"/>
        <w:gridCol w:w="690"/>
        <w:gridCol w:w="303"/>
        <w:gridCol w:w="850"/>
        <w:gridCol w:w="495"/>
        <w:gridCol w:w="214"/>
        <w:gridCol w:w="563"/>
        <w:gridCol w:w="287"/>
        <w:gridCol w:w="619"/>
        <w:gridCol w:w="20"/>
        <w:gridCol w:w="70"/>
        <w:gridCol w:w="1328"/>
        <w:gridCol w:w="20"/>
        <w:gridCol w:w="70"/>
        <w:gridCol w:w="2169"/>
      </w:tblGrid>
      <w:tr>
        <w:trPr>
          <w:trHeight w:val="315" w:hRule="atLeast"/>
        </w:trPr>
        <w:tc>
          <w:tcPr>
            <w:tcW w:w="13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O DE PARTICIPAÇÃO DOS MUNICÍPIOS - FPM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MÊS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O MÊS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MÊ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O MÊS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T/SUPERAVIT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EI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.016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.016,08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556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556,28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459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VEREI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.996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.012,56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.040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597,03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55,7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Ç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.211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.223,87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.980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.577,61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230,7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RI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.85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.082,62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964,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.541,73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894,6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893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70.975,77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.876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75.418,68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16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H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.140,6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43.116,39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.715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1.134,32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424,9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H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.472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6.588,59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.935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93.069,43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537,0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OST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.917,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96.505,88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673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3.743,23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43,4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EM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.052,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8.558,35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.433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86.176,94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18,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U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.396,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10.954,59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.233,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81.410,39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62,7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10.954,59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.625,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6.035,52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EM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10.954,59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.215,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16.251,28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.381,41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STO SOBRE CIRCULAÇÃO DE MERCADORIAS E SERVIÇOS - ICMS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MÊS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O MÊS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MÊ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O MÊS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T/SUPERAVIT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EI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142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90.142,05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49.482,05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49.482,05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66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VEREI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.065,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58.208,02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42.840,44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92.322,49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25,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Ç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.633,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27.841,66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2.200,1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444.522,62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433,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RI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.922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721.763,88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5.582,7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00.105,35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339,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.232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.995,95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1.437,88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751.543,23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794,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H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.514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5.509,98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2.659,21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914.202,44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45,18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H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.119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6.629,16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39.636,3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053.838,77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482,8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OST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.585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71.214,28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7.219,76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221.058,53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365,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EM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.218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52.432,98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8.811,85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379.870,38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406,8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U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.234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36.667,8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3.502,34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543.372,72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732,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36.667,8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5.550,4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708.923,12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EM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36.667,8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5.550,34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874.473,46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.562,6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ACUMULADOS - FPM E ICMS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MÊS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O MÊS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MÊ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O MÊS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T/SUPERAVIT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EI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.158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.158,13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61.038,3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61.038,33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119,8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VEREI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.062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.220,58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73.881,19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734.919,52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81,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Ç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.844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9.065,53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39.180,71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074.100,23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664,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RI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780,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11.846,5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61.546,85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435.647,08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234,1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.125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3.971,7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91.314,8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826.961,91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810,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H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.654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28.626,37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18.374,85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.145.336,76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279,8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H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04.591,3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.033.217,75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01.571,44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.446.908,20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019,9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OST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34.502,41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.467.720,16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77.893,56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.824.801,76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608,8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EM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73.271,1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.840.991,33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41.245,56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.166.047,32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25,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U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06.631,0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.247.622,40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58.735,79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.524.783,11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895,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.247.622,40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60.175,5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.884.958,64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EMBR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.247.622,40 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05.766,1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.290.724,74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.944,01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SSO DE ARRECADAÇÃO NOS TERMOS DO ART. 43, PARÁGRAFO 1º</w:t>
            </w:r>
          </w:p>
        </w:tc>
      </w:tr>
      <w:tr>
        <w:trPr>
          <w:trHeight w:val="390" w:hRule="atLeast"/>
        </w:trPr>
        <w:tc>
          <w:tcPr>
            <w:tcW w:w="135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ISO II E PARÁGRAFO 3º DA LEI 4320/64</w:t>
            </w:r>
          </w:p>
        </w:tc>
      </w:tr>
      <w:tr>
        <w:trPr>
          <w:trHeight w:val="390" w:hRule="atLeast"/>
        </w:trPr>
        <w:tc>
          <w:tcPr>
            <w:tcW w:w="135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Arrecadação do 1º período de 2004 (janeiro a setembro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24.783,1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Arrecadação do 2º período de 2004 (outubro a dezembro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.941,63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Arrecadação do 1º período de 2005 (janeiro a setembro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47.622,4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LCULO DA TAXA DE INCREMENTO ( R 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 de 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.247.622,40 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R) =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50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 de 2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.524.783,11 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º PERÍODO DE 2004 x ( R) = PROVAVEL ARRECADAÇÃO DE 20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765.941,6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50734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.015,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PREVISTA PARA 2005 MENOS OPERAÇÃO DE CRÉDITO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8.680,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8.68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1º PERÍODO DE 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47.622,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PROVAVEL ARRECADAÇÃO 2º PERÍODO DE 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.015,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70.638,2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CRÉDITOS EXTRAORDINÁRIOS ABERTOS NO EXERCÍCI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 CRÉDITOS ADICIONAIS ABERTOS ANTERIORMENTE COM RECURSOS DO EXECESSO DE ARRECADAÇ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AVEL EXCESSO DE ARRECADAÇÃ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21.958,29)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509" w:type="dxa"/>
            <w:gridSpan w:val="16"/>
            <w:tcBorders/>
            <w:vAlign w:val="bottom"/>
          </w:tcPr>
          <w:p>
            <w:pPr>
              <w:pStyle w:val="Heading5"/>
              <w:ind w:firstLine="1701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PAÇO MUNICIPAL “29 DE ABRIL”</w:t>
            </w:r>
          </w:p>
          <w:p>
            <w:pPr>
              <w:pStyle w:val="Normal"/>
              <w:ind w:left="981" w:firstLine="720"/>
              <w:jc w:val="center"/>
              <w:rPr/>
            </w:pPr>
            <w:r>
              <w:rPr>
                <w:sz w:val="24"/>
                <w:szCs w:val="24"/>
              </w:rPr>
              <w:t>Quarto Centenário, 23 de Novembro de 200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5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981" w:firstLine="7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981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981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981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981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INALDO KRACHINSKI</w:t>
            </w:r>
          </w:p>
          <w:p>
            <w:pPr>
              <w:pStyle w:val="Normal"/>
              <w:ind w:left="981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40" w:after="4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42" w:top="170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3:00Z</dcterms:created>
  <dc:creator>Pref. Mun. Quarto Centenario</dc:creator>
  <dc:description/>
  <dc:language>en-US</dc:language>
  <cp:lastModifiedBy>REC_HUM2</cp:lastModifiedBy>
  <cp:lastPrinted>2005-11-24T09:38:00Z</cp:lastPrinted>
  <dcterms:modified xsi:type="dcterms:W3CDTF">2005-11-24T12:30:00Z</dcterms:modified>
  <cp:revision>9</cp:revision>
  <dc:subject/>
  <dc:title>Município de Quarto Centenário</dc:title>
</cp:coreProperties>
</file>