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239/2005 – PMQC</w:t>
      </w:r>
    </w:p>
    <w:p>
      <w:pPr>
        <w:pStyle w:val="Normal"/>
        <w:spacing w:before="60" w:after="60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“DISPÕE SOBRE ABERTURA DE CRÉDITO ESPECIAL NO ORÇAMENTO PROGRAMA DO EXERCÍCIO FINANCEIRO DE 2005 E DÁ OUTRAS PROVIDÊNCIAS”</w:t>
      </w:r>
    </w:p>
    <w:p>
      <w:pPr>
        <w:pStyle w:val="Normal"/>
        <w:spacing w:before="60" w:after="6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QUARTO CENTENÁRIO</w:t>
      </w:r>
      <w:r>
        <w:rPr>
          <w:bCs/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APROVOU</w:t>
      </w:r>
      <w:r>
        <w:rPr>
          <w:bCs/>
          <w:sz w:val="24"/>
          <w:szCs w:val="24"/>
        </w:rPr>
        <w:t xml:space="preserve"> e eu,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 xml:space="preserve">, Prefeito Municipal, sanciono a seguinte a seguinte </w:t>
      </w:r>
      <w:r>
        <w:rPr>
          <w:b/>
          <w:sz w:val="24"/>
          <w:szCs w:val="24"/>
        </w:rPr>
        <w:t>LEI</w:t>
      </w:r>
      <w:r>
        <w:rPr>
          <w:bCs/>
          <w:sz w:val="24"/>
          <w:szCs w:val="24"/>
        </w:rPr>
        <w:t>:</w:t>
      </w:r>
    </w:p>
    <w:p>
      <w:pPr>
        <w:pStyle w:val="Normal"/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o Executivo Municipal, autorizado a abrir no Orçamento Programa do Exercício Financeiro de 2005, Crédito Especial no valor de R$ 900,00 (Novecentos reais), conforme a seguinte discriminação:</w:t>
      </w:r>
    </w:p>
    <w:p>
      <w:pPr>
        <w:pStyle w:val="Normal"/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1.031.0001.7.8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DE GESTÃO ANTERIO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92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DE EXERCÍCIOS ANTERIOR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 - RECURSOS ORDINÁRIOS (LIVRES) – EXERCÍCIO CORRENTE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dar cobertura ao Crédito de que trata o artigo anterior, será utilizada igual importância proveniente da anulação, conforme inciso III, do Parágrafo 1º do Art. 43, da Lei Federal 4.320, de 17 de março de 1964, a seguir demonstrado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0.01.031.0001.2.0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NUTENÇÃO DA 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9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OS SERVIÇOS E ENCARGOS – PESSOA JURÍDIC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 - RECURSOS ORDINÁRIOS (LIVRES) – EXERCÍCIO CORRENTE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 autorizado à inclusão da atividade descrita nesta Lei no PPA e LDO vigente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e sua publicação. </w:t>
      </w:r>
    </w:p>
    <w:p>
      <w:pPr>
        <w:pStyle w:val="Heading5"/>
        <w:tabs>
          <w:tab w:val="clear" w:pos="0"/>
        </w:tabs>
        <w:ind w:firstLine="170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5"/>
        <w:tabs>
          <w:tab w:val="clear" w:pos="0"/>
        </w:tabs>
        <w:ind w:firstLine="170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PAÇO MUNICIPAL “29 DE ABRIL”</w:t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7 de Agosto de 2005.</w:t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8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ind w:left="981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18:00Z</dcterms:created>
  <dc:creator>Pref. Mun. Quarto Centenario</dc:creator>
  <dc:description/>
  <dc:language>en-US</dc:language>
  <cp:lastModifiedBy>REC_HUM2</cp:lastModifiedBy>
  <cp:lastPrinted>2005-01-20T10:53:00Z</cp:lastPrinted>
  <dcterms:modified xsi:type="dcterms:W3CDTF">2005-08-17T14:29:00Z</dcterms:modified>
  <cp:revision>3</cp:revision>
  <dc:subject/>
  <dc:title>Município de Quarto Centenário</dc:title>
</cp:coreProperties>
</file>