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0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30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EI N.º  240/2005 - PMQC</w:t>
      </w:r>
    </w:p>
    <w:p>
      <w:pPr>
        <w:pStyle w:val="Normal"/>
        <w:ind w:left="354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sz w:val="20"/>
        </w:rPr>
        <w:t>AUTORIZA O EXECUTIVO MUNICIPAL A EFETUAR A ABERTURA DE CRÉDITO NO ORÇAMENTO DE 2006 DO MUNICÍPIO DE QUARTO CENTENÁRIO, E DÁ OUTRAS PROVIDÊNC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O POVO DO MUNICÍPIO DE QUARTO CENTENÁRIO, por seus representantes na Câmara Municipal, aprovou e o Prefeito Municipal, em seu nome, sanciona a seguinte Lei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Art. 1º - Esta Lei autoriza o Executivo Municipal a efetuar a abertura de crédito no orçamento de 2006 do município de Quarto Centenário.</w:t>
      </w:r>
    </w:p>
    <w:p>
      <w:pPr>
        <w:pStyle w:val="Heading1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Art. 2º - Fica o Executivo Municipal autorizado a abrir no orçamento de 2006 do Município de Quarto Centenário, um Crédito no valor de R$ 500.000,00 (quinhentos mil reais), mediante as seguintes providências: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sz w:val="20"/>
        </w:rPr>
        <w:t>I - inclusão de rubricas de despesa nas dotações orçamentárias no orçamento programa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3734"/>
        <w:gridCol w:w="1234"/>
      </w:tblGrid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ESPES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ódigo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300.13.392.0008.1.450.4.4.90.51.00.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NSTRUÇÃO DO CENTRO CULTURAL  - OP. CRÉDIT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40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500.15.452.0010.1.451.4.4.90.51.00.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VIMENTAÇÃO DE VIAS URBNAS– OP. CRÉDIT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7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.100.04.122.0004.1.452.4.4.90.39.00.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ABORAÇÃO DO PLANO DIRETOR E USO DE OCUPAÇÃO DO SOL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.000,00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- Como recursos para abertura do Crédito de que trata a presente Lei, serão utiliza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Os previstos no inciso IV do Art. 43 da Lei Federal 4.320 de 17 de março de 1964.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I - As receitas provenientes de Operações de crédito autorizadas pela Lei Municipal nº 236, de 16 de Junho de 2005. (lei que autoriza a operação de crédito).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5940"/>
        <w:gridCol w:w="1252"/>
      </w:tblGrid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ITA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ódig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2114.99.99.0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OUTRAS  OP. CRED. INT. RELATIVAS A OUTROS PROG DE GOVERNO – CENTRO CULTUR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400.000,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14.99.99.0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UTRAS  OP. CRED. INT. </w:t>
            </w:r>
            <w:r>
              <w:rPr>
                <w:rFonts w:cs="Arial" w:ascii="Arial" w:hAnsi="Arial"/>
                <w:sz w:val="20"/>
              </w:rPr>
              <w:t xml:space="preserve">RELATIVAS A OUTROS PROG DE GOVERNO – PAVIMENTAÇÃO DE VIAS URBANA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70.000,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14.99.99.0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OUTRAS  OP. CRED. INT. </w:t>
            </w:r>
            <w:r>
              <w:rPr>
                <w:rFonts w:cs="Arial" w:ascii="Arial" w:hAnsi="Arial"/>
                <w:sz w:val="20"/>
              </w:rPr>
              <w:t>RELATIVAS A OUTROS PROG DE GOVERNO – PLANO DIRE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500.000,00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Art. 4º - A inclusão das contas de Despesas e Receitas das respectivas Operações de Créditos ao Orçamento, dar-se-ão juntamente com as contas do orçamento programa para 200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 xml:space="preserve">Parágrafo Único – Fica autorizado à inclusão na Lei de Diretrizes Orçamentárias – LDO para 2006 e no Plano Plurianual – PPA para 2006-2009. 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ÇO MUNICIPAL “29 DE ABRIL”</w:t>
      </w:r>
    </w:p>
    <w:p>
      <w:pPr>
        <w:pStyle w:val="Normal"/>
        <w:ind w:firstLine="2880"/>
        <w:rPr/>
      </w:pPr>
      <w:r>
        <w:rPr>
          <w:rFonts w:cs="Arial" w:ascii="Arial" w:hAnsi="Arial"/>
          <w:sz w:val="20"/>
        </w:rPr>
        <w:t>Quarto Centenário, 18 de Novembro de 2005.</w:t>
      </w:r>
    </w:p>
    <w:p>
      <w:pPr>
        <w:pStyle w:val="Normal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ALDO KRACHINSKI</w:t>
      </w:r>
    </w:p>
    <w:p>
      <w:pPr>
        <w:pStyle w:val="Normal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ENSAGEM</w:t>
      </w:r>
    </w:p>
    <w:p>
      <w:pPr>
        <w:pStyle w:val="Normal"/>
        <w:ind w:firstLine="170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hefe do Poder Executivo do Município de Quarto Centenário, Estado do Paraná, encaminha ao Poder Legislativo Municipal de Quarto Centenário, Estado do Paraná, o Projeto de Lei objetivando um Crédito Especial na forma disposta na Lei Federal 4.320 de 17 de março de 1964 art. 43, IV, voltados à construção do centro cultural, a pavimentação asfáltica e a elaboração do Plano Diretor. Assim sendo passamos as mãos de Vossa Excelência para análises e devidas providências. Com este expediente, solicitamos, fineza em que as analises sejam em regime de urgência, uma vez que os créditos do Programa Paraná Urbano são limitados e somente terão acesso os municípios que entregarem sua documentação regular entre os primeiros solicitant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rto Centenário – Paraná, 25 de Outubro de 2005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4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4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INALDO KRACHINSKI</w:t>
      </w:r>
    </w:p>
    <w:p>
      <w:pPr>
        <w:pStyle w:val="Normal"/>
        <w:spacing w:before="40" w:after="4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40" w:after="40"/>
      <w:ind w:left="90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,Bold" w:hAnsi="Arial,Bold" w:cs="Arial,Bold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4:00Z</dcterms:created>
  <dc:creator>SEC_FAZ1</dc:creator>
  <dc:description/>
  <cp:keywords/>
  <dc:language>en-US</dc:language>
  <cp:lastModifiedBy>pre</cp:lastModifiedBy>
  <cp:lastPrinted>2006-01-18T11:19:00Z</cp:lastPrinted>
  <dcterms:modified xsi:type="dcterms:W3CDTF">2006-01-18T13:38:00Z</dcterms:modified>
  <cp:revision>40</cp:revision>
  <dc:subject/>
  <dc:title>OFÍCIO N</dc:title>
</cp:coreProperties>
</file>