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06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firstLine="3060"/>
        <w:jc w:val="left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Heading"/>
        <w:ind w:firstLine="3060"/>
        <w:jc w:val="left"/>
        <w:rPr>
          <w:bCs w:val="false"/>
          <w:u w:val="single"/>
        </w:rPr>
      </w:pPr>
      <w:r>
        <w:rPr>
          <w:bCs w:val="false"/>
          <w:u w:val="single"/>
        </w:rPr>
        <w:t>LEI N.º  240/2005 - PMQC</w:t>
      </w:r>
    </w:p>
    <w:p>
      <w:pPr>
        <w:pStyle w:val="Normal"/>
        <w:ind w:left="354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2977" w:hanging="0"/>
        <w:jc w:val="both"/>
        <w:rPr/>
      </w:pPr>
      <w:r>
        <w:rPr/>
        <w:t>AUTORIZA O EXECUTIVO MUNICIPAL A EFETUAR A ABERTURA DE CRÉDITO NO ORÇAMENTO DE 2006 DO MUNICÍPIO DE QUARTO CENTENÁRIO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POVO DO MUNICÍPIO DE QUARTO CENTENÁRIO, por seus representantes na Câmara Municipal, aprovou e o Prefeito Municipal, em seu nome, sanciona a seguinte Lei: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rt. 1º - Esta Lei autoriza o Executivo Municipal a efetuar a abertura de crédito no orçamento de 2006 do município de Quarto Centenário.</w:t>
      </w:r>
    </w:p>
    <w:p>
      <w:pPr>
        <w:pStyle w:val="Heading1"/>
        <w:spacing w:lineRule="auto" w:line="360"/>
        <w:ind w:firstLine="2880"/>
        <w:jc w:val="both"/>
        <w:rPr/>
      </w:pPr>
      <w:r>
        <w:rPr>
          <w:szCs w:val="24"/>
        </w:rPr>
        <w:t>Art. 2º - Fica o Executivo Municipal autorizado a abrir no orçamento de 2006 do Município de Quarto Centenário, um Crédito no valor de R$ 500.000,00 (quinhentos mil reais), mediante as seguintes providências:</w:t>
      </w:r>
    </w:p>
    <w:p>
      <w:pPr>
        <w:pStyle w:val="Recuodecorpodetexto3"/>
        <w:spacing w:lineRule="auto" w:line="360"/>
        <w:rPr/>
      </w:pPr>
      <w:r>
        <w:rPr/>
        <w:t>I - inclusão de rubricas de despesa nas dotações orçamentárias no orçamento programa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3778"/>
        <w:gridCol w:w="1232"/>
      </w:tblGrid>
      <w:tr>
        <w:trPr>
          <w:cantSplit w:val="true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PES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ódigo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300.13.392.0008.1.450.4.4.90.51.00.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ÇÃO DO CENTRO CULTURAL  - OP. CRÉDITO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500.15.452.0010.1.451.4.4.90.51.00.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MENTAÇÃO DE VIAS URBNAS– OP. CRÉDITO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.100.04.122.0004.1.452.4.4.90.39.00.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ÇÃO DO PLANO DIRETOR E USO DE OCUPAÇÃO DO SOLO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Art. 3º - Como recursos para abertura do Crédito de que trata a presente Lei, serão utilizados: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a) Os previstos no inciso IV do Art. 43 da Lei Federal 4.320 de 17 de março de 1964. 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I - As receitas provenientes de Operações de crédito autorizadas pela Lei Municipal nº 236, de 16 de Junho de 2005. (lei que autoriza a operação de crédito). 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5819"/>
        <w:gridCol w:w="1251"/>
      </w:tblGrid>
      <w:tr>
        <w:trPr>
          <w:cantSplit w:val="true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</w:rPr>
            </w:pPr>
            <w:r>
              <w:rPr/>
              <w:t xml:space="preserve">Código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</w:rPr>
            </w:pPr>
            <w:r>
              <w:rPr/>
              <w:t>N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</w:rPr>
            </w:pPr>
            <w:r>
              <w:rPr/>
              <w:t>Valor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/>
              <w:t>2114.99.99.01.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/>
              <w:t>OUTRAS  OP. CRED. INT. RELATIVAS A OUTROS PROG DE GOVERNO – CENTRO CULTUR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0.000,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2114.99.99.02.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lang w:val="en-US"/>
              </w:rPr>
              <w:t xml:space="preserve">OUTRAS  OP. CRED. INT. </w:t>
            </w:r>
            <w:r>
              <w:rPr/>
              <w:t xml:space="preserve">RELATIVAS A OUTROS PROG DE GOVERNO – PAVIMENTAÇÃO DE VIAS URBANA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0.000,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2114.99.99.03.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lang w:val="en-US"/>
              </w:rPr>
              <w:t xml:space="preserve">OUTRAS  OP. CRED. INT. </w:t>
            </w:r>
            <w:r>
              <w:rPr/>
              <w:t>RELATIVAS A OUTROS PROG DE GOVERNO – PLANO DIRE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</w:rPr>
            </w:pPr>
            <w:r>
              <w:rPr/>
              <w:t>30.000,00</w:t>
            </w:r>
          </w:p>
        </w:tc>
      </w:tr>
      <w:tr>
        <w:trPr>
          <w:cantSplit w:val="true"/>
        </w:trPr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.000,00</w:t>
            </w:r>
          </w:p>
        </w:tc>
      </w:tr>
    </w:tbl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Art. 4º - A inclusão das contas de Despesas e Receitas das respectivas Operações de Créditos ao Orçamento, dar-se-ão juntamente com as contas do orçamento programa para 2006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Parágrafo Único – Fica autorizado à inclusão na Lei de Diretrizes Orçamentárias – LDO para 2006 e no Plano Plurianual – PPA para 2006-2009. </w:t>
      </w:r>
    </w:p>
    <w:p>
      <w:pPr>
        <w:pStyle w:val="Normal"/>
        <w:ind w:firstLine="2880"/>
        <w:jc w:val="both"/>
        <w:rPr/>
      </w:pPr>
      <w:r>
        <w:rPr/>
        <w:t>Art. 5º - Esta Lei entra em vigor na data de sua publicação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 xml:space="preserve">      </w:t>
      </w:r>
      <w:r>
        <w:rPr/>
        <w:t>PAÇO MUNICIPAL “29 DE ABRIL”</w:t>
      </w:r>
    </w:p>
    <w:p>
      <w:pPr>
        <w:pStyle w:val="Normal"/>
        <w:ind w:left="2124" w:firstLine="708"/>
        <w:rPr/>
      </w:pPr>
      <w:r>
        <w:rPr/>
        <w:t>Quarto Centenário, 18 de Novembro de 2005.</w:t>
      </w:r>
    </w:p>
    <w:p>
      <w:pPr>
        <w:pStyle w:val="Normal"/>
        <w:ind w:firstLine="2880"/>
        <w:jc w:val="center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Normal"/>
        <w:ind w:firstLine="288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efeito Municipal</w:t>
      </w:r>
    </w:p>
    <w:p>
      <w:pPr>
        <w:pStyle w:val="TextBody"/>
        <w:spacing w:lineRule="auto" w:line="24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10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40" w:after="40"/>
      <w:ind w:left="90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,Bold" w:hAnsi="Arial,Bold" w:cs="Arial,Bold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2880"/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04:00Z</dcterms:created>
  <dc:creator>SEC_FAZ1</dc:creator>
  <dc:description/>
  <dc:language>en-US</dc:language>
  <cp:lastModifiedBy>REC_HUM2</cp:lastModifiedBy>
  <cp:lastPrinted>2006-01-18T11:19:00Z</cp:lastPrinted>
  <dcterms:modified xsi:type="dcterms:W3CDTF">2006-04-04T18:48:00Z</dcterms:modified>
  <cp:revision>41</cp:revision>
  <dc:subject/>
  <dc:title>OFÍCIO N</dc:title>
</cp:coreProperties>
</file>