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Cs w:val="24"/>
        </w:rPr>
      </w:pPr>
      <w:r>
        <w:rPr>
          <w:szCs w:val="24"/>
        </w:rPr>
        <w:t>LEI Nº 237/2005-PMQC</w:t>
      </w:r>
    </w:p>
    <w:p>
      <w:pPr>
        <w:pStyle w:val="Normal"/>
        <w:ind w:left="3540" w:hanging="9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9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60" w:after="60"/>
        <w:ind w:left="1701" w:hanging="0"/>
        <w:jc w:val="both"/>
        <w:rPr/>
      </w:pPr>
      <w:r>
        <w:rPr>
          <w:b/>
          <w:sz w:val="24"/>
          <w:szCs w:val="24"/>
        </w:rPr>
        <w:t>SÚMULA: “DISPÕE SOBRE ABERTURA DE</w:t>
      </w:r>
      <w:r>
        <w:rPr>
          <w:sz w:val="24"/>
          <w:szCs w:val="24"/>
        </w:rPr>
        <w:t xml:space="preserve"> </w:t>
      </w:r>
      <w:r>
        <w:rPr>
          <w:b/>
          <w:iCs/>
          <w:sz w:val="24"/>
        </w:rPr>
        <w:t>CRÉDITO ESPECIAL AO ORÇAMENTO PROGRAMA DO EXERCÍCIO FINANCEIRO 2005 E DÁ OUTRAS PROVIDÊNCIAS”.</w:t>
      </w:r>
    </w:p>
    <w:p>
      <w:pPr>
        <w:pStyle w:val="Normal"/>
        <w:ind w:left="3540" w:hanging="988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before="360" w:after="0"/>
        <w:ind w:firstLine="2552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CÂMARA MUNICIPAL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bCs/>
          <w:sz w:val="24"/>
          <w:szCs w:val="24"/>
        </w:rPr>
        <w:t>A P R O V O U</w:t>
      </w:r>
      <w:r>
        <w:rPr>
          <w:sz w:val="24"/>
          <w:szCs w:val="24"/>
        </w:rPr>
        <w:t xml:space="preserve"> e eu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>Prefeito Municipal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sancion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 seguinte </w:t>
      </w:r>
      <w:r>
        <w:rPr>
          <w:b/>
          <w:sz w:val="24"/>
          <w:szCs w:val="24"/>
        </w:rPr>
        <w:t>L E I :</w:t>
      </w:r>
    </w:p>
    <w:p>
      <w:pPr>
        <w:pStyle w:val="Normal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60" w:after="60"/>
        <w:ind w:firstLine="1701"/>
        <w:jc w:val="both"/>
        <w:rPr/>
      </w:pPr>
      <w:r>
        <w:rPr>
          <w:b/>
          <w:bCs/>
          <w:sz w:val="24"/>
          <w:szCs w:val="24"/>
        </w:rPr>
        <w:t>Art. 1º -</w:t>
      </w:r>
      <w:r>
        <w:rPr/>
        <w:t xml:space="preserve"> Fica o Executivo Municipal, autorizado a abrir no Orçamento Programa do Exercício Financeiro de 2005, Crédito Especial no valor de R$ 10.000,00 (Dez mil reais), conforme a seguinte discriminação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326"/>
        <w:gridCol w:w="140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ÁTICA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00.00.000.0000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MUNICIPAL DE SAUD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00.00.000.0000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AMENTO DE VIGILANCIA EM SAUD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00.10.000.0000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UD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00.10.302.0000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SISTENCIA HOSPITAR E AMBULATORIA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00.10.302.0005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GRAMA DE ATENDIMENTO A SAÚD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00.10.302.0005.2.42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RIBUIÇÃO AO CONSÓRCIO INTERGESTORES PARANÁ SAÚDE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 xml:space="preserve">Transferir recursos financeiros ao Consorcio Intergestores Paraná Saúde, visando capturar bolsa de medicamentos com maior número de itens, objetivando a ampliação do atendimento aos cidadãos do Município de Quarto Centenário. 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.00.00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ESPESAS CORRENT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00.00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UTRAS DESPESAS CORRENT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50.00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SFERENCIAS A INSTITUIÇÕES PRIVADAS SEM FINS LUCRATIVO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50.41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ONTRIBUIÇÕ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0,00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NTE DE RECURSO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303 – SAUDE / RECEITAS VINCULADAS (EC 29/00 – 15% EXERCÍCIO CORRENTE)</w:t>
            </w:r>
          </w:p>
        </w:tc>
      </w:tr>
      <w:tr>
        <w:trPr>
          <w:cantSplit w:val="true"/>
        </w:trPr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OTA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60" w:after="6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60" w:after="60"/>
        <w:ind w:firstLine="1701"/>
        <w:jc w:val="both"/>
        <w:rPr/>
      </w:pPr>
      <w:r>
        <w:rPr>
          <w:b/>
          <w:bCs/>
          <w:sz w:val="24"/>
          <w:szCs w:val="24"/>
        </w:rPr>
        <w:t>Art. 2º -</w:t>
      </w:r>
      <w:r>
        <w:rPr/>
        <w:t xml:space="preserve"> Para dar cobertura ao Crédito de que trata o artigo anterior, será utilizada igual importância proveniente de anulação parcial, conforme inciso III, do Parágrafo 1º do Art. 43, da Lei Federal 4.320, de 17 de março de 1964, conforme a seguinte discriminação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326"/>
        <w:gridCol w:w="140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GRAMATICA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CRIÇÃ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00.00.000.0000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MUNICIPAL DE SAUD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00.00.000.0000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AMENTO DE VIGILANCIA EM SAUD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00.10.000.0000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UD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00.10.302.0000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SISTENCIA HOSPITAR E AMBULATORIA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00.10.302.0005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GRAMA DE ATENDIMENTO A SAÚD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00.10.302.0005.2.07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RIBUIÇÃO AO PRONTO SOCORRO DE GOIOER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.00.00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ESPESAS CORRENT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00.00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UTRAS DESPESAS CORRENT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50.00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SFERENCIAS A INSTITUIÇÕES PRIVADAS SEM FINS LUCRATIVO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50.41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ONTRIBUIÇÕ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0,00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NTE DE RECURSO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303 – SAUDE / RECEITAS VINCULADAS (EC 29/00 – 15% EXERCÍCIO CORRENTE)</w:t>
            </w:r>
          </w:p>
        </w:tc>
      </w:tr>
      <w:tr>
        <w:trPr>
          <w:cantSplit w:val="true"/>
        </w:trPr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OTA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60" w:after="60"/>
        <w:ind w:firstLine="1701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b/>
          <w:sz w:val="24"/>
          <w:szCs w:val="24"/>
        </w:rPr>
        <w:t>Art. 3º -</w:t>
      </w:r>
      <w:r>
        <w:rPr>
          <w:bCs/>
          <w:sz w:val="24"/>
          <w:szCs w:val="24"/>
        </w:rPr>
        <w:t xml:space="preserve"> Fica autorizado o Executivo Municipal, a incluir as atividades descritas nesta Lei no PPA e LDO vigente.</w:t>
      </w:r>
    </w:p>
    <w:p>
      <w:pPr>
        <w:pStyle w:val="Normal"/>
        <w:ind w:left="-142" w:firstLine="1558"/>
        <w:jc w:val="both"/>
        <w:rPr/>
      </w:pPr>
      <w:r>
        <w:rPr>
          <w:b/>
          <w:sz w:val="24"/>
          <w:szCs w:val="24"/>
        </w:rPr>
        <w:t xml:space="preserve">Art. 4º - </w:t>
      </w:r>
      <w:r>
        <w:rPr>
          <w:sz w:val="24"/>
          <w:szCs w:val="24"/>
        </w:rPr>
        <w:t>Esta Lei entrará em vigor na data de sua publicação revogadas as disposições em contrário.</w:t>
      </w:r>
    </w:p>
    <w:p>
      <w:pPr>
        <w:pStyle w:val="Normal"/>
        <w:spacing w:lineRule="auto" w:line="360" w:before="60" w:after="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, 30 de junho de 200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INALDO KRACHINSKI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Heading3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1276" w:footer="71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261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jc w:val="both"/>
      <w:outlineLvl w:val="5"/>
    </w:pPr>
    <w:rPr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Artigo">
    <w:name w:val="artigo"/>
    <w:basedOn w:val="Normal"/>
    <w:qFormat/>
    <w:pPr>
      <w:ind w:firstLine="14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134" w:hanging="283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2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8:29:00Z</dcterms:created>
  <dc:creator>R&amp;J INFORMATICA</dc:creator>
  <dc:description/>
  <dc:language>en-US</dc:language>
  <cp:lastModifiedBy>REC_HUM2</cp:lastModifiedBy>
  <cp:lastPrinted>2005-05-24T15:57:00Z</cp:lastPrinted>
  <dcterms:modified xsi:type="dcterms:W3CDTF">2005-07-04T14:19:00Z</dcterms:modified>
  <cp:revision>4</cp:revision>
  <dc:subject/>
  <dc:title>PROJETO DE LEI N° _____/97</dc:title>
</cp:coreProperties>
</file>