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Nº 236/2005-PMQC</w:t>
      </w:r>
    </w:p>
    <w:p>
      <w:pPr>
        <w:pStyle w:val="Normal"/>
        <w:ind w:left="3540" w:hanging="9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9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988"/>
        <w:rPr/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Chefe Do Executivo a Contratar Operação de Crédito Com a Agência De Fomento Do Paraná S/A”.</w:t>
      </w:r>
    </w:p>
    <w:p>
      <w:pPr>
        <w:pStyle w:val="Normal"/>
        <w:spacing w:before="360" w:after="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bCs/>
          <w:sz w:val="24"/>
          <w:szCs w:val="24"/>
        </w:rPr>
        <w:t>A P R O V O U</w:t>
      </w:r>
      <w:r>
        <w:rPr>
          <w:sz w:val="24"/>
          <w:szCs w:val="24"/>
        </w:rPr>
        <w:t xml:space="preserve"> e eu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Prefeito Municip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ancio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 E I :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contratar com a Agência de Fomento do Paraná S/A, operação de crédito até o limite de R$ 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Valor da operação de crédito está condicionado a obtenção pela municipalidade, de autorização para a sua realização, em cumprimento aos dispositivos legais aplicáveis ao Endividamento Público através de Resoluções emanadas do Senado Federal e pela Lei Complementar n.º 101, de 04.05.2000 (Lei de Responsabilidade Fisc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s prazos de amortização e carência, os encargos financeiros e outras condições de vencimento e liquidação da divida a ser contratada, obedecerão as normas pertinentes estabelecidas pelas autoridade monetária federais, e notadamente o que dispõe o normativo do Senado Federal, bem como as normas específicas da Agência de Fomento do Paraná S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s recursos oriundos das operações de créditos autorizadas por esta Lei, serão aplicados na execução dos seguintes projetos: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a) Construção do Centro Cultural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) Pavimentação asfáltica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) Plano Diretor Municipal e uso e ocupação do sol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m garantia das operações de crédito, fica o Chefe do Executivo Municipal autorizado a ceder à Agência de Fomento do Paraná S/A, parcelas da cota-parte do Imposto Sobre Operações Relativas a Circulação de Mercadorias e Serviços – ICMS e/ou parcelas do Fundo de Participação dos Municípios- FPM, ou tributos que os venha a substituir, em montantes necessários para amortizar as prestações do principal e dos acessórios, na forma do que venha a ser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Para garantir o pagamento do principal atualizado monetariamente, juros, multas e demais encargos financeiros decorrentes das operações referidas nesta Lei, o Chefe do executivo poderá outorgar à Agência de Fomento do Paraná S.A, mandato pleno, para receber e dar quitação das referidas obrigações financeiras, com poderes para substabel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 prazo e a forma definitiva de pagamento do principal reajustável, acrescidos dos juros e demais encargos incidentes sobre as operações financeiras, obedecidos os limites desta Lei, serão estabelecidos pelo Chefe do Executivo com a entidade financi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Anualmente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6 de junh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ing3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276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40:00Z</dcterms:created>
  <dc:creator>R&amp;J INFORMATICA</dc:creator>
  <dc:description/>
  <dc:language>en-US</dc:language>
  <cp:lastModifiedBy>REC_HUM2</cp:lastModifiedBy>
  <cp:lastPrinted>2006-05-12T12:02:00Z</cp:lastPrinted>
  <dcterms:modified xsi:type="dcterms:W3CDTF">2006-05-12T15:02:00Z</dcterms:modified>
  <cp:revision>5</cp:revision>
  <dc:subject/>
  <dc:title>PROJETO DE LEI N° _____/97</dc:title>
</cp:coreProperties>
</file>