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Nº 235/2005-PMQC</w:t>
      </w:r>
    </w:p>
    <w:p>
      <w:pPr>
        <w:pStyle w:val="Normal"/>
        <w:spacing w:before="360" w:after="0"/>
        <w:ind w:left="3261" w:hanging="709"/>
        <w:rPr/>
      </w:pPr>
      <w:r>
        <w:rPr>
          <w:b/>
          <w:sz w:val="22"/>
          <w:szCs w:val="22"/>
        </w:rPr>
        <w:t xml:space="preserve">SÚMULA: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utoriza o Chefe do Poder Executivo a adquirir área territorial rural que especifica e dá outras providências”.</w:t>
      </w:r>
    </w:p>
    <w:p>
      <w:pPr>
        <w:pStyle w:val="Normal"/>
        <w:spacing w:before="360" w:after="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ÂMARA MUNICIPAL DE QUARTO CENTENÁRIO, </w:t>
      </w:r>
      <w:r>
        <w:rPr>
          <w:sz w:val="22"/>
          <w:szCs w:val="22"/>
        </w:rPr>
        <w:t xml:space="preserve">Estado do Paraná, </w:t>
      </w:r>
      <w:r>
        <w:rPr>
          <w:b/>
          <w:bCs/>
          <w:sz w:val="22"/>
          <w:szCs w:val="22"/>
        </w:rPr>
        <w:t>A P R O V O U</w:t>
      </w:r>
      <w:r>
        <w:rPr>
          <w:sz w:val="22"/>
          <w:szCs w:val="22"/>
        </w:rPr>
        <w:t xml:space="preserve"> e eu, </w:t>
      </w:r>
      <w:r>
        <w:rPr>
          <w:b/>
          <w:sz w:val="22"/>
          <w:szCs w:val="22"/>
        </w:rPr>
        <w:t xml:space="preserve">REINALDO KRACHINSKI, </w:t>
      </w:r>
      <w:r>
        <w:rPr>
          <w:sz w:val="22"/>
          <w:szCs w:val="22"/>
        </w:rPr>
        <w:t>Prefeito Municipa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ancio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eguinte </w:t>
      </w:r>
      <w:r>
        <w:rPr>
          <w:b/>
          <w:sz w:val="22"/>
          <w:szCs w:val="22"/>
        </w:rPr>
        <w:t>L E I :</w:t>
      </w:r>
    </w:p>
    <w:p>
      <w:pPr>
        <w:pStyle w:val="Normal"/>
        <w:spacing w:before="240" w:after="0"/>
        <w:ind w:firstLine="2552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Fica o Chefe do Poder Executivo Municipal autorizado a adquirir de </w:t>
      </w:r>
      <w:r>
        <w:rPr>
          <w:b/>
          <w:sz w:val="22"/>
          <w:szCs w:val="22"/>
        </w:rPr>
        <w:t>ADEMIR CONSALTER</w:t>
      </w:r>
      <w:r>
        <w:rPr>
          <w:sz w:val="22"/>
          <w:szCs w:val="22"/>
        </w:rPr>
        <w:t>, área territorial rural, com 24.200,00 m², para a construção de casas populares, infra-estrutura esportiva, centro de geração de renda, que tem os seguintes limites e confrontações: NORDESTE: com 66°15´11”NW, com 85,50m confrontando com o lote B. Deflete a direita com 45°53´00”NW, com 90,00m, confrontando com o lote B-2. Deflete a esquerda com 56°55´10”NW, com 161,20m, confrontando com o Lote B. Deflete a direita com 06°16´18”NW, com 64,36m, confrontando com o lote B. SUDOESTE: Com 56°55´10”SE, com 406,00m, confrontando com a área remanescente do lote rural constituído pela unificação dos lotes 03, 04 e 05 da subdivisão do lote 67. LESTE: Com 75,77m, confrontando com uma Estrada Municipal.OESTE: com 26°26´16”SW, com 115,15m, confrontando com a área remanescente do lote rural constituído pela unificação dos lotes 03, 04 e 05 da subdivisão do lote 67.</w:t>
      </w:r>
    </w:p>
    <w:p>
      <w:pPr>
        <w:pStyle w:val="Normal"/>
        <w:spacing w:before="240" w:after="0"/>
        <w:ind w:firstLine="2552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Fica o Poder Executivo Municipal autorizado a pagar pela predita área territorial rural, com 24.200,00 m², a importância de R$ 70.000,00 (Setenta mil reais), conforme Laudo de Avaliação em anexo.</w:t>
      </w:r>
    </w:p>
    <w:p>
      <w:pPr>
        <w:pStyle w:val="Normal"/>
        <w:spacing w:before="240" w:after="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único – O pagamento será realizado da seguinte forma: em 04 (quatro) parcelas, sendo a primeira de R$ 20.000,00 (vinte mil reais) à vista; a segunda de R$ 16.666,66 (dezesseis mil, seiscentos e sessenta e seis reais e sessenta e seis centavos) contados 30 (trinta) dias da primeira, a terceira de R$ 16.666,66 (dezesseis mil, seiscentos e sessenta e seis reais e sessenta e seis centavos) contados 60 (sessenta) dias da primeira e R$ 16.666,68 (dezesseis mil, seiscentos e sessenta e seis reais e sessenta e oito centavos) contados 90 (noventa) da primeira parcela.</w:t>
      </w:r>
    </w:p>
    <w:p>
      <w:pPr>
        <w:pStyle w:val="Normal"/>
        <w:spacing w:before="240" w:after="0"/>
        <w:ind w:firstLine="2552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Fica referendada a dispensa de licitação da supracitada aquisição, com respaldo no inciso X, do artigo 24 da Lei Federal n.º 8.666/93, com  as modificações introduzidas pela Lei Federal n.º 8.883, de 08 de junho de 1994.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firstLine="2552"/>
        <w:jc w:val="both"/>
        <w:rPr/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s despesas com a execução desta Lei, correrão à conta da dotação própria vigente.</w:t>
      </w:r>
    </w:p>
    <w:p>
      <w:pPr>
        <w:pStyle w:val="Normal"/>
        <w:spacing w:before="240" w:after="0"/>
        <w:ind w:firstLine="2552"/>
        <w:jc w:val="both"/>
        <w:rPr/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16 de junho de 200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Heading3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276" w:footer="7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16:00Z</dcterms:created>
  <dc:creator>R&amp;J INFORMATICA</dc:creator>
  <dc:description/>
  <dc:language>en-US</dc:language>
  <cp:lastModifiedBy>REC_HUM2</cp:lastModifiedBy>
  <cp:lastPrinted>2005-05-24T15:57:00Z</cp:lastPrinted>
  <dcterms:modified xsi:type="dcterms:W3CDTF">2005-06-16T19:38:00Z</dcterms:modified>
  <cp:revision>5</cp:revision>
  <dc:subject/>
  <dc:title>PROJETO DE LEI N° _____/97</dc:title>
</cp:coreProperties>
</file>