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EI Nº 234/2005-PMQC</w:t>
      </w:r>
    </w:p>
    <w:p>
      <w:pPr>
        <w:pStyle w:val="Heading"/>
        <w:rPr>
          <w:szCs w:val="24"/>
        </w:rPr>
      </w:pPr>
      <w:r>
        <w:rPr>
          <w:szCs w:val="24"/>
        </w:rPr>
        <w:t>REPUBLICADO</w:t>
      </w:r>
    </w:p>
    <w:p>
      <w:pPr>
        <w:pStyle w:val="Normal"/>
        <w:spacing w:before="40" w:after="40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40" w:after="40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40" w:after="40"/>
        <w:ind w:left="1701" w:hanging="708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Crédito Especial ao Orçamento Programa do Exercício Financeiro 2005”.</w:t>
      </w:r>
    </w:p>
    <w:p>
      <w:pPr>
        <w:pStyle w:val="Normal"/>
        <w:spacing w:before="40" w:after="40"/>
        <w:ind w:left="17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40" w:after="40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/>
      </w:pPr>
      <w:r>
        <w:rPr>
          <w:bCs/>
          <w:sz w:val="24"/>
          <w:szCs w:val="24"/>
        </w:rPr>
        <w:t xml:space="preserve">A Câmara Municipal de Quarto Centenário, Estado do Paraná, </w:t>
      </w:r>
      <w:r>
        <w:rPr>
          <w:sz w:val="24"/>
          <w:szCs w:val="24"/>
        </w:rPr>
        <w:t>Aprovou eu,</w:t>
      </w:r>
      <w:r>
        <w:rPr>
          <w:b/>
          <w:sz w:val="24"/>
          <w:szCs w:val="24"/>
        </w:rPr>
        <w:t xml:space="preserve"> REINALDO KRACHINSKI, </w:t>
      </w:r>
      <w:r>
        <w:rPr>
          <w:sz w:val="24"/>
          <w:szCs w:val="24"/>
        </w:rPr>
        <w:t>Prefeito Municipal sanciono</w:t>
      </w:r>
      <w:r>
        <w:rPr>
          <w:bCs/>
          <w:sz w:val="24"/>
          <w:szCs w:val="24"/>
        </w:rPr>
        <w:t xml:space="preserve"> a seguinte Lei:</w:t>
      </w:r>
    </w:p>
    <w:p>
      <w:pPr>
        <w:pStyle w:val="Normal"/>
        <w:spacing w:before="40" w:after="40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/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o Executivo Municipal, autorizado a abrir no Orçamento Programa do Exercício Financeiro de 2005, Crédito Especial no valor de R$ 5.700,00 (cinco mil e setecentos reais), conforme a seguinte discriminação:</w:t>
      </w:r>
    </w:p>
    <w:p>
      <w:pPr>
        <w:pStyle w:val="Normal"/>
        <w:spacing w:before="40" w:after="40"/>
        <w:ind w:firstLine="1701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500"/>
        <w:gridCol w:w="1233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before="4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UNCION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0.00.000.0000.0.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A EDUCAÇÃO, CULTURA, ESPORTES E LAZ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400.00.000.0000.0.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AMENTO DE ESPORTES E LAZ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400.27.000.0000.0.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ORTO E LAZE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400.27.812.0000.0.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ORTO COMUNITÁRI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400.27.812.0009.0.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A DE APOIO AO DESENVOLVIMENTO ESPORTIV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0.27.812.0009.2.42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VENIO COM A ASSOCIAÇÃO ATLETICA IV CENTENÁRIO</w:t>
            </w:r>
          </w:p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nsferir recursos financeiros para a Associação Atlética IV Centenário, objetivando a manutenção de equipes amadoras em competições municipais, regional e estadual, de modo que fique  incentivado o desenvolvimento esportivo no Município de Quarto Centenário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0.00.00.00.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ESAS CORRENT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.00.00.00.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RAS DESPESAS CORRENT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.50.00.00.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FERENCIAS A INSTITUIÇÕES PRIVADAS SEM FINS LUCRATIVO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.50.41.00.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IBUIÇÕ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,00</w:t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NTE DE RECURSO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– RECURSOS ORDINÁRIOS (LIVRES) – EXERCÍCIO CORRENTE</w:t>
            </w:r>
          </w:p>
        </w:tc>
      </w:tr>
      <w:tr>
        <w:trPr>
          <w:cantSplit w:val="true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spacing w:before="40" w:after="40"/>
        <w:ind w:firstLine="1418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Para dar cobertura ao Crédito de que trata o artigo anterior, será utilizada igual importância resultante de anulação parcial ou total de dotações</w:t>
      </w:r>
      <w:r>
        <w:rPr>
          <w:sz w:val="24"/>
          <w:szCs w:val="24"/>
        </w:rPr>
        <w:t xml:space="preserve"> </w:t>
        <w:br/>
        <w:t xml:space="preserve">orçamentárias ou de créditos adicionais, </w:t>
      </w:r>
      <w:r>
        <w:rPr>
          <w:bCs/>
          <w:sz w:val="24"/>
          <w:szCs w:val="24"/>
        </w:rPr>
        <w:t>conforme inciso III, do Parágrafo 1º do Art. 43,  da  Lei Federal 4.320, de 17 de março de 1964, como segue:</w:t>
      </w:r>
    </w:p>
    <w:p>
      <w:pPr>
        <w:pStyle w:val="Recuodecorpodetexto3"/>
        <w:spacing w:before="40" w:after="40"/>
        <w:ind w:firstLine="1418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5532"/>
        <w:gridCol w:w="1204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before="40" w:after="4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UNCIONAL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0.00.000.0000.0.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E AGRICULTURA E MEIO AMBIEN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0.00.000.0000.0.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INETE DO SECRETAR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0.22.000.0000.0.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ÚSTR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0.22.662.0000.0.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ÇÃO INDUSTRI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0.22.662.0013.0.0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 DE APOIO A INDÚSTRIA, COMÉRCIO E SERVIÇOS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0.04.662.0013.2.06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UTENÇÃO DO GABINETE DO SECRETÁRI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0.00.00.00.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ES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.00.00.00.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RAS DESPESAS CORRENT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90.00.00.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CAÇÕES DIRET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.90.39.00.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,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NTE DE RECURSO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- RECURSOS ORDINÁRIOS (LIVRES) – EXERCÍCIO CORREN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40" w:after="40"/>
        <w:ind w:firstLine="1418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Fica autorizada a inclusão no PPA – Plano Plurianual de Investimentos e na </w:t>
      </w:r>
      <w:r>
        <w:rPr>
          <w:b/>
          <w:bCs/>
          <w:sz w:val="24"/>
          <w:szCs w:val="24"/>
        </w:rPr>
        <w:t>LDO</w:t>
      </w:r>
      <w:r>
        <w:rPr>
          <w:sz w:val="24"/>
          <w:szCs w:val="24"/>
        </w:rPr>
        <w:t xml:space="preserve"> - Lei de Diretrizes Orçamentárias vigentes.</w:t>
      </w:r>
    </w:p>
    <w:p>
      <w:pPr>
        <w:pStyle w:val="Normal"/>
        <w:spacing w:lineRule="auto" w:line="360" w:before="40" w:after="40"/>
        <w:ind w:left="1416" w:hanging="0"/>
        <w:rPr/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spacing w:lineRule="auto" w:line="360" w:before="40" w:after="4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4 de Maio de 200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p>
      <w:pPr>
        <w:pStyle w:val="Heading3"/>
        <w:jc w:val="left"/>
        <w:rPr>
          <w:b/>
          <w:b/>
          <w:i w:val="false"/>
          <w:i w:val="false"/>
          <w:iCs w:val="false"/>
          <w:sz w:val="20"/>
          <w:szCs w:val="24"/>
        </w:rPr>
      </w:pPr>
      <w:r>
        <w:rPr>
          <w:b/>
          <w:i w:val="false"/>
          <w:iCs w:val="false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268" w:footer="71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283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2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7:20:00Z</dcterms:created>
  <dc:creator>R&amp;J INFORMATICA</dc:creator>
  <dc:description/>
  <dc:language>en-US</dc:language>
  <cp:lastModifiedBy>REC_HUM2</cp:lastModifiedBy>
  <cp:lastPrinted>2005-05-24T15:57:00Z</cp:lastPrinted>
  <dcterms:modified xsi:type="dcterms:W3CDTF">2005-07-05T17:24:00Z</dcterms:modified>
  <cp:revision>4</cp:revision>
  <dc:subject/>
  <dc:title>PROJETO DE LEI N° _____/97</dc:title>
</cp:coreProperties>
</file>