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LEI N.º 233/2005 - PMQC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before="60" w:after="60"/>
        <w:ind w:left="1701" w:hanging="0"/>
        <w:jc w:val="right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rédito Especial ao Orçamento Programa do Exercício Financeiro 2005”.</w:t>
      </w:r>
    </w:p>
    <w:p>
      <w:pPr>
        <w:pStyle w:val="Normal"/>
        <w:spacing w:before="60" w:after="60"/>
        <w:ind w:left="1701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firstLine="1701"/>
        <w:jc w:val="both"/>
        <w:rPr>
          <w:bCs/>
        </w:rPr>
      </w:pPr>
      <w:r>
        <w:rPr>
          <w:bCs/>
        </w:rPr>
        <w:t>A Câmara Municipal de Quarto Centenário, Estado do Paraná, aprovou e eu Prefeito do Município de Quarto Centenário Estado do Paraná, Reinaldo Krachinski, sanciono a seguinte Lei:</w:t>
      </w:r>
    </w:p>
    <w:p>
      <w:pPr>
        <w:pStyle w:val="Normal"/>
        <w:spacing w:before="60" w:after="60"/>
        <w:ind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1701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 Fica o Executivo Municipal, autorizado a abrir no Orçamento Programa do Exercício Financeiro de 2005, Crédito Especial no valor de R$ 60.000,00 (sessenta mil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57"/>
        <w:gridCol w:w="134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4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CURADORIA GERAL DO MUNICÍP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4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PROCURADO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JUDICIÁR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6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ÇÃO JUDICIÁR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2.100.02.061.0003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PROGRAMA DE APOIO A PROCURADORIA GERAL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2.100.04.122.0003.2.00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UTENÇÃO DO GABINETE DO PROCURADOR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ADMINISTR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DMINISTR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DMINISTRAÇÃO GER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4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PROCEDIMENTOS ADMINISTRATIVO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6.100.04.122.0004.2.00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ANUTENÇÃO DO GABINETE DO SECRETÁRIO DE ADMINISTRAÇÃ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ATENÇÃO BÁSIC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10.301.0005.2.02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MANUTENÇÃO DO GABINETE DO SECRETARIO DA SAÚD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03 – 15% SAÚDE RECEITAS VINCULADAS (EC 29/00 – 15%) - EXERCÍCIOS CORRENT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ÇÃO SOCI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ÊNCIA SOCI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SISTÊNCIA COMUNITÁRIA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6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TENDIMENTO SOCIA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9.100.08.244.0006.2.03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EDUCAÇÃO, CULTURA, ESPORTE E LAZE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SINO FUNDAMEN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7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DESENVOLVIMENTO AO ENSI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100.12.361.0007.2.03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103 – 10% SOBRE TRANSFERÊNCIAS CONSTITUCIONAIS - EXERCÍCIOS CORRENTE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0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AGRICULTURA E MEIO AMBI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0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BINETE DO SECRETA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000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GRICULTUR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00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XTENSÃO RUR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12.0.0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AGRICULTURA E MEIO AMBIENT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2.100.20.606.0012.2.06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GABINETE DO SECRETARI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00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90.14.0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ÁRIAS - PESSOAL CIVI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0.0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01000 - RECURSOS ORDINÁRIOS (LIVRES) – EXERCÍCIOS CORRENTE </w:t>
            </w:r>
          </w:p>
        </w:tc>
      </w:tr>
      <w:tr>
        <w:trPr>
          <w:cantSplit w:val="true"/>
        </w:trPr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Para dar cobertura ao Crédito de que trata o artigo anterior, será utilizada igual importância resultante de anulação parcial ou total de dotações</w:t>
      </w:r>
      <w:r>
        <w:rPr/>
        <w:t xml:space="preserve"> </w:t>
        <w:br/>
        <w:t xml:space="preserve">orçamentárias ou de créditos adicionais, </w:t>
      </w:r>
      <w:r>
        <w:rPr>
          <w:bCs/>
        </w:rPr>
        <w:t>conforme inciso IIII, do Parágrafo 1º do Art. 43, da Lei Federal 4.320, de 17 de março de 1964, como segue:</w:t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26"/>
        <w:gridCol w:w="1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FUNCIONA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ECRETARIA MUNICIPAL DE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1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GABINETE DO SECRE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2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VIGILÂ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2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200.10.302.0005.2.02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PROGRAMA DE ATENÇÃO BÁSICA – PA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CIMENTOS E VANTAGENS FIXAS – PESSOAL CIV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36.3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7.6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302 – SAÚDE / PAB / AÇÕES DE SAÚDE – EXERCÍCIO CORRENT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DEPARTAMENTO DE VIGILÂNCIA EM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4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VIGILÂNCIA SA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8.200.10.304.0005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PROGRAMA DE ATENDIMENTO A SAÚD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08.200.10.304.0005.2.03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PROGRAMA VIGILÂNCIA SANIT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1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ENCIMENTOS E VANTAGENS FIXAS – PESSOAL CIVI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2.4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1314 – SAÚDE / TETO FINANCEIRO DE EPIDEMIOLOGIA E CONTROLE DE DOENÇAS – EXERCÍCIO CORREN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2.6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01303 – 15% SAÚDE RECEITAS VINCULADAS (EC 29/00 – 15%) - EXERCÍCIOS CORRENT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A EDUCAÇÃO, CULTURA, ESPORTE E LAZ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00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 ESPE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000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0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 ESPECI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7.0.0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DESENVOLVIMENTO AO ENS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40.12.367.0007.2.05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ANUTENÇÃO DA EDUCAÇÃO ESPECIAL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0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SSOAL E ENCARGO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00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LICAÇÕES DIRET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1.90.13.00.0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RIGAÇÕES PATRON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1.10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01103 – 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O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Fica autorizado o Executivo Municipal, a incluir as atividades descritas nesta Lei no PPA e LDO vigente.</w:t>
      </w:r>
    </w:p>
    <w:p>
      <w:pPr>
        <w:pStyle w:val="Normal"/>
        <w:spacing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firstLine="1701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- Esta Lei entra em vigor na data de sua publicação.</w:t>
      </w:r>
    </w:p>
    <w:p>
      <w:pPr>
        <w:pStyle w:val="Normal"/>
        <w:spacing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60"/>
        <w:ind w:firstLine="1701"/>
        <w:jc w:val="both"/>
        <w:rPr>
          <w:bCs/>
        </w:rPr>
      </w:pPr>
      <w:r>
        <w:rPr>
          <w:bCs/>
        </w:rPr>
      </w:r>
    </w:p>
    <w:p>
      <w:pPr>
        <w:pStyle w:val="Heading5"/>
        <w:tabs>
          <w:tab w:val="clear" w:pos="0"/>
        </w:tabs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24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NALDO KRACHIN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985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9:01:00Z</dcterms:created>
  <dc:creator>Pref. Mun. Quarto Centenario</dc:creator>
  <dc:description/>
  <dc:language>en-US</dc:language>
  <cp:lastModifiedBy>Prefeitura Municipal de Quarto Centenário</cp:lastModifiedBy>
  <cp:lastPrinted>2005-01-20T10:03:00Z</cp:lastPrinted>
  <dcterms:modified xsi:type="dcterms:W3CDTF">2005-05-24T19:07:00Z</dcterms:modified>
  <cp:revision>3</cp:revision>
  <dc:subject/>
  <dc:title>Município de Quarto Centenário</dc:title>
</cp:coreProperties>
</file>